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EXO 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</w:rPr>
        <w:t>FORMATO  NOTA DE PEDIDO DE ENVIO DE IMAGEN DIGITAL DE TITULO Y CERTIFICADO ANALITIC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eñor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ector de la Universidad Nacional de La Rioj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. Fabián Calderó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 Despach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>El/La que suscribe APELLIDOS Y NOMBRES, Nº DNI, tiene el agrado de dirigirse a Ud. en carácter de Graduado/a de la Carrera: …….., correspondiente a la Sede………. de la Universidad Nacional de La Rioja, a los efectos de solicitar  la entrega de mi Titulo y Certificado Analítico mediante envío por Imagen Digital vía correo electrónico, habiendo ya culminado la Carrera mencionada y prestado el debido juramen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 xml:space="preserve"> Llevo a su conocimiento que a la fecha me encuentro radicado en la, Localidad ……… de la Provincia ………, con domicilio en: ………, por cuanto en el marco de las restricciones sanitarias y la prohibición de circulación interprovincial e interdepartamental no puedo asistir a dar cumplimiento presencial de la gestión pertinent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>Que a los fines establecido declaro como datos de contacto mi correo electrónico: ………..  Teléfono: 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>Sin otro particular me despido de Ud. atentam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MATO DE NOTA DE ENVIO DE TITULO UNIVERSITARIO Y CERTIFICADO ANALITICO POR CORREO POST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eñor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ctor de la Universidad Nacional de La Rioj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. Fabián Calderó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 Despach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>El/La que suscribe APELLIDOS Y NOMBRES, Nº DNI, tiene el agrado de dirigirse a Ud. en carácter de Graduado/a de la Carrera: …….., correspondiente a la Sede……….. de la Universidad Nacional de La Rioja, a los efectos de solicitar  la entrega de mi Titulo y Certificado Analítico mediante envío por Correo Postal, habiendo ya culminado la Carrera mencionada y prestado el debido juramen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 xml:space="preserve"> Llevo a su conocimiento que a la fecha me encuentro radicado en la, Localidad ………  de la Provincia ………, con domicilio en: ………, por cuanto en el marco de las restricciones sanitarias y la prohibición de circulación interprovincial e interdepartamental no puedo asistir a dar cumplimiento presencial de la gestión pertinent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>Finalmente dejo constancia por la presente que asumo el  costo postal de  remisión de la documentación solicitada el cual deberá realizarse a través de la empresa ……….. con el servicio tipo ………. , bajo mi exclusivo riesgo y responsabilida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Que a los fines pertinentes se denuncia como domicilio para el envío postal el de calle………  Localidad………. Provincia: ………… CP: ………... Asimismo declaro como datos de contacto mi correo electrónico:  ………. y Teléfono Nº: 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>Sin otro particular me despido de Ud. atentam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  <w:lang w:val="es-AR" w:eastAsia="en-US"/>
      </w:rPr>
      <w:drawing>
        <wp:inline distT="0" distB="0" distL="0" distR="0">
          <wp:extent cx="2381885" cy="8001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  <w:szCs w:val="10"/>
      </w:rPr>
      <w:t xml:space="preserve">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36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ES" w:bidi="ar-SA"/>
    </w:rPr>
  </w:style>
  <w:style w:type="character" w:styleId="CharacterStyle2">
    <w:name w:val="Character Style 2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0">
    <w:name w:val="Style 20"/>
    <w:qFormat/>
    <w:pPr>
      <w:widowControl w:val="false"/>
      <w:autoSpaceDE w:val="false"/>
      <w:bidi w:val="0"/>
      <w:spacing w:lineRule="auto" w:line="312" w:before="252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1:00Z</dcterms:created>
  <dc:creator>general</dc:creator>
  <dc:description/>
  <cp:keywords/>
  <dc:language>en-US</dc:language>
  <cp:lastModifiedBy>nicolas yanez</cp:lastModifiedBy>
  <cp:lastPrinted>2020-03-16T12:08:00Z</cp:lastPrinted>
  <dcterms:modified xsi:type="dcterms:W3CDTF">2020-08-06T17:31:00Z</dcterms:modified>
  <cp:revision>2</cp:revision>
  <dc:subject/>
  <dc:title>MINISTERIO DE EDUCACIÓN DE LA NACION</dc:title>
</cp:coreProperties>
</file>