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4096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IGNACIÓN FAMILIAR POR HIJ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La Asignación Familiar por Hijo o Hijo con Discapacidad es el pago mensual, de acuerdo a los montos vigentes, que abona ANSES al trabajador registrado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hd w:fill="ECECEC" w:val="clear"/>
                              </w:rPr>
                              <w:t>El pago es por cada hijo menor de 18 años, aunque éste trabaje en relación de dependencia o sea beneficiario de cualquier prestación de la seguridad social. En caso de cobrar la asignación familiar por hijo con discapacidad no hay edad límite para percibirla y la persona con discapacidad debe tener vigente la Autorización por Discapacidad emitida por ANSES. Es importante recordar que los datos del titular y su grupo familiar deben estar registrados en las bases de ANSES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QUISITO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para los diferentes caso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Madres solteras que tengan hijos con el apellido mater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copias del DNI y Acta de Nacimiento del o los hijo/s y de ella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BU PATAGO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c/ firma y sello en origin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Madres solteras que tengan hijos con el apellido patern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copia de DNI y Acta de Nacimiento del o los hijo/s y de el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ario de Conformidad de Tenencia (Ps. 2.46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Madres y Padres convivient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tocopia de DNI y Acta de Nacimiento del grupo familiar (padre, madre e hij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ocumento que acredite el vínculo (Acta de Matrimonio o Certificado de Convivenci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CBU PATAGONIA (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/ firma y sello en origin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Padres que no tengan vínculo con la madre del menor y la misma sea desocupad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copia de DNI y Acta de Nacimiento del o los hijo/s y de 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ario de Conformidad de Tenencia y Acta de autorización del cobr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Padres que no tengan vínculo con la madre del menor pero que la misma se encuentre trabajan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copia de DNI y Acta de Nacimiento del o los hijo/s y de é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ario de Conformidad de Tenencia. 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 TODOS LOS CASOS ADJUNTAR CONTANCIA DE CBU EMITIDO POR EL BANCO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 consultas, dirigirse a la Subsecretaría de Recursos Humanos en el horario de 8 a 13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0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IGNACIÓN FAMILIAR POR HIJO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La Asignación Familiar por Hijo o Hijo con Discapacidad es el pago mensual, de acuerdo a los montos vigentes, que abona ANSES al trabajador registrado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404040"/>
                          <w:shd w:fill="ECECEC" w:val="clear"/>
                        </w:rPr>
                        <w:t xml:space="preserve">  </w:t>
                      </w:r>
                      <w:r>
                        <w:rPr>
                          <w:rFonts w:cs="Arial" w:ascii="Arial" w:hAnsi="Arial"/>
                          <w:color w:val="404040"/>
                          <w:shd w:fill="ECECEC" w:val="clear"/>
                        </w:rPr>
                        <w:t>El pago es por cada hijo menor de 18 años, aunque éste trabaje en relación de dependencia o sea beneficiario de cualquier prestación de la seguridad social. En caso de cobrar la asignación familiar por hijo con discapacidad no hay edad límite para percibirla y la persona con discapacidad debe tener vigente la Autorización por Discapacidad emitida por ANSES. Es importante recordar que los datos del titular y su grupo familiar deben estar registrados en las bases de ANSES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QUISITOS</w:t>
                      </w:r>
                      <w:r>
                        <w:rPr>
                          <w:rFonts w:cs="Arial" w:ascii="Arial" w:hAnsi="Arial"/>
                        </w:rPr>
                        <w:t xml:space="preserve"> (para los diferentes casos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Madres solteras que tengan hijos con el apellido matern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tocopias del DNI y Acta de Nacimiento del o los hijo/s y de ella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CBU PATAGONIA </w:t>
                      </w:r>
                      <w:r>
                        <w:rPr>
                          <w:rFonts w:cs="Arial" w:ascii="Arial" w:hAnsi="Arial"/>
                          <w:b/>
                        </w:rPr>
                        <w:t>(c/ firma y sello en origina</w:t>
                      </w:r>
                      <w:r>
                        <w:rPr>
                          <w:rFonts w:cs="Arial" w:ascii="Arial" w:hAnsi="Arial"/>
                        </w:rPr>
                        <w:t xml:space="preserve">l)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Madres solteras que tengan hijos con el apellido patern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tocopia de DNI y Acta de Nacimiento del o los hijo/s y de el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rmulario de Conformidad de Tenencia (Ps. 2.46)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Madres y Padres convivient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tocopia de DNI y Acta de Nacimiento del grupo familiar (padre, madre e hij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ocumento que acredite el vínculo (Acta de Matrimonio o Certificado de Convivencia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*CBU PATAGONIA (</w:t>
                      </w:r>
                      <w:r>
                        <w:rPr>
                          <w:rFonts w:cs="Arial" w:ascii="Arial" w:hAnsi="Arial"/>
                          <w:b/>
                        </w:rPr>
                        <w:t>c/ firma y sello en original</w:t>
                      </w:r>
                      <w:r>
                        <w:rPr>
                          <w:rFonts w:cs="Arial" w:ascii="Arial" w:hAnsi="Arial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Padres que no tengan vínculo con la madre del menor y la misma sea desocupad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copia de DNI y Acta de Nacimiento del o los hijo/s y de 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ulario de Conformidad de Tenencia y Acta de autorización del cobro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Padres que no tengan vínculo con la madre del menor pero que la misma se encuentre trabajan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copia de DNI y Acta de Nacimiento del o los hijo/s y de é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Formulario de Conformidad de Tenencia. 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N TODOS LOS CASOS ADJUNTAR CONTANCIA DE CBU EMITIDO POR EL BANCO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r consultas, dirigirse a la Subsecretaría de Recursos Humanos en el horario de 8 a 13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09:00Z</dcterms:created>
  <dc:creator>nico</dc:creator>
  <dc:description/>
  <cp:keywords/>
  <dc:language>en-US</dc:language>
  <cp:lastModifiedBy>nico</cp:lastModifiedBy>
  <cp:lastPrinted>2016-04-15T11:03:00Z</cp:lastPrinted>
  <dcterms:modified xsi:type="dcterms:W3CDTF">2016-04-15T14:03:00Z</dcterms:modified>
  <cp:revision>6</cp:revision>
  <dc:subject/>
  <dc:title/>
</cp:coreProperties>
</file>