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6409690" cy="4466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SIGNACIÓN POR ESCOLARID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u w:val="single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u w:val="single"/>
                                <w:shd w:fill="ECEC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40404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La Asignación Familiar por Ayuda Escolar Anual es el pago anual por escolaridad o rehabilitación del hijo o hijo con discapacidad, que ANSES abona al trabajador registrado. Se abona siempre que el titular tenga derecho al cobro de la asignación familiar por hijo o hijo con discapacidad, al menos en un mes dentro del año calendar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En caso que ANSES abone anticipadamente el pago de la asignación, el titular deberá presentar los certificados y formularios necesarios para confirmar lo percibido. De lo contrario, se descontará lo liquidado. Para cobrar la Ayuda Escolar Anual es necesario contar con la información del titular y su grupo familiar registrada en las bases de ANSES. 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40404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rio Ps. 2.68 (los datos se deben cargar de manera on line para conocer la documentación que se debe adjunt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presenta cada año, desde el inicio del año lectivo y hasta octubre del mismo año, ¡sin excepció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 consultas, dirigirse a la Subsecretaría de Recursos Humanos en el horario de 8 a 13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51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SIGNACIÓN POR ESCOLARIDA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404040"/>
                          <w:u w:val="single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u w:val="single"/>
                          <w:shd w:fill="ECECEC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40404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La Asignación Familiar por Ayuda Escolar Anual es el pago anual por escolaridad o rehabilitación del hijo o hijo con discapacidad, que ANSES abona al trabajador registrado. Se abona siempre que el titular tenga derecho al cobro de la asignación familiar por hijo o hijo con discapacidad, al menos en un mes dentro del año calendari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En caso que ANSES abone anticipadamente el pago de la asignación, el titular deberá presentar los certificados y formularios necesarios para confirmar lo percibido. De lo contrario, se descontará lo liquidado. Para cobrar la Ayuda Escolar Anual es necesario contar con la información del titular y su grupo familiar registrada en las bases de ANSES. 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40404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ulario Ps. 2.68 (los datos se deben cargar de manera on line para conocer la documentación que se debe adjunt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 presenta cada año, desde el inicio del año lectivo y hasta octubre del mismo año, ¡sin excepció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 consultas, dirigirse a la Subsecretaría de Recursos Humanos en el horario de 8 a 13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81855</wp:posOffset>
                </wp:positionV>
                <wp:extent cx="64096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SIGNACIÓN POR ESCOLARIDA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u w:val="single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u w:val="single"/>
                                <w:shd w:fill="ECEC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40404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La Asignación Familiar por Ayuda Escolar Anual es el pago anual por escolaridad o rehabilitación del hijo o hijo con discapacidad, que ANSES abona al trabajador registrado. Se abona siempre que el titular tenga derecho al cobro de la asignación familiar por hijo o hijo con discapacidad, al menos en un mes dentro del año calendar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En caso que ANSES abone anticipadamente el pago de la asignación, el titular deberá presentar los certificados y formularios necesarios para confirmar lo percibido. De lo contrario, se descontará lo liquidado. Para cobrar la Ayuda Escolar Anual es necesario contar con la información del titular y su grupo familiar registrada en las bases de ANSES. 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404040"/>
                                <w:shd w:fill="ECECEC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rio Ps. 2.68 (los datos se deben cargar de manera on line para conocer la documentación que se debe adjunt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 presenta cada año, desde el inicio del año lectivo y hasta octubre del mismo año, ¡sin excepció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 consultas, dirigirse a la Subsecretaría de Recursos Humanos en el horario de 8 a 13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51.7pt;mso-wrap-distance-left:9.05pt;mso-wrap-distance-right:9.05pt;mso-wrap-distance-top:0pt;mso-wrap-distance-bottom:0pt;margin-top:36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SIGNACIÓN POR ESCOLARIDA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color w:val="404040"/>
                          <w:u w:val="single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u w:val="single"/>
                          <w:shd w:fill="ECECEC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40404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La Asignación Familiar por Ayuda Escolar Anual es el pago anual por escolaridad o rehabilitación del hijo o hijo con discapacidad, que ANSES abona al trabajador registrado. Se abona siempre que el titular tenga derecho al cobro de la asignación familiar por hijo o hijo con discapacidad, al menos en un mes dentro del año calendari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En caso que ANSES abone anticipadamente el pago de la asignación, el titular deberá presentar los certificados y formularios necesarios para confirmar lo percibido. De lo contrario, se descontará lo liquidado. Para cobrar la Ayuda Escolar Anual es necesario contar con la información del titular y su grupo familiar registrada en las bases de ANSES.  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404040"/>
                          <w:shd w:fill="ECECEC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ulario Ps. 2.68 (los datos se deben cargar de manera on line para conocer la documentación que se debe adjunt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 presenta cada año, desde el inicio del año lectivo y hasta octubre del mismo año, ¡sin excepción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 consultas, dirigirse a la Subsecretaría de Recursos Humanos en el horario de 8 a 13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5:00Z</dcterms:created>
  <dc:creator>nico</dc:creator>
  <dc:description/>
  <cp:keywords/>
  <dc:language>en-US</dc:language>
  <cp:lastModifiedBy>nico</cp:lastModifiedBy>
  <cp:lastPrinted>2015-02-19T08:49:00Z</cp:lastPrinted>
  <dcterms:modified xsi:type="dcterms:W3CDTF">2015-04-17T16:24:00Z</dcterms:modified>
  <cp:revision>2</cp:revision>
  <dc:subject/>
  <dc:title/>
</cp:coreProperties>
</file>