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6409690" cy="892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CIMIENTO/ADOPCIÓ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rFonts w:ascii="Arial" w:hAnsi="Arial" w:cs="Arial"/>
                                <w:color w:val="404040"/>
                                <w:shd w:fill="ECECEC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hd w:fill="ECECEC" w:val="clear"/>
                              </w:rPr>
                              <w:t>La Asignación Familiar por Nacimiento/Adopción es el pago extraordinario que abona la ANSES al trabajador registrado. El titular  puede solicitar el pago una vez transcurridos los dos (2) meses y hasta dentro de los dos (2) años de la fecha de ocurrido el nacimiento o de dictada la sentencia de adopción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hd w:fill="ECECEC" w:val="clear"/>
                              </w:rPr>
                              <w:t>Es importante recordar que los datos 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ECECEC" w:val="clear"/>
                              </w:rPr>
                              <w:t>l titular y su grupo familiar deben estar registrados en las bases de ANSES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rFonts w:ascii="Arial" w:hAnsi="Arial" w:cs="Arial"/>
                                <w:color w:val="000000"/>
                                <w:shd w:fill="ECECEC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ECECE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quisitos: Nota de Solicitud del Pago de la Asignación, fotocopia de DNI y Acta de Nacimiento del menor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RIMONI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60" w:hanging="0"/>
                              <w:jc w:val="both"/>
                              <w:rPr>
                                <w:rFonts w:ascii="Arial" w:hAnsi="Arial" w:cs="Arial"/>
                                <w:color w:val="404040"/>
                                <w:shd w:fill="ECECEC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hd w:fill="ECECEC" w:val="clear"/>
                              </w:rPr>
                              <w:t>Es el pago que abona ANSES por única vez al trabajador registrado. Para solicitarla es necesario contar con la información de los contrayentes registradas en las bases de ANSES. Se abona a ambos cónyuges, siempre que se encuentren comprendidos en el Régimen de Asignaciones Familiares. Podrán solicitarlo una vez transcurridos dos (2) meses y hasta dentro de los dos (2) años de la fecha del matrimoni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60" w:hanging="0"/>
                              <w:jc w:val="both"/>
                              <w:rPr>
                                <w:rFonts w:ascii="Arial" w:hAnsi="Arial" w:cs="Arial"/>
                                <w:color w:val="404040"/>
                                <w:shd w:fill="ECECEC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hd w:fill="ECECEC" w:val="clear"/>
                              </w:rPr>
                              <w:t>Para la percepción de esta asignación los ingresos del grupo familiar del mes de ocurrido el matrimonio deben encontrarse entre los topes mínimo y máximo vigentes, tanto el individual como el del grupo familiar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60" w:hanging="0"/>
                              <w:jc w:val="both"/>
                              <w:rPr>
                                <w:rFonts w:ascii="Arial" w:hAnsi="Arial" w:cs="Arial"/>
                                <w:color w:val="404040"/>
                                <w:shd w:fill="ECECEC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hd w:fill="ECECE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quisitos: Nota de Solicitud del Pago de la Asignación, Fotocopia de DNI de ambos cónyuges y fotocopia del Acta de Matrimonio o Libreta de Familia otorgada por el Registro Civil, CBU BCO. PATAGONIA (c/ firma y sello en original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r consultas, dirigirse a la Subsecretaría de Recursos Humanos en el horario de 8 a 13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02.7pt;mso-wrap-distance-left:9.05pt;mso-wrap-distance-right:9.05pt;mso-wrap-distance-top:0pt;mso-wrap-distance-bottom:0pt;margin-top:-27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ACIMIENTO/ADOPCIÓN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rFonts w:ascii="Arial" w:hAnsi="Arial" w:cs="Arial"/>
                          <w:color w:val="404040"/>
                          <w:shd w:fill="ECECEC" w:val="clear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hd w:fill="ECECEC" w:val="clear"/>
                        </w:rPr>
                        <w:t>La Asignación Familiar por Nacimiento/Adopción es el pago extraordinario que abona la ANSES al trabajador registrado. El titular  puede solicitar el pago una vez transcurridos los dos (2) meses y hasta dentro de los dos (2) años de la fecha de ocurrido el nacimiento o de dictada la sentencia de adopción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404040"/>
                          <w:shd w:fill="ECECEC" w:val="clear"/>
                        </w:rPr>
                        <w:t>Es importante recordar que los datos de</w:t>
                      </w:r>
                      <w:r>
                        <w:rPr>
                          <w:rFonts w:cs="Arial" w:ascii="Arial" w:hAnsi="Arial"/>
                          <w:color w:val="000000"/>
                          <w:shd w:fill="ECECEC" w:val="clear"/>
                        </w:rPr>
                        <w:t>l titular y su grupo familiar deben estar registrados en las bases de ANSES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rFonts w:ascii="Arial" w:hAnsi="Arial" w:cs="Arial"/>
                          <w:color w:val="000000"/>
                          <w:shd w:fill="ECECEC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ECECEC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Requisitos: Nota de Solicitud del Pago de la Asignación, fotocopia de DNI y Acta de Nacimiento del menor. 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60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60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TRIMONIO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60" w:hanging="0"/>
                        <w:jc w:val="both"/>
                        <w:rPr>
                          <w:rFonts w:ascii="Arial" w:hAnsi="Arial" w:cs="Arial"/>
                          <w:color w:val="404040"/>
                          <w:shd w:fill="ECECEC" w:val="clear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hd w:fill="ECECEC" w:val="clear"/>
                        </w:rPr>
                        <w:t>Es el pago que abona ANSES por única vez al trabajador registrado. Para solicitarla es necesario contar con la información de los contrayentes registradas en las bases de ANSES. Se abona a ambos cónyuges, siempre que se encuentren comprendidos en el Régimen de Asignaciones Familiares. Podrán solicitarlo una vez transcurridos dos (2) meses y hasta dentro de los dos (2) años de la fecha del matrimonio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60" w:hanging="0"/>
                        <w:jc w:val="both"/>
                        <w:rPr>
                          <w:rFonts w:ascii="Arial" w:hAnsi="Arial" w:cs="Arial"/>
                          <w:color w:val="404040"/>
                          <w:shd w:fill="ECECEC" w:val="clear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hd w:fill="ECECEC" w:val="clear"/>
                        </w:rPr>
                        <w:t>Para la percepción de esta asignación los ingresos del grupo familiar del mes de ocurrido el matrimonio deben encontrarse entre los topes mínimo y máximo vigentes, tanto el individual como el del grupo familiar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60" w:hanging="0"/>
                        <w:jc w:val="both"/>
                        <w:rPr>
                          <w:rFonts w:ascii="Arial" w:hAnsi="Arial" w:cs="Arial"/>
                          <w:color w:val="404040"/>
                          <w:shd w:fill="ECECEC" w:val="clear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hd w:fill="ECECEC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quisitos: Nota de Solicitud del Pago de la Asignación, Fotocopia de DNI de ambos cónyuges y fotocopia del Acta de Matrimonio o Libreta de Familia otorgada por el Registro Civil, CBU BCO. PATAGONIA (c/ firma y sello en original)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60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6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6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6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r consultas, dirigirse a la Subsecretaría de Recursos Humanos en el horario de 8 a 13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3:00Z</dcterms:created>
  <dc:creator>nico</dc:creator>
  <dc:description/>
  <cp:keywords/>
  <dc:language>en-US</dc:language>
  <cp:lastModifiedBy>nico</cp:lastModifiedBy>
  <cp:lastPrinted>2016-04-15T10:40:00Z</cp:lastPrinted>
  <dcterms:modified xsi:type="dcterms:W3CDTF">2016-04-15T13:41:00Z</dcterms:modified>
  <cp:revision>4</cp:revision>
  <dc:subject/>
  <dc:title/>
</cp:coreProperties>
</file>