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0" w:hanging="0"/>
        <w:jc w:val="both"/>
        <w:rPr>
          <w:rFonts w:ascii="Tahoma" w:hAnsi="Tahoma" w:cs="Tahoma"/>
          <w:b/>
          <w:b/>
          <w:lang w:val="es-ES" w:eastAsia="es-ES"/>
        </w:rPr>
      </w:pPr>
      <w:r>
        <w:rPr>
          <w:rFonts w:cs="Tahoma" w:ascii="Tahoma" w:hAnsi="Tahoma"/>
          <w:b/>
          <w:lang w:val="es-ES" w:eastAsia="es-ES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OPUESTA CURR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RAYECTO PEDAGÓ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ÓDUL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Xp1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Xs1"/>
                <w:rFonts w:cs="Arial" w:ascii="Arial" w:hAnsi="Arial"/>
                <w:b/>
                <w:sz w:val="28"/>
                <w:szCs w:val="28"/>
              </w:rPr>
              <w:t>Taller de Alfabetización en 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pellido y Nombre del Docente Formad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331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 Horar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s reloj ( 20 hs presenciales – 20 hs no presencial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nidos Mínimos: 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TIC como herramientas facilitadoras de la gestión pedagógica de las instituciones universitarias.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a planificación del uso de las redes y su entorno operativo: los recursos en Internet, campos virtuales, navegadores de internet, el uso de los buscadores educativos. Plataformas Educativas.  Los procesos de digitalización y organización de la información como herramienta de trabajo del docente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Xp1"/>
              <w:shd w:fill="FFFFFF" w:val="clear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-FUNDAMENTACION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fundamentos epistemológicos, didácticos y curriculares de la propuesta de enseñanza, de acuerdo con el sentido formativo del módul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-OBJETIVOS </w:t>
            </w:r>
          </w:p>
        </w:tc>
      </w:tr>
    </w:tbl>
    <w:p>
      <w:pPr>
        <w:pStyle w:val="Heading"/>
        <w:spacing w:lineRule="auto" w:line="276" w:before="0" w:after="1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s-AR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Incluir los </w:t>
      </w:r>
      <w:r>
        <w:rPr>
          <w:rFonts w:cs="Arial" w:ascii="Arial" w:hAnsi="Arial"/>
          <w:b w:val="false"/>
          <w:sz w:val="22"/>
          <w:szCs w:val="22"/>
          <w:u w:val="none"/>
          <w:lang w:val="es-AR"/>
        </w:rPr>
        <w:t xml:space="preserve">objetivos propuestos. Deberán expresan metas de aprendizaje (lo que se espera que los participantes sean capaces de hacer al finalizar el módulo), de acuerdo con </w:t>
      </w:r>
      <w:r>
        <w:rPr>
          <w:rFonts w:cs="Arial" w:ascii="Arial" w:hAnsi="Arial"/>
          <w:b w:val="false"/>
          <w:sz w:val="22"/>
          <w:szCs w:val="22"/>
          <w:u w:val="none"/>
        </w:rPr>
        <w:t>el sentido formativo del módulo</w:t>
      </w:r>
      <w:r>
        <w:rPr>
          <w:rFonts w:cs="Arial" w:ascii="Arial" w:hAnsi="Arial"/>
          <w:b w:val="false"/>
          <w:sz w:val="22"/>
          <w:szCs w:val="22"/>
          <w:u w:val="none"/>
          <w:lang w:val="es-AR"/>
        </w:rPr>
        <w:t xml:space="preserve">. </w:t>
      </w:r>
    </w:p>
    <w:p>
      <w:pPr>
        <w:pStyle w:val="Heading"/>
        <w:spacing w:lineRule="auto" w:line="276" w:before="0" w:after="1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s-AR"/>
        </w:rPr>
      </w:pPr>
      <w:r>
        <w:rPr>
          <w:rFonts w:cs="Arial" w:ascii="Arial" w:hAnsi="Arial"/>
          <w:b w:val="false"/>
          <w:sz w:val="22"/>
          <w:szCs w:val="22"/>
          <w:u w:val="none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-CONTENIDO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la organización de los contenidos del módulo en términos de: unidades didácticas, bloques o ejes temáticos, con la desagregación de contenidos a aborda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- METODOLOGÍA DE ENSEÑANZA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l módulo se desarrolla bajo la modalidad semipresencial. Se estima una frecuencia semanal para las actividades presenciales, que tendrán lugar los días viernes (17:00 a 21:00hs) y sábados (9: 00 a 13:00).   Las actividades no presenciales se desarrollarán en el entorno virtual EVA – UNLAR, y se dispondrá de un aula virtual destinada a cada módul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-PROPUESTA DE ACTIVIDADES NO PRESENCIALES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esarrollo de actividades no presenciales contará con el asesoramiento y apoyo correspondiente de los profesores responsables del dictado de los módulos y de un coordinador  a cargo de la gestión del entorno virtual EVA-UNLAR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las actividades previstas (de carácter individual y grupal) pudiendo ser: discusión en foro, ejercicios prácticos, estudio de casos, análisis de bibliografía, participación en redes de colaboración, producciones escritas de reflexión y opinión personal, entre otras. Indicar para cada actividad consignas, duración y modalidad de realizació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-RECURSOS DIDÁCTICO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 los recursos requeridos para las clases presenciales y actividades no presenciales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-EVALUACIÓN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</w:rPr>
        <w:t>Describir brevemente: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ctividades de evaluación a desarrollar al inicio, en el proceso y la finalizar el desarrollo del módulo. 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iterios de evaluación:</w:t>
      </w:r>
    </w:p>
    <w:p>
      <w:pPr>
        <w:pStyle w:val="Prrafodelista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sz w:val="20"/>
        </w:rPr>
        <w:t>80 % de asistencia al módulo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-80 % de trabajos prácticos aprobados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-Aprobar el  módulo con 6(seis) o más. Con posibilidad de recuperar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-BIBLIOGRAFÍA Y RECURSOS MULTIMEDI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Indicar la bibliografía y recursos multimedia para cada una de las unidades, ejes temáticos o bloques en los que se organiza el curso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a-Bibliografía básica.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B-Bibliografía complementaria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-Recursos multimedi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-CRONOGRAMA Y HORARIOS DE CLASES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La propuesta formativa es de 1 mes de duración. Indicar fechas y horarios de las clases presenciales, actividades no presenciales y evaluación final del módulo, con un crédito total de 40hs reloj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estima  tres  clases presenciales, que tendrán lugar los días </w:t>
      </w:r>
      <w:r>
        <w:rPr>
          <w:rFonts w:cs="Arial" w:ascii="Arial" w:hAnsi="Arial"/>
          <w:b/>
        </w:rPr>
        <w:t>viernes 4/5 (17 a 21 hrs.); sábado 5/5 (9 a 13 hrs.) 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viernes 11/5 (17 a 21 hrs.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tal serán tres </w:t>
      </w:r>
      <w:r>
        <w:rPr>
          <w:rFonts w:cs="Arial" w:ascii="Arial" w:hAnsi="Arial"/>
          <w:u w:val="single"/>
        </w:rPr>
        <w:t>clases presenciales y una evaluación (prever una fecha de recuperación)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134"/>
        <w:gridCol w:w="1417"/>
        <w:gridCol w:w="1276"/>
        <w:gridCol w:w="1276"/>
        <w:gridCol w:w="1276"/>
      </w:tblGrid>
      <w:tr>
        <w:trPr>
          <w:trHeight w:val="244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CLASES PRESENCIAL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un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art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iércol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Juev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Viern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ábado</w:t>
            </w:r>
          </w:p>
        </w:tc>
      </w:tr>
      <w:tr>
        <w:trPr>
          <w:trHeight w:val="13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ACTIVIDADES NO PRESEN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EVALUACIÓN FINAL DEL MÓ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*fecha de recuper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426" w:top="88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s-ES" w:eastAsia="es-E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19100" cy="419100"/>
          <wp:effectExtent l="0" t="0" r="0" b="0"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right="-1" w:hanging="0"/>
      <w:jc w:val="center"/>
      <w:outlineLvl w:val="1"/>
      <w:rPr>
        <w:rFonts w:ascii="Tahoma" w:hAnsi="Tahoma" w:cs="Tahoma"/>
        <w:b/>
        <w:b/>
        <w:color w:val="000000"/>
        <w:sz w:val="18"/>
        <w:szCs w:val="20"/>
        <w:lang w:val="es-ES" w:eastAsia="es-ES"/>
      </w:rPr>
    </w:pPr>
    <w:r>
      <w:rPr>
        <w:rFonts w:cs="Tahoma" w:ascii="Tahoma" w:hAnsi="Tahoma"/>
        <w:b/>
        <w:color w:val="000000"/>
        <w:sz w:val="18"/>
        <w:szCs w:val="20"/>
        <w:lang w:val="es-ES" w:eastAsia="es-ES"/>
      </w:rPr>
      <w:t>Ministerio de Educación, Ciencia y Tecnología de la Nación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708" w:right="-1" w:hanging="0"/>
      <w:jc w:val="center"/>
      <w:outlineLvl w:val="0"/>
      <w:rPr>
        <w:rFonts w:ascii="Tahoma" w:hAnsi="Tahoma" w:cs="Tahoma"/>
        <w:b/>
        <w:b/>
        <w:color w:val="000000"/>
        <w:sz w:val="18"/>
        <w:szCs w:val="20"/>
        <w:lang w:val="es-ES" w:eastAsia="es-ES"/>
      </w:rPr>
    </w:pPr>
    <w:r>
      <w:rPr>
        <w:rFonts w:cs="Tahoma" w:ascii="Tahoma" w:hAnsi="Tahoma"/>
        <w:b/>
        <w:color w:val="000000"/>
        <w:sz w:val="18"/>
        <w:szCs w:val="20"/>
        <w:lang w:val="es-ES" w:eastAsia="es-ES"/>
      </w:rPr>
      <w:t>Universidad Nacional de La Rioja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708" w:right="-1" w:hanging="0"/>
      <w:jc w:val="center"/>
      <w:outlineLvl w:val="0"/>
      <w:rPr>
        <w:rFonts w:ascii="Tahoma" w:hAnsi="Tahoma" w:cs="Tahoma"/>
        <w:b/>
        <w:b/>
        <w:color w:val="000000"/>
        <w:sz w:val="18"/>
        <w:szCs w:val="20"/>
        <w:lang w:val="es-ES" w:eastAsia="es-ES"/>
      </w:rPr>
    </w:pPr>
    <w:r>
      <w:rPr>
        <w:rFonts w:cs="Tahoma" w:ascii="Tahoma" w:hAnsi="Tahoma"/>
        <w:b/>
        <w:color w:val="000000"/>
        <w:sz w:val="18"/>
        <w:szCs w:val="20"/>
        <w:lang w:val="es-ES" w:eastAsia="es-ES"/>
      </w:rPr>
      <w:t>Departamento Académico de Ciencias  Humanas y de la Educación</w:t>
    </w:r>
  </w:p>
  <w:p>
    <w:pPr>
      <w:pStyle w:val="Normal"/>
      <w:spacing w:lineRule="auto" w:line="240" w:before="0" w:after="0"/>
      <w:ind w:right="-1" w:hanging="0"/>
      <w:jc w:val="center"/>
      <w:rPr>
        <w:rFonts w:ascii="Tahoma" w:hAnsi="Tahoma" w:cs="Tahoma"/>
        <w:b/>
        <w:b/>
        <w:bCs/>
        <w:color w:val="000000"/>
        <w:sz w:val="18"/>
        <w:szCs w:val="20"/>
        <w:lang w:val="es-ES" w:eastAsia="es-ES"/>
      </w:rPr>
    </w:pPr>
    <w:r>
      <w:rPr>
        <w:rFonts w:cs="Tahoma" w:ascii="Tahoma" w:hAnsi="Tahoma"/>
        <w:b/>
        <w:bCs/>
        <w:color w:val="000000"/>
        <w:sz w:val="18"/>
        <w:szCs w:val="20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Xs1">
    <w:name w:val="x_s1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Arial"/>
      <w:color w:val="000000"/>
      <w:sz w:val="24"/>
      <w:lang w:bidi="he-IL"/>
    </w:rPr>
  </w:style>
  <w:style w:type="character" w:styleId="TtuloCar">
    <w:name w:val="Título Car"/>
    <w:qFormat/>
    <w:rPr>
      <w:rFonts w:ascii="Arial Narrow" w:hAnsi="Arial Narrow" w:eastAsia="Times New Roman" w:cs="Arial Narrow"/>
      <w:b/>
      <w:sz w:val="28"/>
      <w:szCs w:val="20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Arial"/>
      <w:color w:val="000000"/>
      <w:sz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p1">
    <w:name w:val="x_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9:00Z</dcterms:created>
  <dc:creator>lic.tesero@hotmail.com</dc:creator>
  <dc:description/>
  <dc:language>en-US</dc:language>
  <cp:lastModifiedBy>mvazq</cp:lastModifiedBy>
  <dcterms:modified xsi:type="dcterms:W3CDTF">2018-04-26T12:39:00Z</dcterms:modified>
  <cp:revision>2</cp:revision>
  <dc:subject/>
  <dc:title>PLAN ANUAL DE ACTIVIDADES DE CATEDRA</dc:title>
</cp:coreProperties>
</file>