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both"/>
        <w:rPr>
          <w:rFonts w:ascii="Tahoma" w:hAnsi="Tahoma" w:cs="Tahoma"/>
          <w:b/>
          <w:b/>
          <w:lang w:val="es-ES" w:eastAsia="es-ES"/>
        </w:rPr>
      </w:pPr>
      <w:r>
        <w:rPr>
          <w:rFonts w:cs="Tahoma" w:ascii="Tahoma" w:hAnsi="Tahoma"/>
          <w:b/>
          <w:lang w:val="es-ES" w:eastAsia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PUESTA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AYECTO PEDAG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ÓDUL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Xp1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Xs1"/>
                <w:rFonts w:cs="Arial" w:ascii="Arial" w:hAnsi="Arial"/>
                <w:b/>
                <w:sz w:val="28"/>
                <w:szCs w:val="28"/>
              </w:rPr>
              <w:t>Didáctica  Univers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ellido y Nombre del Docente Form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 Hor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s reloj ( 30 hs presenciales – 30 hs no presencia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 Mínimos: </w:t>
            </w:r>
          </w:p>
          <w:p>
            <w:pPr>
              <w:pStyle w:val="Xp1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iones en torno a la especificidad de la didáctica universitaria y las prácticas de enseñanza en la formación de la profesión. Desafíos actuales para la didáctica y la formación docente en el ámbito universitario. La enseñanza y la construcción de aprendizajes complejos. La vinculación teoría-practica. Los modelos teóricos que sustentan las prácticas de evaluación en la universidad: supuestos epistemológicos, metodológicos y técnicos. El aporte de los recursos tecnológicos en la construcción de propuestas didácticas en las prácticas presenciales y en entornos virtual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-FUNDAMENTACION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fundamentos epistemológicos, didácticos y curriculares de la propuesta de enseñanza, de acuerdo con el sentido formativo del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-OBJETIVOS </w:t>
            </w:r>
          </w:p>
        </w:tc>
      </w:tr>
    </w:tbl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Incluir los 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objetivos propuestos. Deberán expresan metas de aprendizaje (lo que se espera que los participantes sean capaces de hacer al finalizar el módulo), de acuerdo con </w:t>
      </w:r>
      <w:r>
        <w:rPr>
          <w:rFonts w:cs="Arial" w:ascii="Arial" w:hAnsi="Arial"/>
          <w:b w:val="false"/>
          <w:sz w:val="22"/>
          <w:szCs w:val="22"/>
          <w:u w:val="none"/>
        </w:rPr>
        <w:t>el sentido formativo del módulo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. </w:t>
      </w:r>
    </w:p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-CONTENI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organización de los contenidos del módulo en términos de: unidades didácticas, bloques o ejes temáticos, con la desagregación de contenidos a abord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 METODOLOGÍA DE ENSEÑANZ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módulo se desarrolla bajo la modalidad semipresencial. Se estima una frecuencia quincenal para las actividades presenciales, que tendrán lugar los días viernes (17:00 a 22:00hs) y sábados (9: 00 a 17:00).   Las actividades no presenciales se desarrollarán en el entorno virtual EVA – UNLAR, y se dispondrá de un aula virtual destinada a cada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-PROPUESTA DE ACTIVIDADES NO PRESENCIALES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arrollo de actividades no presenciales contará con el asesoramiento y apoyo correspondiente de los profesores responsables del dictado de los módulos y de un coordinador  a cargo de la gestión del entorno virtual EVA-UNLA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as actividades previstas (de carácter individual y grupal) pudiendo ser: discusión en foro, ejercicios prácticos, estudio de casos, análisis de bibliografía, participación en redes de colaboración, producciones escritas de reflexión y opinión personal, entre otras. Indicar para cada actividad consignas, duración y modalidad de realizació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RECURSOS DIDÁCTIC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los recursos requeridos para las clases presenciales y actividades no presencial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-EVALUACIÓN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Describir brevemente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ividades de evaluación a desarrollar al inicio, en el proceso y la finalizar el desarrollo del módulo.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de evaluación: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sz w:val="20"/>
        </w:rPr>
        <w:t>80 % de asistencia al módulo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80 % de trabajos prácticos aprobados con 6(seis) o má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Aprobar cada módulo con 6(seis) o más. Con posibilidad de recuperar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BIBLIOGRAFÍA Y RECURSOS MULTIMED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Indicar la bibliografía y recursos multimedia para cada una de las unidades, ejes temáticos o bloques en los que se organiza el cur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-Bibliografía básic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-Bibliografía complementar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-Recursos multimed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CRONOGRAMA Y HORARIOS DE CLASE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propuesta formativa es de 1 mes de duración. Indicar fechas y horarios de las clases presenciales, actividades no presenciales y evaluación final del módulo, con un crédito total de 60hs relo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una frecuencia quincenal para las actividades presenciales, que tendrán lugar los días </w:t>
      </w:r>
      <w:r>
        <w:rPr>
          <w:rFonts w:cs="Arial" w:ascii="Arial" w:hAnsi="Arial"/>
          <w:b/>
        </w:rPr>
        <w:t>viernes (17:00 a 22:00hs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ábados (9: 00 a 17:0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tal serán cuatro </w:t>
      </w:r>
      <w:r>
        <w:rPr>
          <w:rFonts w:cs="Arial" w:ascii="Arial" w:hAnsi="Arial"/>
          <w:u w:val="single"/>
        </w:rPr>
        <w:t>clases presenciales y una instancia más de evaluación (prever una de recuperación)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417"/>
        <w:gridCol w:w="1276"/>
        <w:gridCol w:w="1276"/>
        <w:gridCol w:w="1276"/>
      </w:tblGrid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LASE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u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r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iérco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Juev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iern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ábado</w:t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CTIVIDADES NO PRES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VALUACIÓN FINAL DEL 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*fecha de recupe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8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s-ES" w:eastAsia="es-E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19100" cy="419100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-1" w:hanging="0"/>
      <w:jc w:val="center"/>
      <w:outlineLvl w:val="1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Ministerio de Educación, Ciencia y Tecnología de la Nació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Universidad Nacional de La Rio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Departamento Académico de Ciencias  Humanas y de la Educación</w:t>
    </w:r>
  </w:p>
  <w:p>
    <w:pPr>
      <w:pStyle w:val="Normal"/>
      <w:spacing w:lineRule="auto" w:line="240" w:before="0" w:after="0"/>
      <w:ind w:right="-1" w:hanging="0"/>
      <w:jc w:val="center"/>
      <w:rPr>
        <w:rFonts w:ascii="Tahoma" w:hAnsi="Tahoma" w:cs="Tahoma"/>
        <w:b/>
        <w:b/>
        <w:bCs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bCs/>
        <w:color w:val="000000"/>
        <w:sz w:val="18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Xs1">
    <w:name w:val="x_s1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Arial"/>
      <w:color w:val="000000"/>
      <w:sz w:val="24"/>
      <w:lang w:bidi="he-I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color w:val="000000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53:00Z</dcterms:created>
  <dc:creator>lic.tesero@hotmail.com</dc:creator>
  <dc:description/>
  <dc:language>en-US</dc:language>
  <cp:lastModifiedBy>mvazq</cp:lastModifiedBy>
  <dcterms:modified xsi:type="dcterms:W3CDTF">2018-03-07T10:53:00Z</dcterms:modified>
  <cp:revision>2</cp:revision>
  <dc:subject/>
  <dc:title>PLAN ANUAL DE ACTIVIDADES DE CATEDRA</dc:title>
</cp:coreProperties>
</file>