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E RECTORAL FEBRERO 2023</w:t>
      </w:r>
    </w:p>
    <w:p>
      <w:pPr>
        <w:pStyle w:val="Normal"/>
        <w:rPr>
          <w:b/>
          <w:b/>
        </w:rPr>
      </w:pPr>
      <w:r>
        <w:rPr>
          <w:b/>
        </w:rPr>
      </w:r>
    </w:p>
    <w:p>
      <w:pPr>
        <w:pStyle w:val="Normal"/>
        <w:spacing w:lineRule="auto" w:line="360"/>
        <w:jc w:val="both"/>
        <w:rPr/>
      </w:pPr>
      <w:r>
        <w:rPr/>
        <w:t>En ésta, la primera Sesión del año del Consejo Superior, continúo con el cumplimiento  de  la obligación de informar al alto cuerpo  los hechos más relevantes generados desde el Rectorado durante los dos primeros meses del año en curso.</w:t>
      </w:r>
    </w:p>
    <w:p>
      <w:pPr>
        <w:pStyle w:val="Normal"/>
        <w:spacing w:lineRule="auto" w:line="360"/>
        <w:jc w:val="both"/>
        <w:rPr/>
      </w:pPr>
      <w:r>
        <w:rPr/>
        <w:t xml:space="preserve">La Universidad Nacional de La Rioja reconoce a la gestión universitaria como una de sus funciones primordiales; mi  gestión rectoral está centrada en el ordenamiento institucional, para contribuir positivamente al desarrollo de las otras funciones sustantivas: la docencia, la investigación e innovación y  la extensión y transferencia, todo ello orientado  hacia el desarrollo integral de la Universidad. </w:t>
      </w:r>
    </w:p>
    <w:p>
      <w:pPr>
        <w:pStyle w:val="Normal"/>
        <w:spacing w:lineRule="auto" w:line="360"/>
        <w:jc w:val="both"/>
        <w:rPr/>
      </w:pPr>
      <w:r>
        <w:rPr/>
        <w:t>El año pasado fue un año muy difícil y complejo, de adaptaciones académicas profundas después de la pandemia  y con una gestión limitada por un presupuesto universitario reconducido e insuficiente, que obligó a definir prioridades,  al cumplimiento de deudas previas y al sostenimiento de procesos, con poco margen para el crecimiento.</w:t>
      </w:r>
    </w:p>
    <w:p>
      <w:pPr>
        <w:pStyle w:val="Normal"/>
        <w:spacing w:lineRule="auto" w:line="360"/>
        <w:jc w:val="both"/>
        <w:rPr/>
      </w:pPr>
      <w:r>
        <w:rPr/>
        <w:t xml:space="preserve">Ante ello creo imprescindible el agradecimiento a todas las personas de los cuatro estamentos universitarios por la comprensión de la situación y su adaptación a la realidad y a las dificultades. Agradeciendo también a las autoridades nacionales del Ministerio de Educación y de la Secretaría de Políticas Universitarias y a las Federaciones Gremiales por su acompañamiento  en situaciones tan poco favorables.  </w:t>
      </w:r>
    </w:p>
    <w:p>
      <w:pPr>
        <w:pStyle w:val="Normal"/>
        <w:spacing w:lineRule="auto" w:line="360"/>
        <w:jc w:val="both"/>
        <w:rPr/>
      </w:pPr>
      <w:r>
        <w:rPr/>
        <w:t>Pero este año 2023 será el año de fortalecimiento de la Universidad, para crecer en la generación del conocimiento y en el desarrollo del talento humano, sostenido por el cumplimiento de las necesidades reconocidas y reclamadas por los actores de la vida universitaria en todas las Sedes y Delegaciones.</w:t>
      </w:r>
    </w:p>
    <w:p>
      <w:pPr>
        <w:pStyle w:val="Normal"/>
        <w:spacing w:lineRule="auto" w:line="360"/>
        <w:jc w:val="both"/>
        <w:rPr/>
      </w:pPr>
      <w:r>
        <w:rPr/>
        <w:t>Para el cumplimiento de estos objetivos considero necesario tomar decisiones en el ejercicio de  la conducción de la gestión y  de la administración de la Universidad y realizar cambios personales y estructurales en el Rectorado y sus Secretarías.</w:t>
      </w:r>
    </w:p>
    <w:p>
      <w:pPr>
        <w:pStyle w:val="Normal"/>
        <w:spacing w:lineRule="auto" w:line="360"/>
        <w:jc w:val="both"/>
        <w:rPr/>
      </w:pPr>
      <w:r>
        <w:rPr>
          <w:rFonts w:cs="Calibri"/>
        </w:rPr>
        <w:t xml:space="preserve"> </w:t>
      </w:r>
      <w:r>
        <w:rPr/>
        <w:t xml:space="preserve">Esta acción, que ya comenzó y que continuará en los próximos días, la haré a partir de un análisis personal y cuidadoso del cumplimiento de los objetivos y de la planificación de la gestión, reflejado en los  Informes Anuales, desempeños, presencia y compromiso con la gestión universitaria  y sobre el análisis de los aportes  de las personas de los cuatro estamentos  que se acercaron a compartir sus reflexiones y de  aquellas  que sostienen el funcionamiento de  esas Secretarías. </w:t>
      </w:r>
    </w:p>
    <w:p>
      <w:pPr>
        <w:pStyle w:val="Normal"/>
        <w:spacing w:lineRule="auto" w:line="360"/>
        <w:jc w:val="both"/>
        <w:rPr/>
      </w:pPr>
      <w:r>
        <w:rPr/>
        <w:t xml:space="preserve">La </w:t>
      </w:r>
      <w:r>
        <w:rPr>
          <w:b/>
        </w:rPr>
        <w:t>SECRETARÍA ADMINISTRATIVA FINANCIERA</w:t>
      </w:r>
      <w:r>
        <w:rPr/>
        <w:t xml:space="preserve"> al día de la fecha presentó el cierre de las cuentas del ejercicio 2022, que las Universidades Nacionales deben elaborar y enviar ala Contaduría General de la Nación, organismo dependiente dela Sub Secretaría de Presupuesto de la Secretaría de Hacienda, debiendo efectuarse la misma través del Sistema de Información Financiera para Empresas y Sociedades del Estado, Fondos Fiduciarios y otros Entes excluidos del Presupuesto Nacional  y  que contiene los Cuadros, Anexos y los Estados Contables y Financieros dela gestión, con las Notas y Anexos que corresponden., estableciendo para su presentación como fecha tope el 28 de febrero. Es importante destacar que idéntica información se remite a la Secretaría de Políticas Universitarias a través de los mecanismos previstos para tal cometido. </w:t>
      </w:r>
    </w:p>
    <w:p>
      <w:pPr>
        <w:pStyle w:val="Normal"/>
        <w:spacing w:lineRule="auto" w:line="360"/>
        <w:jc w:val="both"/>
        <w:rPr/>
      </w:pPr>
      <w:r>
        <w:rPr/>
        <w:t>Paralelamente a ello se trabaja en la elaboración del proyecto de distribución presupuestaria para el ejercicio en curso., en el marco de lo establecido por el Art. 189° del Estatuto Universitario,</w:t>
      </w:r>
    </w:p>
    <w:p>
      <w:pPr>
        <w:pStyle w:val="Normal"/>
        <w:spacing w:lineRule="auto" w:line="360"/>
        <w:jc w:val="both"/>
        <w:rPr/>
      </w:pPr>
      <w:r>
        <w:rPr/>
        <w:t xml:space="preserve">Es importante destacar que al día 30 de Diciembre, el saldo de la cuenta bancaria del Banco de la Nación Argentina Nº 32520340/25 de titularidad de esta Universidad, asciende a la suma total de Pesos Ciento Sesenta y Un Millones Trescientos Ochenta y Cinco Mil Doscientos Cuarenta y Dos con Cuarenta y Cuatro Centavos ($ 161.385.242,44) de los cuales la suma de Pesos Ochenta y Seis Millones Quinientos Cuarenta y Dos Mil Doscientos Noventa con Treinta y Siete Centavos ($ 86.542.290,37) corresponden a Fondos con Afectación Especifica y el saldo de Pesos Setenta y Cuatro Millones Cuatrocientos Ochenta y Dos Mil Novecientos Cincuenta y Dos con Siete Centavos ($ 74.482.952,07) al presupuesto Universitario.- </w:t>
      </w:r>
    </w:p>
    <w:p>
      <w:pPr>
        <w:pStyle w:val="Normal"/>
        <w:spacing w:lineRule="auto" w:line="360"/>
        <w:jc w:val="both"/>
        <w:rPr/>
      </w:pPr>
      <w:r>
        <w:rPr>
          <w:rFonts w:cs="Calibri"/>
        </w:rPr>
        <w:t xml:space="preserve">                       </w:t>
      </w:r>
      <w:r>
        <w:rPr/>
        <w:t>Es oportuno resaltar además, que el ejercicio próximo pasado cerro con un déficit presupuestario en el inciso 1 (Gastos de Personal), por la suma total de Pesos Ciento Veintiséis Millones Doce Mil Quinientos Veintidós con Noventa y Tres Centavos ($ 126.012.522,93), los que fueron autorizados trasladar al ejercicio en curso mediante Resolución Consejo Superior Nº 125/22, que además autoriza al Sr. Rector ejecutar la distribución de los fondos previstos en la Resolución Rectoral 090/2022 refrendada por Resolución C.S. Nº 113/2022 para los meses de enero y febrero 2023, garantizando el pago de sueldos y gastos de funcionamiento como también afrontar con el presupuesto vigente el déficit presupuestario (Inciso 1) del mes de diciembre de 2022.-</w:t>
      </w:r>
    </w:p>
    <w:p>
      <w:pPr>
        <w:pStyle w:val="Normal"/>
        <w:spacing w:lineRule="auto" w:line="360"/>
        <w:jc w:val="both"/>
        <w:rPr/>
      </w:pPr>
      <w:r>
        <w:rPr>
          <w:rFonts w:cs="Calibri"/>
        </w:rPr>
        <w:t xml:space="preserve">                       </w:t>
      </w:r>
      <w:r>
        <w:rPr/>
        <w:t>Por Ley Nº 27.701, se aprobó el Presupuesto General de la  Administración Nacional para el Ejercicio 2023, asignándole a la Universidad Nacional de La Rioja la suma total de Pesos Siete Mil Novecientos Setenta y Siete millones Noventa y Un Mil Ochocientos Diez ($ 7.977.091.810) según se detalla por función;</w:t>
      </w:r>
    </w:p>
    <w:p>
      <w:pPr>
        <w:pStyle w:val="Normal"/>
        <w:spacing w:lineRule="auto" w:line="360"/>
        <w:jc w:val="both"/>
        <w:rPr/>
      </w:pPr>
      <w:r>
        <w:rPr/>
      </w:r>
    </w:p>
    <w:tbl>
      <w:tblPr>
        <w:tblW w:w="8460" w:type="dxa"/>
        <w:jc w:val="left"/>
        <w:tblInd w:w="355" w:type="dxa"/>
        <w:tblLayout w:type="fixed"/>
        <w:tblCellMar>
          <w:top w:w="0" w:type="dxa"/>
          <w:left w:w="108" w:type="dxa"/>
          <w:bottom w:w="0" w:type="dxa"/>
          <w:right w:w="108" w:type="dxa"/>
        </w:tblCellMar>
      </w:tblPr>
      <w:tblGrid>
        <w:gridCol w:w="2160"/>
        <w:gridCol w:w="198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FUNCION 1</w:t>
            </w:r>
          </w:p>
          <w:p>
            <w:pPr>
              <w:pStyle w:val="TextBodyIndent"/>
              <w:spacing w:lineRule="auto" w:line="360" w:before="0" w:after="12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SAL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FUNCION 4 EDUCACION Y CUL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FUNCION 5 CIENCIA Y TEC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TOT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right"/>
              <w:rPr>
                <w:rFonts w:ascii="Calibri" w:hAnsi="Calibri" w:eastAsia="Calibri" w:cs="Calibri"/>
                <w:sz w:val="22"/>
                <w:szCs w:val="22"/>
                <w:lang w:val="es-MX" w:eastAsia="en-US"/>
              </w:rPr>
            </w:pPr>
            <w:r>
              <w:rPr>
                <w:rFonts w:eastAsia="Calibri" w:cs="Calibri" w:ascii="Calibri" w:hAnsi="Calibri"/>
                <w:sz w:val="22"/>
                <w:szCs w:val="22"/>
                <w:lang w:val="es-MX" w:eastAsia="en-US"/>
              </w:rPr>
              <w:t>284.809.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right"/>
              <w:rPr>
                <w:rFonts w:ascii="Calibri" w:hAnsi="Calibri" w:eastAsia="Calibri" w:cs="Calibri"/>
                <w:sz w:val="22"/>
                <w:szCs w:val="22"/>
                <w:lang w:val="es-MX" w:eastAsia="en-US"/>
              </w:rPr>
            </w:pPr>
            <w:r>
              <w:rPr>
                <w:rFonts w:eastAsia="Calibri" w:cs="Calibri" w:ascii="Calibri" w:hAnsi="Calibri"/>
                <w:sz w:val="22"/>
                <w:szCs w:val="22"/>
                <w:lang w:val="es-MX" w:eastAsia="en-US"/>
              </w:rPr>
              <w:t>7.682.141.7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right"/>
              <w:rPr>
                <w:rFonts w:ascii="Calibri" w:hAnsi="Calibri" w:eastAsia="Calibri" w:cs="Calibri"/>
                <w:sz w:val="22"/>
                <w:szCs w:val="22"/>
                <w:lang w:val="es-MX" w:eastAsia="en-US"/>
              </w:rPr>
            </w:pPr>
            <w:r>
              <w:rPr>
                <w:rFonts w:eastAsia="Calibri" w:cs="Calibri" w:ascii="Calibri" w:hAnsi="Calibri"/>
                <w:sz w:val="22"/>
                <w:szCs w:val="22"/>
                <w:lang w:val="es-MX" w:eastAsia="en-US"/>
              </w:rPr>
              <w:t>10.140.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right"/>
              <w:rPr>
                <w:rFonts w:ascii="Calibri" w:hAnsi="Calibri" w:eastAsia="Calibri" w:cs="Calibri"/>
                <w:sz w:val="22"/>
                <w:szCs w:val="22"/>
                <w:lang w:val="es-MX" w:eastAsia="en-US"/>
              </w:rPr>
            </w:pPr>
            <w:r>
              <w:rPr>
                <w:rFonts w:eastAsia="Calibri" w:cs="Calibri" w:ascii="Calibri" w:hAnsi="Calibri"/>
                <w:sz w:val="22"/>
                <w:szCs w:val="22"/>
                <w:lang w:val="es-MX" w:eastAsia="en-US"/>
              </w:rPr>
              <w:t>7.977.091.810,00</w:t>
            </w:r>
          </w:p>
        </w:tc>
      </w:tr>
    </w:tbl>
    <w:p>
      <w:pPr>
        <w:pStyle w:val="Normal"/>
        <w:spacing w:lineRule="auto" w:line="360"/>
        <w:jc w:val="both"/>
        <w:rPr/>
      </w:pPr>
      <w:r>
        <w:rPr/>
      </w:r>
    </w:p>
    <w:p>
      <w:pPr>
        <w:pStyle w:val="Normal"/>
        <w:spacing w:lineRule="auto" w:line="360"/>
        <w:jc w:val="both"/>
        <w:rPr/>
      </w:pPr>
      <w:r>
        <w:rPr>
          <w:rFonts w:cs="Calibri"/>
        </w:rPr>
        <w:t xml:space="preserve">                      </w:t>
      </w:r>
      <w:r>
        <w:rPr/>
        <w:t>En cuanto a ello, se cotejo la magnitud de las partidas asignadas y su correspondiente ejecución para el Inciso 1 Gastos de Personal, obteniéndose como resultado que los fondos asignados por   Resolución SPU Nº 28 para el pago de haberes de la totalidad del Personal  de esta Casa de Altos Estudios para el mes de Enero resultan insuficientes.</w:t>
      </w:r>
    </w:p>
    <w:p>
      <w:pPr>
        <w:pStyle w:val="Normal"/>
        <w:spacing w:lineRule="auto" w:line="360"/>
        <w:jc w:val="both"/>
        <w:rPr/>
      </w:pPr>
      <w:r>
        <w:rPr>
          <w:rFonts w:cs="Calibri"/>
        </w:rPr>
        <w:t xml:space="preserve">                     </w:t>
      </w:r>
      <w:r>
        <w:rPr/>
        <w:t xml:space="preserve">En ese sentido la liquidación de haberes  para el mes de Enero 2023, ascendió a la suma de Pesos: Seiscientos Sesenta y Seis Millones Seiscientos Cuarenta y Tres Mil Cuatrocientos Cincuenta y Nueve con Ochenta y Cinco Centavos ($ 666.643.459,85). Asimismo, la partida asignada para tal fin mediante la resolución ya citada, asciende a la suma de Pesos: Seiscientos Treinta y Seis Millones Seiscientos Cincuenta Mil Doscientos Setenta y Siete ($ 636.650.277,00), de lo cual se colige una diferencia en defecto que asciende a la suma de Pesos: Veintinueve Millones Novecientos Noventa y Tres Mil Ciento Ochenta y Dos con Ochenta y Cinco Centavos ($ 29.993.182,85).- </w:t>
      </w:r>
    </w:p>
    <w:p>
      <w:pPr>
        <w:pStyle w:val="Normal"/>
        <w:spacing w:lineRule="auto" w:line="360"/>
        <w:jc w:val="both"/>
        <w:rPr/>
      </w:pPr>
      <w:r>
        <w:rPr>
          <w:rFonts w:cs="Calibri"/>
        </w:rPr>
        <w:t xml:space="preserve">                  </w:t>
      </w:r>
      <w:r>
        <w:rPr/>
        <w:t>En efecto si se anualizara lo ejecutado, ascendería a la suma total de Pesos Ocho Mil Seiscientos Sesenta y Seis Millones Trescientos Sesenta y Cuatro Mil Novecientos Setenta y Ocho con Cinco Centavos ($ 8.666.364.978,05), en tanto lo asignado por Resolucion SPU Nº 28 Enero-23 ascendería a la suma de Pesos Ocho Mil Doscientos Setenta y Seis Millones Cuatrocientos Cincuenta y Tres Mil Seiscientos Uno ($ 8.276.453.601,00), de lo cual surge una diferencia en defecto que asciende a la suma total de Pesos Trescientos Ochenta y Nueve Millones Novecientos Once Mil Trescientos Setenta y Siete con Cinco Centavos ($ 389.911.377,05).-</w:t>
      </w:r>
    </w:p>
    <w:p>
      <w:pPr>
        <w:pStyle w:val="Normal"/>
        <w:spacing w:lineRule="auto" w:line="360"/>
        <w:jc w:val="both"/>
        <w:rPr/>
      </w:pPr>
      <w:r>
        <w:rPr>
          <w:rFonts w:cs="Calibri"/>
        </w:rPr>
        <w:t xml:space="preserve">                   </w:t>
      </w:r>
      <w:r>
        <w:rPr/>
        <w:t>Del análisis efectuado, surge que el presupuesto total asignado por Ley, resultaría insuficiente para cubrir los gastos del Inciso 1 para el presente ejercicio.-</w:t>
      </w:r>
    </w:p>
    <w:p>
      <w:pPr>
        <w:pStyle w:val="Normal"/>
        <w:spacing w:lineRule="auto" w:line="360"/>
        <w:jc w:val="both"/>
        <w:rPr/>
      </w:pPr>
      <w:r>
        <w:rPr>
          <w:rFonts w:cs="Calibri"/>
        </w:rPr>
        <w:t xml:space="preserve">                  </w:t>
      </w:r>
      <w:r>
        <w:rPr/>
        <w:t>En virtud de encontrarse devengada la Resolución SPU Nº 28/2023 de Asignación de Fondos para Gastos en Personal, AFIP, Gastos de Funcionamiento e Incrementos Salariales Enero 2023, se informa que aun se encuentra pendiente de acreditación lo asignado para Gastos de Funcionamiento, que ascienden a la suma de Pesos Sesenta y Siete Millones Doscientos Treinta y Seis Mil Doscientos Ochenta y Dos ($ 67.236.282,00).-</w:t>
      </w:r>
    </w:p>
    <w:p>
      <w:pPr>
        <w:pStyle w:val="Normal"/>
        <w:spacing w:lineRule="auto" w:line="360"/>
        <w:jc w:val="both"/>
        <w:rPr/>
      </w:pPr>
      <w:r>
        <w:rPr>
          <w:rFonts w:cs="Calibri"/>
        </w:rPr>
        <w:t xml:space="preserve">                   </w:t>
      </w:r>
      <w:r>
        <w:rPr/>
        <w:t>En otro orden, se informa que durante el mes de enero se recepcionaron fondos correspondientes a proyectos y/o programas con afectación específica (Fuente de Financiamiento 13 Recursos con Afectación Especifica), por la suma total de Pesos Siete millones Quinientos Doce Mil Doscientos Noventa y Uno con Noventa y Siete Centavos  ($ 7.512.291,97) conforme se detalla;</w:t>
      </w:r>
    </w:p>
    <w:tbl>
      <w:tblPr>
        <w:tblW w:w="9217" w:type="dxa"/>
        <w:jc w:val="left"/>
        <w:tblInd w:w="-5" w:type="dxa"/>
        <w:tblLayout w:type="fixed"/>
        <w:tblCellMar>
          <w:top w:w="0" w:type="dxa"/>
          <w:left w:w="108" w:type="dxa"/>
          <w:bottom w:w="0" w:type="dxa"/>
          <w:right w:w="108" w:type="dxa"/>
        </w:tblCellMar>
      </w:tblPr>
      <w:tblGrid>
        <w:gridCol w:w="1985"/>
        <w:gridCol w:w="5386"/>
        <w:gridCol w:w="18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Nº RESOLUC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PROGRA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INGRESO</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RESOL-2021-335-APN-SECPU#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FINANCIAR EL PROGRAMA DE OBRAS COMPLEMENTARIAS – CON DESTINO ESPECIFICO AL DESARROLLO DE PROYECTOS DE EJECUCION DE OBRAS MENORES - UUN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Calibri"/>
              </w:rPr>
              <w:t xml:space="preserve"> </w:t>
            </w:r>
            <w:r>
              <w:rPr/>
              <w:t>2.998.229,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RESOL-2022-304-APN-SECPU#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CONVOCATORIA "FORTALECIMIENTO DE LAS AREAS DE GESTION DE VINCULACION TECNOLOGICA EN LAS UNIVERSIDADES NACIONALES Y PROVINCIALES" - GASTOS CORRIENTES - ANEXO II (IF-2022-68391701-APN-SECPU#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Calibri"/>
              </w:rPr>
              <w:t xml:space="preserve"> </w:t>
            </w:r>
            <w:r>
              <w:rPr/>
              <w:t>500.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RESOL-2022-350-APN-SECPU#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CONVOCATORIA "PLAN VES III: PLAN DE VIRTUALIZACION DE LA EDUCACION SUPERIOR 2022" - GASTOS CORRIENTES - ANEXO II (IF-2022-78330185-APN-SECPU#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Calibri"/>
              </w:rPr>
              <w:t xml:space="preserve"> </w:t>
            </w:r>
            <w:r>
              <w:rPr/>
              <w:t>4.014.062,00</w:t>
            </w:r>
          </w:p>
        </w:tc>
      </w:tr>
    </w:tbl>
    <w:p>
      <w:pPr>
        <w:pStyle w:val="Normal"/>
        <w:spacing w:lineRule="auto" w:line="360"/>
        <w:jc w:val="both"/>
        <w:rPr/>
      </w:pPr>
      <w:r>
        <w:rPr/>
      </w:r>
    </w:p>
    <w:p>
      <w:pPr>
        <w:pStyle w:val="Normal"/>
        <w:spacing w:lineRule="auto" w:line="360"/>
        <w:jc w:val="both"/>
        <w:rPr/>
      </w:pPr>
      <w:r>
        <w:rPr>
          <w:rFonts w:cs="Calibri"/>
        </w:rPr>
        <w:t xml:space="preserve">                    </w:t>
      </w:r>
      <w:r>
        <w:rPr/>
        <w:t xml:space="preserve">Se continúa con el envío del Informe a la Base de Datos del Sistema de Recursos Humanos (RHUN) de la SPU, el cual es remitido por las universidades nacionales a la Secretaria de Políticas Universitarias y debe contener un lote con el conjunto de datos e información de la liquidación de haberes, bajo los formatos, mecanismos y sistema de importación extraídos desde el SIU-Mapuche, provistos por la Dirección Nacional de Presupuesto e Información Universitaria y con frecuencia mensual, entre el día 1 y el día 15 del mes siguiente al mes de la liquidación. </w:t>
      </w:r>
    </w:p>
    <w:p>
      <w:pPr>
        <w:pStyle w:val="Normal"/>
        <w:spacing w:lineRule="auto" w:line="360"/>
        <w:jc w:val="both"/>
        <w:rPr/>
      </w:pPr>
      <w:r>
        <w:rPr/>
        <w:t>No obstante lo expuesto en el párrafo precedente, se verifica un déficit presupuestario en el Inciso 1 Gastos en Personal que asciende a la suma total de Pesos ciento veintiséis millones  doce mil quinientos veintidós con noventa y tres centavos ($126.012.522,93) que impactarán en el presupuesto vigente.</w:t>
      </w:r>
    </w:p>
    <w:p>
      <w:pPr>
        <w:pStyle w:val="Normal"/>
        <w:spacing w:lineRule="auto" w:line="360"/>
        <w:jc w:val="both"/>
        <w:rPr/>
      </w:pPr>
      <w:r>
        <w:rPr/>
        <w:t xml:space="preserve">Por Ley N° 27.701  se aprobó el Presupuesto General de la Administración Nacional para el Ejercicio 2023, asignándole a la Universidad Nacional de La Rioja la suma total de pesos siete mil  novecientos setenta y siete millones noventa y un mil ochocientos diez ($ 7.977.091.810) En cuanto a ello se cotejó la magnitud de las partidas asignadas y su correspondiente ejecución para el Inciso1 Gastos en Personal, obteniéndose como resultado que los fondos asignados por Resolución SPU N° 28 para el pago de haberes de la totalidad del personal de esta Casa de Altos Estudios para el mes de enero resultan insuficientes. </w:t>
      </w:r>
    </w:p>
    <w:p>
      <w:pPr>
        <w:pStyle w:val="Normal"/>
        <w:spacing w:lineRule="auto" w:line="360"/>
        <w:jc w:val="both"/>
        <w:rPr/>
      </w:pPr>
      <w:r>
        <w:rPr/>
        <w:t xml:space="preserve">En ese sentido, la liquidación de haberes para el mes de enero 2023 ascendió a la suma de pesos seiscientos sesenta y seis millones seiscientos cuarenta y tres mil cuatrocientos cincuenta y nueve con ochenta y cinco centavos($ 666.643.459,85) Asimismo, la partida asignada para tal fin mediante la Resolución ya citada asciende a la suma de $ seiscientos treinta y seis millones seiscientos cincuenta mil doscientos setenta y siete ($636.650.277) de lo cual se colige una diferencia en defecto que asciende a la suma de pesos veintinueve millones novecientos noventa y tres mil ciento ochenta y dos con ochenta y cinco centavos ($29.993, 182,85) </w:t>
      </w:r>
    </w:p>
    <w:p>
      <w:pPr>
        <w:pStyle w:val="Normal"/>
        <w:spacing w:lineRule="auto" w:line="360"/>
        <w:jc w:val="both"/>
        <w:rPr/>
      </w:pPr>
      <w:r>
        <w:rPr/>
        <w:t>En efecto, si se anualizara lo ejecutado  ascendería a la suma total de pesos ocho mil seiscientos sesenta y seis millones trescientos sesenta y cuatro mil novecientos setenta y ocho con cinco centavos ($8.666.364.978,05) en tanto lo asignado por SPU fecha 28 de enero 2023 ascendería a la suma de pesos ocho mil doscientos setenta y seis millones cuatrocientos cincuenta y tres mi seiscientos uno ($ 8.276.453.601) de lo cual surge una diferencia en defecto que asciende a la suma total de pesos trescientos ochenta y nueve millones novecientos once mil trescientos setenta y siete con cinco centavos ($ 389.911.377,05)</w:t>
      </w:r>
    </w:p>
    <w:p>
      <w:pPr>
        <w:pStyle w:val="Normal"/>
        <w:spacing w:lineRule="auto" w:line="360"/>
        <w:jc w:val="both"/>
        <w:rPr/>
      </w:pPr>
      <w:r>
        <w:rPr/>
        <w:t xml:space="preserve">Del análisis efectuado surge que el presupuesto total asignado por Ley resultaría insuficiente para cubrir los gastos del Inciso 1para el presente ejercicio. </w:t>
      </w:r>
    </w:p>
    <w:p>
      <w:pPr>
        <w:pStyle w:val="Normal"/>
        <w:spacing w:lineRule="auto" w:line="360"/>
        <w:jc w:val="both"/>
        <w:rPr/>
      </w:pPr>
      <w:r>
        <w:rPr/>
        <w:t xml:space="preserve">En otro orden se informa que durante el mes de enero se recepcionó  fondos correspondientes a Proyectos y/o Programas con afectación específica (Fuente de Financiamiento 13 Recursos con Afectación Específica) </w:t>
      </w:r>
    </w:p>
    <w:p>
      <w:pPr>
        <w:pStyle w:val="Normal"/>
        <w:spacing w:lineRule="auto" w:line="360"/>
        <w:jc w:val="both"/>
        <w:rPr/>
      </w:pPr>
      <w:r>
        <w:rPr/>
        <w:t>Se concretó durante el mes el envío del Informe Mensual a la Base de Datos del Sistema de Recursos Humanos (RHUM) el cual es  remitido por las Universidades Nacionales a la SPU con esa frecuencia. El área de la Sub Secretaría de Recursos Humanos continúa con la revisión y saneado del Sistema de Recursos Humanos SIU-MAPUCHE , tarea que se inició el año pasado por esta gestión y que aún continúa.</w:t>
      </w:r>
    </w:p>
    <w:p>
      <w:pPr>
        <w:pStyle w:val="Normal"/>
        <w:spacing w:lineRule="auto" w:line="360"/>
        <w:jc w:val="both"/>
        <w:rPr/>
      </w:pPr>
      <w:r>
        <w:rPr/>
      </w:r>
    </w:p>
    <w:p>
      <w:pPr>
        <w:pStyle w:val="Normal"/>
        <w:spacing w:lineRule="auto" w:line="360"/>
        <w:jc w:val="both"/>
        <w:rPr/>
      </w:pPr>
      <w:r>
        <w:rPr/>
        <w:t xml:space="preserve">La </w:t>
      </w:r>
      <w:r>
        <w:rPr>
          <w:b/>
        </w:rPr>
        <w:t>SECRETARÍA GENERAL</w:t>
      </w:r>
      <w:r>
        <w:rPr/>
        <w:t xml:space="preserve">  informa lo referente a trabajos y obras desarrolladas en el presente mes de febrero.</w:t>
      </w:r>
    </w:p>
    <w:p>
      <w:pPr>
        <w:pStyle w:val="Normal"/>
        <w:spacing w:lineRule="auto" w:line="360"/>
        <w:jc w:val="both"/>
        <w:rPr/>
      </w:pPr>
      <w:r>
        <w:rPr/>
        <w:t>El Sistema de Refrigeración de la Ciudad Universitaria se compone de una Planta Central de agua helada que alberga tres Chillers marca York, de los cuáles dos son eléctricos (en actividad) y uno de absorción a gas que nunca fue puesto en funcionamiento. La Central termo mecánica y 24 Unidades manejadoras de Aire (UTAS) conforman el sistema de climatización de la Universidad, que permanece en funcionamiento en el período estival (7 meses) en forma ininterrumpida las 24 horas del día.</w:t>
      </w:r>
    </w:p>
    <w:p>
      <w:pPr>
        <w:pStyle w:val="Normal"/>
        <w:spacing w:lineRule="auto" w:line="360"/>
        <w:jc w:val="both"/>
        <w:rPr/>
      </w:pPr>
      <w:r>
        <w:rPr/>
        <w:t>Actualmente se está operando con el Chiller 1, el cuál está prestando para toda la Sede un servicio del 50% de su capacidad. En reuniones con el Sr. Rector se tomó la decisión de reparar el motor del Chiller 3, con una inversión de unos 5 millones de pesos, que permitirá el correcto funcionamiento del equipo y se podrá garantizar la refrigeración en los diferentes ámbitos, incluyendo el Colegio Pre Universitario; esa reparación tiene un plazo de una semana a partir del momento que se efectúe el pago a la Empresa York, agente oficial en Argentina del aparato en cuestión.</w:t>
      </w:r>
    </w:p>
    <w:p>
      <w:pPr>
        <w:pStyle w:val="Normal"/>
        <w:spacing w:lineRule="auto" w:line="360"/>
        <w:jc w:val="both"/>
        <w:rPr/>
      </w:pPr>
      <w:r>
        <w:rPr>
          <w:rFonts w:cs="Calibri"/>
        </w:rPr>
        <w:t xml:space="preserve"> </w:t>
      </w:r>
      <w:r>
        <w:rPr/>
        <w:t xml:space="preserve">Como parte de un Proyecto que solucione el sistema de refrigeración en todas las Sedes  de la Universidad,  la Secretaría viene trabajando en un Proyecto de modificación de todo el Sistema de Refrigeración para poder contar con una alternativa integral, con una inversión aproximada de 60 millones de pesos. </w:t>
      </w:r>
    </w:p>
    <w:p>
      <w:pPr>
        <w:pStyle w:val="Normal"/>
        <w:spacing w:lineRule="auto" w:line="360"/>
        <w:jc w:val="both"/>
        <w:rPr/>
      </w:pPr>
      <w:r>
        <w:rPr/>
        <w:t xml:space="preserve">Como resultado de la reunión del Sr. Rector con el Sr. Gobernador de la Provincia surge la necesidad común para ambas instituciones de la apertura, en la Ciudad Universitaria, de una calle que unirá la calle Carlos Pellegrini con la Avenida Santa Rosa, una propuesta que está en desarrollo por parte de los equipos técnicos de varias Secretarías de la Universidad y que será puesta a consideración, una vez concluida, de la comunidad universitaria en el Consejo Superior. </w:t>
      </w:r>
    </w:p>
    <w:p>
      <w:pPr>
        <w:pStyle w:val="Normal"/>
        <w:spacing w:lineRule="auto" w:line="360"/>
        <w:jc w:val="both"/>
        <w:rPr/>
      </w:pPr>
      <w:r>
        <w:rPr/>
        <w:t>Esta gestión propone una Universidad abierta e integrada a las personas y a las Instituciones de la provincia y  la propuesta también significa beneficios para la UNLAR en lo referente a la valoración de sus espacios y a la seguridad para las personas de la comunidad universitaria.</w:t>
      </w:r>
    </w:p>
    <w:p>
      <w:pPr>
        <w:pStyle w:val="Normal"/>
        <w:spacing w:lineRule="auto" w:line="360"/>
        <w:jc w:val="both"/>
        <w:rPr/>
      </w:pPr>
      <w:r>
        <w:rPr/>
        <w:t>El anteproyecto consiste en la apertura de una vía principal que servirá para la reactivación del Parque Tecnológico ubicado en el predio Plaza Solar, ya que se emplazaría cercana al sector destinado a las fábricas/laboratorios.</w:t>
      </w:r>
    </w:p>
    <w:p>
      <w:pPr>
        <w:pStyle w:val="Normal"/>
        <w:spacing w:lineRule="auto" w:line="360"/>
        <w:jc w:val="both"/>
        <w:rPr/>
      </w:pPr>
      <w:r>
        <w:rPr/>
        <w:t>A su vez se proyectan calles secundarias que permitirán  las conexiones de esta vía de manera más rápida con espacios de nuestra Casa de Altos Estudios, tales como el Colegio Pre Universitario General San Martín  y el Campus Deportivo, que será reformado de manera integral para el buen funcionamiento de todas las canchas y la infraestructura de apoyo.</w:t>
      </w:r>
    </w:p>
    <w:p>
      <w:pPr>
        <w:pStyle w:val="Normal"/>
        <w:spacing w:lineRule="auto" w:line="360"/>
        <w:jc w:val="both"/>
        <w:rPr/>
      </w:pPr>
      <w:r>
        <w:rPr/>
        <w:t>La apertura de estas vías, además, es acompañada por la recuperación de caminarías existentes, apertura de nuevas vías de acceso peatonal, colocación de iluminación y de mobiliario urbano tales como cestos de residuos y bancos para los lugares destinados a estancia u ocio; también se pretende recuperar los estanques de piedra y realizar allí un parque lineal con especies vegetales autóctonas.</w:t>
      </w:r>
    </w:p>
    <w:p>
      <w:pPr>
        <w:pStyle w:val="Normal"/>
        <w:spacing w:lineRule="auto" w:line="360"/>
        <w:jc w:val="both"/>
        <w:rPr/>
      </w:pPr>
      <w:r>
        <w:rPr/>
        <w:t>Se colocaría una multicancha en el espacio destinado al patio del Colegio Pre Universitario para el esparcimiento de los estudiantes y que también servirá de soporte para las materias donde deban desarrollarse actividades físicas.</w:t>
      </w:r>
    </w:p>
    <w:p>
      <w:pPr>
        <w:pStyle w:val="Normal"/>
        <w:spacing w:lineRule="auto" w:line="360"/>
        <w:jc w:val="both"/>
        <w:rPr/>
      </w:pPr>
      <w:r>
        <w:rPr/>
        <w:t xml:space="preserve">Este Proyecto acompañaría el diseño de los espacios vacantes dentro del predio de la Plaza Solar, donde se desarrollará el Polo Científico y Tecnológico destinado a la Ciencia y a la Técnica y espacios de Extensión Universitaria que permitirán la vinculación con la comunidad, además del fortalecimiento y ampliación del Parque Tecnológico existente. </w:t>
      </w:r>
    </w:p>
    <w:p>
      <w:pPr>
        <w:pStyle w:val="Normal"/>
        <w:spacing w:lineRule="auto" w:line="360"/>
        <w:jc w:val="both"/>
        <w:rPr/>
      </w:pPr>
      <w:r>
        <w:rPr/>
        <w:t>La Jefatura de Despacho trabajó durante el mes en la subsanación de los trámites a distancia de Graduados hacia la próxima Colación y  continúa tramitando las Actas Acuerdos Complementarias con la Policía de la Provincia de La Rioja para la continuidad de la vigilancia en espacios de las Sedes Universitarias.</w:t>
      </w:r>
    </w:p>
    <w:p>
      <w:pPr>
        <w:pStyle w:val="Normal"/>
        <w:spacing w:lineRule="auto" w:line="360"/>
        <w:jc w:val="both"/>
        <w:rPr/>
      </w:pPr>
      <w:r>
        <w:rPr/>
        <w:t>La Coordinación de Asuntos del Interior realizó en este mes reunión informativa presencial y virtual, donde se trabajó en la conformación,  tramitación y agilización de Expedientes desde Sedes y Delegaciones hacia diferentes áreas de la Sede Capital.</w:t>
      </w:r>
    </w:p>
    <w:p>
      <w:pPr>
        <w:pStyle w:val="Normal"/>
        <w:spacing w:lineRule="auto" w:line="360"/>
        <w:jc w:val="both"/>
        <w:rPr/>
      </w:pPr>
      <w:r>
        <w:rPr/>
        <w:t>Desde el Área de Servicios Generales se coordinó la limpieza general de las distintas áreas de la Universidad y desde la Dirección de Mantenimiento se dio cumplimiento a los requerimientos solicitados sobre reparación de techos, baños, luminarias, vidrios de toda la Universidad, incluyendo al Colegio Pre Universitario, Cenit, Planta de Medicamentos y Hospital Escuela. En el Área de Parquización se realizó el corte de césped de todos los espacios.</w:t>
      </w:r>
    </w:p>
    <w:p>
      <w:pPr>
        <w:pStyle w:val="Normal"/>
        <w:spacing w:lineRule="auto" w:line="360"/>
        <w:jc w:val="both"/>
        <w:rPr/>
      </w:pPr>
      <w:r>
        <w:rPr/>
        <w:t>El Área de Seguridad e Higiene continúa con los trabajos referidos a las próximas Acreditaciones de Carreras con las Certificaciones pertinentes. El Área de Vigilancia viene dando cumplimiento con todo lo referido a la Seguridad  en el Campus  Universitario, Plaza Solar, CENIT, Hospital Escuela y de Clínicas; es importante mencionar la situación de robo sufrida en el Colegio Pre Universitario General San Martín, porque en el mismo no se forzaron  ni rompieron  puertas ni ventanas y la alarma, que está en funcionamiento, no se activó en momento alguno. En dicho ilícito se sustrajeron 22 ventiladores de pared; se realizo la denuncia pertinente y tomó intervención la Policía Federal, el proceso continúa en su etapa de investigación.</w:t>
      </w:r>
    </w:p>
    <w:p>
      <w:pPr>
        <w:pStyle w:val="Normal"/>
        <w:spacing w:lineRule="auto" w:line="360"/>
        <w:jc w:val="both"/>
        <w:rPr/>
      </w:pPr>
      <w:r>
        <w:rPr/>
        <w:t>Desde la Sub Secretaría de Infraestructura y Construcciones se avanza con los Proyectos aprobados  por un valor de $ 40.000.000 de la restitución de la Red de Incendio en la Sede Capital y Obras Complementarias Integrales para la Sede Regional Villa Unión y en el Proyecto de apertura  de la calle.</w:t>
      </w:r>
    </w:p>
    <w:p>
      <w:pPr>
        <w:pStyle w:val="Normal"/>
        <w:spacing w:lineRule="auto" w:line="360"/>
        <w:jc w:val="both"/>
        <w:rPr/>
      </w:pPr>
      <w:r>
        <w:rPr>
          <w:rFonts w:cs="Calibri"/>
        </w:rPr>
        <w:t xml:space="preserve"> </w:t>
      </w:r>
      <w:r>
        <w:rPr/>
        <w:t>También se continuó con las propuestas y Anteproyectos de reformas, mejoramiento y recuperación de espacios existentes o completamente nuevos en todas las Sedes, para ser presentados en las diferentes Convocatorias y Fuentes de Financiamiento, que incluyen: recuperación de oratorio, de teatrinos, de Plaza Solar, de los Espacios Cuerda de todas las Sedes, de Diseño paisajístico de Sede capital y de Sedes Regionales, de los residuos generados en el Campus, de diseño de estacionamiento de motos.</w:t>
      </w:r>
    </w:p>
    <w:p>
      <w:pPr>
        <w:pStyle w:val="Normal"/>
        <w:spacing w:lineRule="auto" w:line="360"/>
        <w:jc w:val="both"/>
        <w:rPr/>
      </w:pPr>
      <w:r>
        <w:rPr/>
        <w:t>La Sub Secretaría de Tecnología trabajó sobre la red eléctrica, los mantenimientos de los motores eléctricos y sobre el sistema de refrigeración mencionado anteriormente</w:t>
      </w:r>
    </w:p>
    <w:p>
      <w:pPr>
        <w:pStyle w:val="Normal"/>
        <w:spacing w:lineRule="auto" w:line="360"/>
        <w:jc w:val="both"/>
        <w:rPr/>
      </w:pPr>
      <w:r>
        <w:rPr/>
        <w:t>La Secretaría comenzó en este mes el proceso de remate de vehículos dados de baja, decidiendo en una primera etapa el proceso de remate del material irrecuperable y como segunda etapa el remate de las unidades en mejores condiciones, seguido por  el proceso de renovación del parque automotor  necesario para el funcionamiento de la Universidad.</w:t>
      </w:r>
    </w:p>
    <w:p>
      <w:pPr>
        <w:pStyle w:val="Normal"/>
        <w:spacing w:lineRule="auto" w:line="360"/>
        <w:jc w:val="both"/>
        <w:rPr>
          <w:rFonts w:cs="Calibri"/>
        </w:rPr>
      </w:pPr>
      <w:r>
        <w:rPr>
          <w:rFonts w:cs="Calibri"/>
        </w:rPr>
        <w:t xml:space="preserve"> </w:t>
      </w:r>
    </w:p>
    <w:p>
      <w:pPr>
        <w:pStyle w:val="Normal"/>
        <w:spacing w:lineRule="auto" w:line="360"/>
        <w:jc w:val="both"/>
        <w:rPr/>
      </w:pPr>
      <w:r>
        <w:rPr/>
        <w:t xml:space="preserve">LA </w:t>
      </w:r>
      <w:r>
        <w:rPr>
          <w:b/>
        </w:rPr>
        <w:t>SECRETARÍA DE ASUNTOS ACADÉMICOS</w:t>
      </w:r>
      <w:r>
        <w:rPr/>
        <w:t xml:space="preserve"> continúa, durante los primeros meses del año, con los ejes estratégicos generales que orientan las acciones de gestión:</w:t>
      </w:r>
    </w:p>
    <w:p>
      <w:pPr>
        <w:pStyle w:val="Normal"/>
        <w:spacing w:lineRule="auto" w:line="360"/>
        <w:jc w:val="both"/>
        <w:rPr/>
      </w:pPr>
      <w:r>
        <w:rPr/>
        <w:t>Calidad en Educación Superior, Innovación Tecnológica para el fortalecimiento académico de las Carreras, Innovación Pedagógica como progresión del conocimiento, Educación para el trabajo y el desarrollo sostenible.</w:t>
      </w:r>
    </w:p>
    <w:p>
      <w:pPr>
        <w:pStyle w:val="Normal"/>
        <w:spacing w:lineRule="auto" w:line="360"/>
        <w:jc w:val="both"/>
        <w:rPr/>
      </w:pPr>
      <w:r>
        <w:rPr/>
        <w:t>A partir de ello desarrolló, en estos dos meses,  líneas de acción por áreas de  trabajo:</w:t>
      </w:r>
    </w:p>
    <w:p>
      <w:pPr>
        <w:pStyle w:val="Prrafodelista"/>
        <w:numPr>
          <w:ilvl w:val="0"/>
          <w:numId w:val="1"/>
        </w:numPr>
        <w:spacing w:lineRule="auto" w:line="360"/>
        <w:jc w:val="both"/>
        <w:rPr/>
      </w:pPr>
      <w:r>
        <w:rPr/>
        <w:t>La Secretaría implementó,  en trabajo conjunto con la Secretaría de Asuntos Estudiantiles, el Campus Virtual para el Ingreso 2023; la cifra de más de 13.600 ingresantes para este año refleja el trabajo de las Secretaría durante todo el año 2022 y los meses del corriente año.</w:t>
      </w:r>
    </w:p>
    <w:p>
      <w:pPr>
        <w:pStyle w:val="Prrafodelista"/>
        <w:numPr>
          <w:ilvl w:val="0"/>
          <w:numId w:val="1"/>
        </w:numPr>
        <w:spacing w:lineRule="auto" w:line="360"/>
        <w:jc w:val="both"/>
        <w:rPr/>
      </w:pPr>
      <w:r>
        <w:rPr/>
        <w:t xml:space="preserve">- Concretó la compra de equipamiento informático para Orientación Vocacional y Educación a Distancia con fondos específicos de Programas Nacionales. </w:t>
      </w:r>
    </w:p>
    <w:p>
      <w:pPr>
        <w:pStyle w:val="Prrafodelista"/>
        <w:numPr>
          <w:ilvl w:val="0"/>
          <w:numId w:val="1"/>
        </w:numPr>
        <w:spacing w:lineRule="auto" w:line="360"/>
        <w:jc w:val="both"/>
        <w:rPr/>
      </w:pPr>
      <w:r>
        <w:rPr/>
        <w:t>Participó, junto con otras Secretarías,  en la bienvenida a Ingresantes 2023 en Sedes y Delegaciones.</w:t>
      </w:r>
    </w:p>
    <w:p>
      <w:pPr>
        <w:pStyle w:val="Prrafodelista"/>
        <w:numPr>
          <w:ilvl w:val="0"/>
          <w:numId w:val="1"/>
        </w:numPr>
        <w:spacing w:lineRule="auto" w:line="360"/>
        <w:jc w:val="both"/>
        <w:rPr/>
      </w:pPr>
      <w:r>
        <w:rPr/>
        <w:t>Continuó las acciones destinadas a fortalecer la Educación a Distancia y las Plataformas Educativas trabajadas en la Institución y en Redes, que incluye la implementación de Carreras a Distancia,  el mejoramiento de la conectividad y el sistema informático, el desarrollo de Aulas Híbridas y las Capacitaciones y desarrollo del proyecto Plan VES III.</w:t>
      </w:r>
    </w:p>
    <w:p>
      <w:pPr>
        <w:pStyle w:val="Prrafodelista"/>
        <w:numPr>
          <w:ilvl w:val="0"/>
          <w:numId w:val="1"/>
        </w:numPr>
        <w:spacing w:lineRule="auto" w:line="360"/>
        <w:jc w:val="both"/>
        <w:rPr/>
      </w:pPr>
      <w:r>
        <w:rPr/>
        <w:t>Reforzó  las acciones y estrategias de Orientación Vocacional durante la gestión en este año 2023, que incluirá  Talleres de Orientación Vocacional durante todo el año en escuelas de Capital y zonas de incumbencia de las Sedes Regionales y Delegaciones Académicas, la re vinculación de estudiantes que hayan abandonado sus estudios, el fortalecimiento pedagógico a estudiantes en riesgo y la  reorientación vocacional ocupacional.</w:t>
      </w:r>
    </w:p>
    <w:p>
      <w:pPr>
        <w:pStyle w:val="Prrafodelista"/>
        <w:numPr>
          <w:ilvl w:val="0"/>
          <w:numId w:val="1"/>
        </w:numPr>
        <w:spacing w:lineRule="auto" w:line="360"/>
        <w:jc w:val="both"/>
        <w:rPr/>
      </w:pPr>
      <w:r>
        <w:rPr/>
        <w:t>La Secretaría continúa  las acciones en la Biblioteca, estimulando la vinculación con los usuarios, los fondos bibliográficos, el repositorio digital.</w:t>
      </w:r>
    </w:p>
    <w:p>
      <w:pPr>
        <w:pStyle w:val="Prrafodelista"/>
        <w:numPr>
          <w:ilvl w:val="0"/>
          <w:numId w:val="1"/>
        </w:numPr>
        <w:spacing w:lineRule="auto" w:line="360"/>
        <w:jc w:val="both"/>
        <w:rPr/>
      </w:pPr>
      <w:r>
        <w:rPr/>
        <w:t>Continuó  durante el mes de febrero con las visitas de acompañamiento y mejoramiento  institucional  a las Delegaciones Académicas y compartió con el Rector la designación de la nueva Delegada de la Delegación Tama.</w:t>
      </w:r>
    </w:p>
    <w:p>
      <w:pPr>
        <w:pStyle w:val="Prrafodelista"/>
        <w:numPr>
          <w:ilvl w:val="0"/>
          <w:numId w:val="1"/>
        </w:numPr>
        <w:spacing w:lineRule="auto" w:line="360"/>
        <w:jc w:val="both"/>
        <w:rPr/>
      </w:pPr>
      <w:r>
        <w:rPr/>
        <w:t>La Secretaría concretó la Reunión Anual N° 1 del Consejo Académico  en el mes de febrero y   continuará las reuniones de trabajo con representantes de Departamentos Académicos y Sedes para la reforma institucional de los planes de estudio de Carreras de más de 10 años de antigüedad.</w:t>
      </w:r>
    </w:p>
    <w:p>
      <w:pPr>
        <w:pStyle w:val="Prrafodelista"/>
        <w:numPr>
          <w:ilvl w:val="0"/>
          <w:numId w:val="1"/>
        </w:numPr>
        <w:spacing w:lineRule="auto" w:line="360"/>
        <w:jc w:val="both"/>
        <w:rPr/>
      </w:pPr>
      <w:r>
        <w:rPr/>
        <w:t xml:space="preserve">La Secretaría concretó reuniones con  Secretarios Académicos,  Delegados y con el gremio SIDIUNLAR, abordando temáticas como presencialidad y virtualidad, asistencialismo de docentes, licencias docentes entre otros en vista del inicio del año académico 2023.  </w:t>
      </w:r>
    </w:p>
    <w:p>
      <w:pPr>
        <w:pStyle w:val="Prrafodelista"/>
        <w:numPr>
          <w:ilvl w:val="0"/>
          <w:numId w:val="1"/>
        </w:numPr>
        <w:spacing w:lineRule="auto" w:line="360"/>
        <w:jc w:val="both"/>
        <w:rPr/>
      </w:pPr>
      <w:r>
        <w:rPr/>
        <w:t>La Secretaría presentó en el Consejo Superior  para su tratamiento el Proyecto de Reválida de Títulos Extranjeros, el Proyecto de Convalidación de Títulos Extranjeros, el Proyecto de Modificación de la Ordenanza 140/19 sobre Género y Diversidad, el Proyecto de Modificación de la Ordenanza HCS n° 283/04 (Reglamento General de Alumnos) y lo previsto en la Ordenanza HCS N° 189/20 en relación a la modalidad virtual para la recepción de exámenes finales y la Libreta Universitaria Digital.</w:t>
      </w:r>
    </w:p>
    <w:p>
      <w:pPr>
        <w:pStyle w:val="Prrafodelista"/>
        <w:numPr>
          <w:ilvl w:val="0"/>
          <w:numId w:val="1"/>
        </w:numPr>
        <w:spacing w:lineRule="auto" w:line="360"/>
        <w:jc w:val="both"/>
        <w:rPr/>
      </w:pPr>
      <w:r>
        <w:rPr/>
        <w:t>En el mes en curso la Secretaría sugirió al Rector y se concretó  la renovación de la Licencia de Servicio de la última versión de Google Workspace Plus, herramienta que puede ser utilizada a través de cualquier dispositivo  y cuya suscripción está basada en la cantidad de alumnos activos matriculados, con un alcance para 3000 docentes y 12000 estudiantes, permitiendo reuniones de hasta 500 personas y transmisión en vivo para un máximo de 100.000 usuarios.</w:t>
      </w:r>
    </w:p>
    <w:p>
      <w:pPr>
        <w:pStyle w:val="Prrafodelista"/>
        <w:spacing w:lineRule="auto" w:line="360"/>
        <w:jc w:val="both"/>
        <w:rPr/>
      </w:pPr>
      <w:r>
        <w:rPr/>
      </w:r>
    </w:p>
    <w:p>
      <w:pPr>
        <w:pStyle w:val="Normal"/>
        <w:spacing w:lineRule="auto" w:line="360"/>
        <w:jc w:val="both"/>
        <w:rPr/>
      </w:pPr>
      <w:r>
        <w:rPr/>
        <w:t xml:space="preserve">La </w:t>
      </w:r>
      <w:r>
        <w:rPr>
          <w:b/>
        </w:rPr>
        <w:t>UNIDAD DE AUDITORÍA INTERNA</w:t>
      </w:r>
      <w:r>
        <w:rPr/>
        <w:t xml:space="preserve"> ha cumplido con su objetivo que es el examen de las actividades financieras, administrativas y de gestión de la UNLAR. </w:t>
      </w:r>
    </w:p>
    <w:p>
      <w:pPr>
        <w:pStyle w:val="Normal"/>
        <w:spacing w:lineRule="auto" w:line="360"/>
        <w:jc w:val="both"/>
        <w:rPr/>
      </w:pPr>
      <w:r>
        <w:rPr/>
        <w:t xml:space="preserve">A tales efectos ha elaborado y presentado en tiempo y forma ante la SIGEN los 9 (nueve) Proyectos que completan la totalidad de la gestión del año 2022, que incluye, entre otros, el cierre de ejercicio, control de compras y contrataciones, de inversión en obras relevantes, gestión presupuestaria, gestión académica y capital humano. </w:t>
      </w:r>
    </w:p>
    <w:p>
      <w:pPr>
        <w:pStyle w:val="Normal"/>
        <w:spacing w:lineRule="auto" w:line="360"/>
        <w:jc w:val="both"/>
        <w:rPr/>
      </w:pPr>
      <w:r>
        <w:rPr/>
        <w:t xml:space="preserve">La </w:t>
      </w:r>
      <w:r>
        <w:rPr>
          <w:b/>
        </w:rPr>
        <w:t>SECRETARÍA DE EXTENSIÓN UNIVERSITARIA</w:t>
      </w:r>
      <w:r>
        <w:rPr/>
        <w:t xml:space="preserve"> llevó a cabo, durante el mes de febrero 2023, diversas acciones tendientes a su misión de promover, coordinar y atender los servicios de carácter cultural y científico que la UNLAR presta directamente a la comunidad, una de las funciones sustantivas de la Universidad centrada en el intercambio de saberes.</w:t>
      </w:r>
    </w:p>
    <w:p>
      <w:pPr>
        <w:pStyle w:val="Normal"/>
        <w:spacing w:lineRule="auto" w:line="360"/>
        <w:jc w:val="both"/>
        <w:rPr/>
      </w:pPr>
      <w:r>
        <w:rPr/>
        <w:t xml:space="preserve">Para el cumplimiento de esos fines la Secretaría, en esta etapa del año, se encuentra trabajando  en la 1° Convocatoria para Proyectos de Extensión Universitaria 2023, que se extenderá entre el 27 de marzo al 10 de abril, para lo cual concretó una reunión con representantes de Departamentos, Sedes y Delegaciones,  recordando que las dos Convocatorias para los Proyectos de Extensión Universitaria 2022  tuvieron excelente respuesta por parte de la comunidad universitaria, con un total de 180 Proyectos y 40 actividades de extensión. </w:t>
      </w:r>
    </w:p>
    <w:p>
      <w:pPr>
        <w:pStyle w:val="Normal"/>
        <w:spacing w:lineRule="auto" w:line="360"/>
        <w:jc w:val="both"/>
        <w:rPr/>
      </w:pPr>
      <w:r>
        <w:rPr/>
        <w:t>Continúa, en este año, el desarrollo de la Base de Datos de Proyectos y Actividades de Extensión de más de 5000 archivos y expedientes, para ser incluidos en la Página Web y  del Banco de datos de Evaluadores de Proyectos de Extensión.</w:t>
      </w:r>
    </w:p>
    <w:p>
      <w:pPr>
        <w:pStyle w:val="Normal"/>
        <w:spacing w:lineRule="auto" w:line="360"/>
        <w:jc w:val="both"/>
        <w:rPr/>
      </w:pPr>
      <w:r>
        <w:rPr>
          <w:rFonts w:cs="Calibri"/>
        </w:rPr>
        <w:t xml:space="preserve"> </w:t>
      </w:r>
      <w:r>
        <w:rPr/>
        <w:t>En lo referente al  Programa UPAMI se dio inicio a la 2° Convocatoria de trayectos formativos para adultos mayores, que está en curso y vence el día 3 de marzo, con el objetivo de presentar Proyectos de todas las Sedes y Delegaciones.</w:t>
      </w:r>
    </w:p>
    <w:p>
      <w:pPr>
        <w:pStyle w:val="Normal"/>
        <w:spacing w:lineRule="auto" w:line="360"/>
        <w:jc w:val="both"/>
        <w:rPr/>
      </w:pPr>
      <w:r>
        <w:rPr/>
        <w:t>Lograda la inclusión de la UNLAR  en el Programa Universitario de Escuelas de Educación Profesional (EEP) de la SPU, se envía ante ésta el Informe de Avances al Programa y se agrega al Proyecto los ítems a financiar.</w:t>
      </w:r>
    </w:p>
    <w:p>
      <w:pPr>
        <w:pStyle w:val="Normal"/>
        <w:spacing w:lineRule="auto" w:line="360"/>
        <w:jc w:val="both"/>
        <w:rPr/>
      </w:pPr>
      <w:r>
        <w:rPr/>
        <w:t>Las seis Comisiones de la Secretaría se encuentran en el proceso de convocatoria de sus miembros y de las personas de los cuatro estamentos que deseen sumarse a participar en las mismas. Asimismo la Secretaría continúa gestionando ante el Rectorado las condiciones de pago de sus Coordinaciones.</w:t>
      </w:r>
    </w:p>
    <w:p>
      <w:pPr>
        <w:pStyle w:val="Normal"/>
        <w:spacing w:lineRule="auto" w:line="360"/>
        <w:jc w:val="both"/>
        <w:rPr/>
      </w:pPr>
      <w:r>
        <w:rPr/>
        <w:t>En el mes de febrero la Secretaría, en conjunto con sus seis Comisiones, participó en la organización del Pre Foro de la Rioja hacia el Foro Mundial de Derechos Humanos, espacio de debate público sobre los DDHH en el mundo, que tuvo como Sede a nuestra UNLAR y donde el Sr. Rector remarcó una gestión de la Universidad centrada en las personas y en sus derechos, con un criterio de inclusión y de participación de todos hacia dentro de la universidad y de una Universidad abierta e integrada hacia las personas y las instituciones de la provincia.</w:t>
      </w:r>
    </w:p>
    <w:p>
      <w:pPr>
        <w:pStyle w:val="Normal"/>
        <w:spacing w:lineRule="auto" w:line="360"/>
        <w:jc w:val="both"/>
        <w:rPr/>
      </w:pPr>
      <w:r>
        <w:rPr/>
        <w:t>Surge, además, desde la UNLAR y desde este Pre Foro,  la propuesta de reforzar el acompañamiento de la postulación de Rectoras y Rectores de las Universidades Públicas del país a la Asociación Abuelas de Plaza de Mayo al Premio Nobel de la Paz.  La Secretaría participó en el Pre Foro en la Coordinación y con ponencias en el Eje Temático Géneros y Diversidades.</w:t>
      </w:r>
    </w:p>
    <w:p>
      <w:pPr>
        <w:pStyle w:val="Normal"/>
        <w:spacing w:lineRule="auto" w:line="360"/>
        <w:jc w:val="both"/>
        <w:rPr/>
      </w:pPr>
      <w:r>
        <w:rPr/>
        <w:t>La Secretaría continuara y fortalecerá durante el año 2023 las acciones dentro de las Universidades Populares de las Escuelas de Oficios a través de Convenios institucionales.</w:t>
      </w:r>
    </w:p>
    <w:p>
      <w:pPr>
        <w:pStyle w:val="Normal"/>
        <w:spacing w:lineRule="auto" w:line="360"/>
        <w:jc w:val="both"/>
        <w:rPr/>
      </w:pPr>
      <w:r>
        <w:rPr/>
        <w:t>La Sub Secretaría de Bienestar Universitario se encuentra en la etapa de planificación y organización de las actividades de su área. Participó en el Pre Foro de Derechos Humanos y, junto con la Sub Secretaría de Deportes y Recreación y la Secretaría Académica , en la difusión, en los Cursos de Ingreso, de temas de interés  de la vida universitaria para los postulantes  desde la extensión, tales como actividades deportivas, alimentación saludable, protocolo de intervención ante situaciones de violencia, acoso sexual y discriminación de género.</w:t>
      </w:r>
    </w:p>
    <w:p>
      <w:pPr>
        <w:pStyle w:val="Normal"/>
        <w:spacing w:lineRule="auto" w:line="360"/>
        <w:jc w:val="both"/>
        <w:rPr/>
      </w:pPr>
      <w:r>
        <w:rPr/>
        <w:t xml:space="preserve">La Sub Secretaría de Deportes y Recreación, durante el mes de febrero del corriente año, comenzó con el mantenimiento de los espacios deportivos y se planificó el año de trabajo, incluyendo en los ejes la capacitación académica de los deportistas. </w:t>
      </w:r>
    </w:p>
    <w:p>
      <w:pPr>
        <w:pStyle w:val="Normal"/>
        <w:spacing w:lineRule="auto" w:line="360"/>
        <w:jc w:val="both"/>
        <w:rPr/>
      </w:pPr>
      <w:r>
        <w:rPr/>
        <w:t>En el Gimnasio Universitario se desarrolló el pre temporada de las escuadras competitivas de hockey masculino y femenino, que se encuentran inscriptas en la Federación Provincial y que participarán en competencias provinciales y regionales.  También se promocionó las diferentes propuestas deportivas de la UNLAR en el Stand del Hotel Chaya durante todo el Festival.</w:t>
      </w:r>
    </w:p>
    <w:p>
      <w:pPr>
        <w:pStyle w:val="Normal"/>
        <w:spacing w:lineRule="auto" w:line="360"/>
        <w:jc w:val="both"/>
        <w:rPr/>
      </w:pPr>
      <w:r>
        <w:rPr/>
        <w:t>La Secretaría elevó la propuesta de que sea declarado, en el seno del Consejo Superior, de interés institucional el día 8 de marzo en conmemoración del Día Internacional de la Mujer y el mes de marzo como el Mes de la Mujer en la UNLAR, instando a la comunidad universitaria a generar una agenda de acciones en este contexto.</w:t>
      </w:r>
    </w:p>
    <w:p>
      <w:pPr>
        <w:pStyle w:val="Normal"/>
        <w:spacing w:lineRule="auto" w:line="360"/>
        <w:jc w:val="both"/>
        <w:rPr/>
      </w:pPr>
      <w:r>
        <w:rPr/>
        <w:t xml:space="preserve">La </w:t>
      </w:r>
      <w:r>
        <w:rPr>
          <w:b/>
        </w:rPr>
        <w:t>SECRETARÍA DE PLANIFICACIÓN Y AUTOEVALUACIÓN</w:t>
      </w:r>
      <w:r>
        <w:rPr/>
        <w:t xml:space="preserve">  desarrolla acciones  priorizando sus objetivos:</w:t>
      </w:r>
    </w:p>
    <w:p>
      <w:pPr>
        <w:pStyle w:val="Normal"/>
        <w:spacing w:lineRule="auto" w:line="360"/>
        <w:jc w:val="both"/>
        <w:rPr/>
      </w:pPr>
      <w:r>
        <w:rPr>
          <w:rFonts w:cs="Calibri"/>
        </w:rPr>
        <w:t xml:space="preserve"> </w:t>
      </w:r>
      <w:r>
        <w:rPr/>
        <w:t>Un objetivo es  el armado metodológico del PLAN ESTRATÉGICO INSTITUCIONAL (PEI) como un proyecto político institucional para la gestión de todas las dependencias de la UNLAR, con fases, actividades y objetivos desarrollados y expuestos en la página institucional y cuya discusión en cada Unidad Académica comenzó a fines de año en una de las Sedes Regionales y continuará en el año 2023 hacia el resto de la Universidad.</w:t>
      </w:r>
    </w:p>
    <w:p>
      <w:pPr>
        <w:pStyle w:val="Normal"/>
        <w:spacing w:lineRule="auto" w:line="360"/>
        <w:jc w:val="both"/>
        <w:rPr/>
      </w:pPr>
      <w:r>
        <w:rPr/>
        <w:t>El otro objetivo central, a cargo de la Sub Secretaría de Planificación y Evaluación Curricular, es la participación activa  en los Procesos de Acreditación de Carreras, una prioridad si consideramos que hoy la Universidad transita 13 (trece) procesos de Acreditación de Carreras de Grado y serán incorporados 5 (cinco) más entre los meses de marzo a agosto del corriente año.</w:t>
      </w:r>
    </w:p>
    <w:p>
      <w:pPr>
        <w:pStyle w:val="Normal"/>
        <w:spacing w:lineRule="auto" w:line="360"/>
        <w:jc w:val="both"/>
        <w:rPr/>
      </w:pPr>
      <w:r>
        <w:rPr/>
        <w:t>Ante ello necesita el fortalecimiento de sus estructuras y la generación de un mapa conceptual de datos dispersos para la incorporación de indicadores necesarios para el cumplimiento de los dos objetivos anteriores prioritarios.</w:t>
      </w:r>
    </w:p>
    <w:p>
      <w:pPr>
        <w:pStyle w:val="Normal"/>
        <w:spacing w:lineRule="auto" w:line="360"/>
        <w:jc w:val="both"/>
        <w:rPr/>
      </w:pPr>
      <w:r>
        <w:rPr/>
      </w:r>
    </w:p>
    <w:p>
      <w:pPr>
        <w:pStyle w:val="Normal"/>
        <w:spacing w:lineRule="auto" w:line="360"/>
        <w:jc w:val="both"/>
        <w:rPr/>
      </w:pPr>
      <w:r>
        <w:rPr/>
        <w:t xml:space="preserve">La </w:t>
      </w:r>
      <w:r>
        <w:rPr>
          <w:b/>
        </w:rPr>
        <w:t>SECRETARÍA DE RELACIONES INSTITUCIONALES</w:t>
      </w:r>
      <w:r>
        <w:rPr/>
        <w:t xml:space="preserve">  deberá realizar un ajuste de su estructura  durante el año 2023, ante la generación desde los Departamentos y Sedes Académicas de numerosos eventos científicos de gran importancia, con una altísima ocupación de los espacios disponibles, además  de aquellos ya previstos en el Calendario Académico. </w:t>
      </w:r>
    </w:p>
    <w:p>
      <w:pPr>
        <w:pStyle w:val="Normal"/>
        <w:spacing w:lineRule="auto" w:line="360"/>
        <w:jc w:val="both"/>
        <w:rPr/>
      </w:pPr>
      <w:r>
        <w:rPr/>
        <w:t>Esa reorganización debe  incluir  la necesidad de  agilizar e informatizar  los Convenios Interinstitucionales para su más rápida circulación hacia la Secretaría Legal y hacia el Consejo Superior para su necesaria concreción, la necesidad de la elaboración de un Manual de Protocolo  y Ceremonial propio de la UNLAR, de fortalecer la internacionalización de la UNLAR  con una reorganización de la Sub Secretaria de Relaciones Internacionales  y  de su valioso personal y , en función de ello, la definición del  rol activo de la Unidad Central de Traducción e Interpretación.</w:t>
      </w:r>
    </w:p>
    <w:p>
      <w:pPr>
        <w:pStyle w:val="Normal"/>
        <w:spacing w:lineRule="auto" w:line="360"/>
        <w:jc w:val="both"/>
        <w:rPr/>
      </w:pPr>
      <w:r>
        <w:rPr/>
      </w:r>
    </w:p>
    <w:p>
      <w:pPr>
        <w:pStyle w:val="Normal"/>
        <w:spacing w:lineRule="auto" w:line="360"/>
        <w:jc w:val="both"/>
        <w:rPr/>
      </w:pPr>
      <w:r>
        <w:rPr/>
        <w:t xml:space="preserve">La </w:t>
      </w:r>
      <w:r>
        <w:rPr>
          <w:b/>
        </w:rPr>
        <w:t>SECRETARÍA DE ASUNTOS ESTUDIANTILES</w:t>
      </w:r>
      <w:r>
        <w:rPr/>
        <w:t xml:space="preserve"> ha participado intensamente, junto con otras áreas de la Universidad, en la inscripción en este año 2023 de más de 13.600 aspirantes a estudiantes universitarios, una cifra superior a la de años anteriores  y que significa para la UNLAR  que cada vez más jóvenes eligen a sus Sedes y Delegaciones  para comenzar sus estudios universitarios.</w:t>
      </w:r>
    </w:p>
    <w:p>
      <w:pPr>
        <w:pStyle w:val="Normal"/>
        <w:spacing w:lineRule="auto" w:line="360"/>
        <w:jc w:val="both"/>
        <w:rPr/>
      </w:pPr>
      <w:r>
        <w:rPr>
          <w:rFonts w:cs="Calibri"/>
        </w:rPr>
        <w:t xml:space="preserve"> </w:t>
      </w:r>
      <w:r>
        <w:rPr/>
        <w:t>Lo realiza asesorando y ayudando en la carga de documentación, recorriendo escuelas secundarias con trayecto preuniversitario,  distintos barrios en su programa de territorio y vinculación, Sedes y Delegaciones,  asesorando sobre  la oferta académica de la UNLAR y estimulando su llegada ala Universidad.</w:t>
      </w:r>
    </w:p>
    <w:p>
      <w:pPr>
        <w:pStyle w:val="Normal"/>
        <w:spacing w:lineRule="auto" w:line="360"/>
        <w:jc w:val="both"/>
        <w:rPr/>
      </w:pPr>
      <w:r>
        <w:rPr/>
        <w:t>Durante el mes de enero la Secretaría continuó la atención de manera virtual para los estudiantes aspirantes que deseaban inscribirse en las distintas Carreras de la UNLAR y asistiéndoles en las consultas que cada uno de ellos planteaba.</w:t>
      </w:r>
    </w:p>
    <w:p>
      <w:pPr>
        <w:pStyle w:val="Normal"/>
        <w:spacing w:lineRule="auto" w:line="360"/>
        <w:jc w:val="both"/>
        <w:rPr/>
      </w:pPr>
      <w:r>
        <w:rPr/>
        <w:t>Durante el período de receso y en las primeras semanas de clases del Ingreso 2023 las consultas en la Plataforma web saeunlar.ar nunca disminuyeron, con casi 150.000 consultas en ese período; la plataforma continúa en constante evolución y sumando cada vez más usuarios e información que éstos requieren.</w:t>
      </w:r>
    </w:p>
    <w:p>
      <w:pPr>
        <w:pStyle w:val="Normal"/>
        <w:spacing w:lineRule="auto" w:line="360"/>
        <w:jc w:val="both"/>
        <w:rPr/>
      </w:pPr>
      <w:r>
        <w:rPr/>
        <w:t>La Secretaría participó, con el acompañamiento personal del Sr. Rector de la UNLAR, en la  Apertura 2023 del Programa Nacional de Becas Manuel Belgrano, resaltando el número de becados de la UNLAR, que en el año 2022 ha triplicado la cifra de años anteriores y ha completado la doble certificación, académica y de actividades, que permitirán que en este 2023 los beneficiarios avanzados puedan realizar la renovación al Programa.</w:t>
      </w:r>
    </w:p>
    <w:p>
      <w:pPr>
        <w:pStyle w:val="Normal"/>
        <w:spacing w:lineRule="auto" w:line="360"/>
        <w:jc w:val="both"/>
        <w:rPr/>
      </w:pPr>
      <w:r>
        <w:rPr/>
        <w:t xml:space="preserve">En esa reunión el Ministro de Educación de la Nación y las autoridades del Programa destacaron el nuevo monto de la cuota de los becarios, que para el año 2023 será de $57.432 mensuales, resaltando el esfuerzo presupuestario para concretarlo y la necesaria devolución de los becarios hacia la comunidad, asumiendo los estudios con responsabilidad  y dando a conocer la nueva modalidad de trabajo de las horas académicas que los estudiantes beneficiarios deben realizar. </w:t>
      </w:r>
    </w:p>
    <w:p>
      <w:pPr>
        <w:pStyle w:val="Normal"/>
        <w:spacing w:lineRule="auto" w:line="360"/>
        <w:jc w:val="both"/>
        <w:rPr/>
      </w:pPr>
      <w:r>
        <w:rPr/>
        <w:t>También  durante este  mes de febrero  se completó el pago de la Becas 2022, salvo para aquellos estudiantes que aún no han completado la documentación.</w:t>
      </w:r>
    </w:p>
    <w:p>
      <w:pPr>
        <w:pStyle w:val="Normal"/>
        <w:spacing w:lineRule="auto" w:line="360"/>
        <w:jc w:val="both"/>
        <w:rPr/>
      </w:pPr>
      <w:r>
        <w:rPr/>
        <w:t>Para el año 2023 la Secretaría pretende continuar con las actividades del año anterior y realizar nuevas actividades que puedan ser beneficiosas para el estamento estudiantil y para la comunidad universitaria en general, como el territorio barrial, el acompañamiento a la orientación vocacional en las escuelas secundarias, actividades recreativas, deportivas y culturales, tutorías de pares, talleres  de acompañamiento académico y el refuerzo para las becas de experiencia laboral, comedor, tutores, transporte e incentivo académico.</w:t>
      </w:r>
    </w:p>
    <w:p>
      <w:pPr>
        <w:pStyle w:val="Normal"/>
        <w:spacing w:lineRule="auto" w:line="360"/>
        <w:jc w:val="both"/>
        <w:rPr/>
      </w:pPr>
      <w:r>
        <w:rPr/>
        <w:t xml:space="preserve">En el año 2022 se creó la Página Web de la SAE, durante  este año se desarrollará el campus SAE, un campo virtual programado en Moodle, que es la segunda etapa del desarrollo del sitio web SAE UNLAR. </w:t>
      </w:r>
    </w:p>
    <w:p>
      <w:pPr>
        <w:pStyle w:val="Normal"/>
        <w:spacing w:lineRule="auto" w:line="360"/>
        <w:jc w:val="both"/>
        <w:rPr/>
      </w:pPr>
      <w:r>
        <w:rPr/>
        <w:t>Desde el mes de abril  se pondrá en funcionamiento el Espacio de Participación Automatizada  (EPA) que estará ubicado en la oficina adyacente a la SAE, para acceso a la información, trámites y capacitaciones a los estudiantes.</w:t>
      </w:r>
    </w:p>
    <w:p>
      <w:pPr>
        <w:pStyle w:val="Normal"/>
        <w:spacing w:lineRule="auto" w:line="360"/>
        <w:jc w:val="both"/>
        <w:rPr/>
      </w:pPr>
      <w:r>
        <w:rPr/>
      </w:r>
    </w:p>
    <w:p>
      <w:pPr>
        <w:pStyle w:val="Normal"/>
        <w:spacing w:lineRule="auto" w:line="360"/>
        <w:jc w:val="both"/>
        <w:rPr/>
      </w:pPr>
      <w:r>
        <w:rPr/>
        <w:t xml:space="preserve">La </w:t>
      </w:r>
      <w:r>
        <w:rPr>
          <w:b/>
        </w:rPr>
        <w:t>SUBSECRETARÍA DE POSGRADO</w:t>
      </w:r>
      <w:r>
        <w:rPr/>
        <w:t xml:space="preserve"> concretó la primera reunión del año con Directores y Regentes de las Escuelas de Posgrado de las Unidades Académicas y referentes de Posgrado de Sedes y Delegaciones, con el objetivo de socializar las principales líneas de trabajo para este año y definir acuerdos de trabajo conjunto para concretar las mismas.</w:t>
      </w:r>
    </w:p>
    <w:p>
      <w:pPr>
        <w:pStyle w:val="Normal"/>
        <w:spacing w:lineRule="auto" w:line="360"/>
        <w:jc w:val="both"/>
        <w:rPr/>
      </w:pPr>
      <w:r>
        <w:rPr/>
        <w:t>Durante el mes de febrero la Sub Secretaría realizó asesoría técnica ante requerimientos de las Unidades Académicas, en particular al Departamento Académico de Ciencias de la Salud para la apertura de un nuevo Curso de Posgrado en Gerontología y al Departamento Académico de Ciencias Sociales, Jurídicas y Económicas para planificar la apertura de cohortes de diferentes Carreras de Posgrado de ese Departamento.</w:t>
      </w:r>
    </w:p>
    <w:p>
      <w:pPr>
        <w:pStyle w:val="Normal"/>
        <w:spacing w:lineRule="auto" w:line="360"/>
        <w:jc w:val="both"/>
        <w:rPr/>
      </w:pPr>
      <w:r>
        <w:rPr/>
        <w:t>La Sub Secretaría concretó reunión de trabajo con el Departamento de Ciencias Exactas, Físicas y Naturales y la Secretaría Legal y Técnica con el fin de buscar alternativas viables de gestión de las Titulaciones de la Maestría en Enseñanza de las Ciencias Exactas y Naturales.</w:t>
      </w:r>
    </w:p>
    <w:p>
      <w:pPr>
        <w:pStyle w:val="Normal"/>
        <w:spacing w:lineRule="auto" w:line="360"/>
        <w:jc w:val="both"/>
        <w:rPr/>
      </w:pPr>
      <w:r>
        <w:rPr/>
        <w:t>Respecto al trámite administrativo del pago de las Becas de Posgrado del año 2022, se efectivizó a la fecha el pago de cinco de los seis meses del beneficio a los 21 becarios designados en la Convocatoria;  el pago del mes de diciembre se realizó en un trámite aparte, por tener que esperar que los becarios presenten la documentación que acreditaba su condición de alumnos regulares en ese mes, el receso retrasó el trámite por lo que  el pago de ese mes  se hará efectivo en los próximos días.</w:t>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before="0" w:after="200"/>
        <w:jc w:val="both"/>
        <w:rPr>
          <w:rFonts w:cs="Calibri"/>
        </w:rPr>
      </w:pPr>
      <w:r>
        <w:rPr>
          <w:rFonts w:cs="Calibri"/>
        </w:rPr>
        <w:t xml:space="preserve"> </w:t>
      </w:r>
    </w:p>
    <w:sectPr>
      <w:type w:val="nextPage"/>
      <w:pgSz w:w="12240" w:h="15840"/>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2:00Z</dcterms:created>
  <dc:creator>daniel quiroga</dc:creator>
  <dc:description/>
  <dc:language>en-US</dc:language>
  <cp:lastModifiedBy>prensa</cp:lastModifiedBy>
  <cp:lastPrinted>2001-01-01T01:55:00Z</cp:lastPrinted>
  <dcterms:modified xsi:type="dcterms:W3CDTF">2023-03-03T16:22:00Z</dcterms:modified>
  <cp:revision>2</cp:revision>
  <dc:subject/>
  <dc:title/>
</cp:coreProperties>
</file>