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935</wp:posOffset>
                </wp:positionH>
                <wp:positionV relativeFrom="paragraph">
                  <wp:posOffset>-332740</wp:posOffset>
                </wp:positionV>
                <wp:extent cx="6617970" cy="2197735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7880" cy="21978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FORMULARIOS para la presentación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PROYECTOS DE EXTENS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AÑO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666666" stroked="t" o:allowincell="f" style="position:absolute;margin-left:-49.1pt;margin-top:-26.25pt;width:521.05pt;height:173pt;flip:y;mso-wrap-style:square;v-text-anchor:top" type="_x0000_t11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FORMULARIOS para la presentación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PROYECTOS DE EXTENS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AÑO 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BookAntiqua-Bold" w:ascii="Arial Rounded MT Bold" w:hAnsi="Arial Rounded MT Bold"/>
          <w:bCs/>
          <w:color w:val="FFFFFF"/>
          <w:sz w:val="52"/>
          <w:szCs w:val="52"/>
        </w:rPr>
        <w:t>FORMULARIOS para la presentación</w:t>
      </w:r>
    </w:p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w:rPr>
          <w:rFonts w:cs="BookAntiqua-Bold" w:ascii="Arial Rounded MT Bold" w:hAnsi="Arial Rounded MT Bold"/>
          <w:bCs/>
          <w:color w:val="FFFFFF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BookAntiqua-Bold"/>
          <w:bCs/>
          <w:color w:val="FFFFFF"/>
          <w:sz w:val="52"/>
          <w:szCs w:val="52"/>
        </w:rPr>
      </w:pPr>
      <w:r>
        <w:rPr>
          <w:rFonts w:cs="BookAntiqua-Bold" w:ascii="Arial Rounded MT Bold" w:hAnsi="Arial Rounded MT Bold"/>
          <w:bCs/>
          <w:color w:val="FFFFFF"/>
          <w:sz w:val="52"/>
          <w:szCs w:val="52"/>
        </w:rPr>
        <w:t>de PROYECTOS DE EXTENSIÓN 2019</w:t>
      </w:r>
    </w:p>
    <w:p>
      <w:pPr>
        <w:pStyle w:val="Normal"/>
        <w:rPr>
          <w:rFonts w:ascii="Book Antiqua" w:hAnsi="Book Antiqua" w:cs="Arial"/>
          <w:b/>
          <w:b/>
          <w:bCs/>
          <w:color w:val="FFFFFF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color w:val="FFFFFF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5943600" cy="164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5833110" cy="179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5833110" cy="180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  <w:lang w:val="es-AR" w:eastAsia="en-US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3570</wp:posOffset>
                </wp:positionH>
                <wp:positionV relativeFrom="paragraph">
                  <wp:posOffset>182245</wp:posOffset>
                </wp:positionV>
                <wp:extent cx="6617970" cy="635000"/>
                <wp:effectExtent l="6985" t="6985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7880" cy="63504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nexo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 presentación Obligatoria para Proyectos de las tres convocato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49.1pt;margin-top:14.35pt;width:521.05pt;height:49.95pt;flip:x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Anexo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De presentación Obligatoria para Proyectos de las tres convocator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color w:val="00000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ANEXO II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 xml:space="preserve">Ordenanza 069/16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ES_tradnl"/>
        </w:rPr>
        <w:t>FORMULARIO DE PRESENTACION DE PROYECTOS DE EXTENSION UNIVERSITARIA - UNLAR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0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LINEAS TEMÁTICA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OD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. DENOMINACIÓN DEL PROYECTO (Máximo 15 palabras)</w:t>
            </w:r>
          </w:p>
        </w:tc>
      </w:tr>
      <w:tr>
        <w:trPr>
          <w:trHeight w:val="70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3. SEDE/S – DELEGACIONE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UNIDAD ACADÉMICA/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CARRERA/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CÁTEDRA/S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. LOCALIZACIÓN GEOGRAFICA DEL PROYEC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 ORGANIZACIÓN INTERVINIENT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Domicilio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Localidad:                                              - Sede y/o Delegación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Mail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0"/>
        <w:gridCol w:w="1620"/>
        <w:gridCol w:w="1620"/>
        <w:gridCol w:w="198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. RESPONSABLE/S DEL PROYEC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Apellido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D.N.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Departamento o Área 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Función en el Proyec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Cargo Docente y Cáte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sz w:val="16"/>
                <w:szCs w:val="16"/>
                <w:lang w:val="es-ES_tradnl"/>
              </w:rPr>
              <w:t>Correo Electrónico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IRECTO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CO 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1698"/>
        <w:gridCol w:w="1440"/>
        <w:gridCol w:w="1316"/>
        <w:gridCol w:w="1384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1  INTEGRANTES DOCENT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,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2238"/>
        <w:gridCol w:w="2216"/>
        <w:gridCol w:w="138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2 INTEGRANTES NO DOCENT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 y/o 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5.3 INTEGRANTES ESTUDIANTES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ómina de estudiantes que participaran del proyecto (los alumnos deberán reunir la condición de regulares según lo establecido en el reglamento de alumno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4 INTEGRANTES GRADUADOS</w:t>
            </w:r>
          </w:p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6. JUSTIFICACION DEL PROYECTO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.1 ENUNCIAR SISTETICAMENTE EN EL CONTEXTO SOCIAL, CULTURAL Y TERRITORIAL QUE DA ORIGEN AL PROYECTO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6.2 IDENTIFICAR EL O LOS PROBLEMAS A ABORDAR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25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6.3 DESTINATARIOS DEL PROYECTO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. OBJETIVO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7.1 GENERAL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48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.2 ESPECIFICO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8. DESCRIPCIÓN DE ACTIVIDADE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(Descripción de las actividades y tareas que realizara el proyecto. Incluir las correspondientes a la evaluación y seguimiento del mismo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</w:tblGrid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9. CRONOGRAMA DE ACTIVIDAD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Mes de Ejecución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10.  INDICADORES DE ACTIVIDADES REALIZADA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Indicadores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1. RESULTADOS ESPERADO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7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1260"/>
        <w:gridCol w:w="360"/>
        <w:gridCol w:w="1620"/>
        <w:gridCol w:w="1080"/>
        <w:gridCol w:w="1080"/>
        <w:gridCol w:w="900"/>
        <w:gridCol w:w="180"/>
        <w:gridCol w:w="1800"/>
      </w:tblGrid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2. PRESUPUES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ubr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i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sto Unitario ($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sto Total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ente de financiamiento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Bienes de Consum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Bienes de Us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Pasajes y Viático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lang w:val="es-ES_tradnl"/>
              </w:rPr>
            </w:pPr>
            <w:r>
              <w:rPr>
                <w:rFonts w:cs="Arial" w:ascii="Book Antiqua" w:hAnsi="Book Antiqua"/>
                <w:b/>
                <w:lang w:val="es-ES_tradnl"/>
              </w:rPr>
              <w:t>Servicios Comercia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shd w:fill="D9D9D9" w:val="clear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shd w:fill="D9D9D9" w:val="clear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shd w:fill="D9D9D9" w:val="clear"/>
                <w:lang w:val="es-ES_tradnl"/>
              </w:rPr>
              <w:t>12. APORTES DELA ORGANIZACIÓ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ipo de Apor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Organizació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scripción del Recurs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Human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Materiales*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Edilicios*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3. FIRMA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Firm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laració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IRECTOR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- DIRECTOR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CANO/A – DELEGADO/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SECRETARIA/O Nodocent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SUB SECRETARIA/O GRADUADOS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OTRA  AREA COMPETENT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SECRETARIO/A DE EXTENSIÓN UNIVERSITARI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CLARACIONES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) DIRECTOR:</w:t>
      </w:r>
      <w:r>
        <w:rPr>
          <w:rFonts w:cs="Arial" w:ascii="Book Antiqua" w:hAnsi="Book Antiqua"/>
          <w:sz w:val="22"/>
          <w:szCs w:val="22"/>
        </w:rPr>
        <w:t xml:space="preserve"> Consignar máximo título alcanzado, cargo docente de revista y DEPARTAMENTO ACADÉMICO de pertenenci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 ENTIDAD/ES DE CONTRAPARTE/S:</w:t>
      </w:r>
      <w:r>
        <w:rPr>
          <w:rFonts w:cs="Arial" w:ascii="Book Antiqua" w:hAnsi="Book Antiqua"/>
          <w:sz w:val="22"/>
          <w:szCs w:val="22"/>
        </w:rPr>
        <w:t xml:space="preserve"> Identificación de cada una de las instituciones, organizaciones que en calidad de contraparte participen del PROYECTO (con excepción de las personas físicas), consignando los datos de la autoridad-responsable cuando se trate de personas jurídicas. En fojas anexas se deberán adjuntar las notas o declaraciones juradas de aceptación expresa, debidamente suscritas por esta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n caso de corresponder, se consignarán los compromisos que debieren contemplarse a asumir por ambas partes, en cuyo caso corresponderá además la firma del Director del PROYECTO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3) ACUERDOS Y/O CONVENIOS</w:t>
      </w:r>
      <w:r>
        <w:rPr>
          <w:rFonts w:cs="Arial" w:ascii="Book Antiqua" w:hAnsi="Book Antiqua"/>
          <w:sz w:val="22"/>
          <w:szCs w:val="22"/>
        </w:rPr>
        <w:t xml:space="preserve">: Si procediere, consignar los instrumentos suscritos y relacionados con el PROYECTO, así como también, de los actos del CONSEJO SUPERIOR aprobatorios de los mismos. En fojas anexas se deberán adjuntar copias de tales Acuerdos y Convenios de Cooperación, Colaboración y/o Asistencia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4) LINEA TEMÁTICA:</w:t>
      </w:r>
      <w:r>
        <w:rPr>
          <w:rFonts w:cs="Arial" w:ascii="Book Antiqua" w:hAnsi="Book Antiqua"/>
          <w:sz w:val="22"/>
          <w:szCs w:val="22"/>
        </w:rPr>
        <w:t xml:space="preserve"> Identificación de-l/las área/s disciplinar/es en la que se enmarca el PROYECTO. Cuando se trataré de la presentación de PROYECTOS en el marco de una CONVOCATORIA, deberá ajustarse y consignar la/s ÁREA/S TEMÁTICA/S prevista/s en ell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5) OBJETIVOS ESPECÍFICOS:</w:t>
      </w:r>
      <w:r>
        <w:rPr>
          <w:rFonts w:cs="Arial" w:ascii="Book Antiqua" w:hAnsi="Book Antiqua"/>
          <w:sz w:val="22"/>
          <w:szCs w:val="22"/>
        </w:rPr>
        <w:t xml:space="preserve"> Enunciación de los fines concretos que persigue la realización del PROYECTO. Cuando se trataré de la presentación de PROYECTOS en el marco de una CONVOCATORIA, deberá ajustarse y consignar el/los OBJETIVO/S ESPECÍFICO/S previsto/s en ell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6) FUNDAMENTACION:</w:t>
      </w:r>
      <w:r>
        <w:rPr>
          <w:rFonts w:cs="Arial" w:ascii="Book Antiqua" w:hAnsi="Book Antiqua"/>
          <w:sz w:val="22"/>
          <w:szCs w:val="22"/>
        </w:rPr>
        <w:t xml:space="preserve"> Descripción de la problemática que desea abordar y los fundamentos teóricos que justifican el PROYECTO, incluyendo los antecedentes históricos y territoriales que enmarcan la propuesta. Se valorará la consignación de autores y fuentes consultada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este punto deberá consignarse la vinculación del PROYECTO con objetivos de formación, investigación, vinculación o extensión del DEPARTAMENTO ACADÉMICO de pertenencia y en caso de corresponder, su relación con PROYECTOS aprobados con anterioridad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7) RESULTADOS ESPERADOS:</w:t>
      </w:r>
      <w:r>
        <w:rPr>
          <w:rFonts w:cs="Arial" w:ascii="Book Antiqua" w:hAnsi="Book Antiqua"/>
          <w:sz w:val="22"/>
          <w:szCs w:val="22"/>
        </w:rPr>
        <w:t xml:space="preserve"> Señalar, a través de la definición de indicadores verificables, los resultados esperables de la ejecución del PROYECTO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8) PLAN DE ACTIVIDADES:</w:t>
      </w:r>
      <w:r>
        <w:rPr>
          <w:rFonts w:cs="Arial" w:ascii="Book Antiqua" w:hAnsi="Book Antiqua"/>
          <w:sz w:val="22"/>
          <w:szCs w:val="22"/>
        </w:rPr>
        <w:t xml:space="preserve"> Enunciación secuenciada de las actividades y acciones a desarrollar en forma global, dando cuenta de la duración total del proyecto en forma expres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9) CRONOGRAMA:</w:t>
      </w:r>
      <w:r>
        <w:rPr>
          <w:rFonts w:cs="Arial" w:ascii="Book Antiqua" w:hAnsi="Book Antiqua"/>
          <w:sz w:val="22"/>
          <w:szCs w:val="22"/>
        </w:rPr>
        <w:t xml:space="preserve"> Detalle de los tiempos previstos (en meses) para cada actividad y acción a desarrollar, agrupadas en etapas para la presentación de informes de avance y/o de tareas y de rendición de la aplicación de fondos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0) EQUIPO DE TRABAJO</w:t>
      </w:r>
      <w:r>
        <w:rPr>
          <w:rFonts w:cs="Arial" w:ascii="Book Antiqua" w:hAnsi="Book Antiqua"/>
          <w:sz w:val="22"/>
          <w:szCs w:val="22"/>
        </w:rPr>
        <w:t>: consignar a todos los miembros sin excepción. En hojas anexas, se detallarán las actividades y acciones específicas a desarrollar por cada uno de los integrantes del equipo de trabajo, agrupadas de acuerdo al CRONOGRAMA del PROYECTO. En caso de asignarse responsabilidades de conducción, coordinación o supervisión de subgrupos, deberá indicarse en este punt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 deberán anexar los curriculums ABREVIADO  de todos los integrantes y colaboradores del equipo de trabajo, incluido el Director del PROYECTO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1) PRESUPUESTO SOLICITADO:</w:t>
      </w:r>
      <w:r>
        <w:rPr>
          <w:rFonts w:cs="Arial" w:ascii="Book Antiqua" w:hAnsi="Book Antiqua"/>
          <w:sz w:val="22"/>
          <w:szCs w:val="22"/>
        </w:rPr>
        <w:t xml:space="preserve"> Se detallarán todos los gastos por rubro, concepto y tipo, marca o modelo; consignando unidades, precios y monto/s total/es estimado/s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2) FINANCIAMIENTO:</w:t>
      </w:r>
      <w:r>
        <w:rPr>
          <w:rFonts w:cs="Arial" w:ascii="Book Antiqua" w:hAnsi="Book Antiqua"/>
          <w:sz w:val="22"/>
          <w:szCs w:val="22"/>
        </w:rPr>
        <w:t xml:space="preserve"> Deberán discriminarse la cuantía y las fuentes de financiamiento de cada uno de los ítems de gasto previst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forma complementaria deberá/n identificarse la/s contraparte/s aportante/s de fondo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caso de contar con financiamiento de contraparte/s, este compromiso deberá estar contemplado en la nota de aceptación indicada en el punto (2)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OTAS: Incluir toda aclaración o comentario que estime prudente realizar a fin de evaluar el PROYECT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este apartado deberán indicarse los PROYECTOS precedentes o antecedentes que se hayan realizado y que se relacionen con el presente, así como la recomendación de su renovación futur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7820</wp:posOffset>
                </wp:positionH>
                <wp:positionV relativeFrom="paragraph">
                  <wp:posOffset>8978265</wp:posOffset>
                </wp:positionV>
                <wp:extent cx="6617970" cy="558800"/>
                <wp:effectExtent l="19685" t="19685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7880" cy="558720"/>
                        </a:xfrm>
                        <a:prstGeom prst="flowChartManualInpu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-26.6pt;margin-top:706.95pt;width:521.05pt;height:43.95pt;flip:x;mso-wrap-style:none;v-text-anchor:middle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  <w:lang w:val="es-AR" w:eastAsia="en-US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2935</wp:posOffset>
                </wp:positionH>
                <wp:positionV relativeFrom="paragraph">
                  <wp:posOffset>-409575</wp:posOffset>
                </wp:positionV>
                <wp:extent cx="6617970" cy="1957070"/>
                <wp:effectExtent l="6350" t="698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7880" cy="195696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 xml:space="preserve">FORMULARIO D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ACTIVIDADES DE EXTENSIÓ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60"/>
                                <w:bCs/>
                                <w:rFonts w:ascii="Arial Rounded MT Bold" w:hAnsi="Arial Rounded MT Bold" w:eastAsia="Times New Roman" w:cs="BookAntiqua-Bold"/>
                                <w:color w:val="FFFFFF"/>
                                <w:lang w:val="es-ES" w:bidi="ar-SA"/>
                              </w:rPr>
                              <w:t>AÑO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49.1pt;margin-top:-32.3pt;width:521.05pt;height:154.05pt;flip:y;mso-wrap-style:square;v-text-anchor:top" type="_x0000_t11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 xml:space="preserve">FORMULARIO D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ACTIVIDADES DE EXTENSIÓ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60"/>
                          <w:bCs/>
                          <w:rFonts w:ascii="Arial Rounded MT Bold" w:hAnsi="Arial Rounded MT Bold" w:eastAsia="Times New Roman" w:cs="BookAntiqua-Bold"/>
                          <w:color w:val="FFFFFF"/>
                          <w:lang w:val="es-ES" w:bidi="ar-SA"/>
                        </w:rPr>
                        <w:t>AÑO 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5943600" cy="1640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5833110" cy="1797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tencil" w:hAnsi="Stencil" w:cs="BookAntiqua-Bold"/>
          <w:b/>
          <w:b/>
          <w:bCs/>
          <w:color w:val="00000A"/>
          <w:sz w:val="52"/>
          <w:szCs w:val="52"/>
        </w:rPr>
      </w:pPr>
      <w:r>
        <w:rPr>
          <w:rFonts w:cs="BookAntiqua-Bold" w:ascii="Stencil" w:hAnsi="Stencil"/>
          <w:b/>
          <w:bCs/>
          <w:color w:val="00000A"/>
          <w:sz w:val="52"/>
          <w:szCs w:val="52"/>
        </w:rPr>
        <w:drawing>
          <wp:inline distT="0" distB="0" distL="0" distR="0">
            <wp:extent cx="5833110" cy="1802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0220</wp:posOffset>
                </wp:positionH>
                <wp:positionV relativeFrom="paragraph">
                  <wp:posOffset>160020</wp:posOffset>
                </wp:positionV>
                <wp:extent cx="6617970" cy="635000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7880" cy="63504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nexo 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 presentación Obligatoria de Actividades de las tres Convocato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38.6pt;margin-top:12.6pt;width:521.05pt;height:49.95pt;flip:x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Anexo I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De presentación Obligatoria de Actividades de las tres Convocator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III- ORDENANZA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FORMULARIO DE PRESENTACIÓN DE ACTIVIDAD DE EXTENSIÓN UNIVERSITARIA - UNLAR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  <w:shd w:fill="B3B3B3" w:val="clear"/>
              </w:rPr>
              <w:t>1. DENOMINACIÓN DE LA ACTIVIDAD (Máximo 15 palabras)</w:t>
            </w:r>
          </w:p>
        </w:tc>
      </w:tr>
      <w:tr>
        <w:trPr>
          <w:trHeight w:val="4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 xml:space="preserve">2. SEDE/S 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LEGACIÓN/ES:</w:t>
            </w:r>
          </w:p>
        </w:tc>
      </w:tr>
      <w:tr>
        <w:trPr>
          <w:trHeight w:val="8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color w:val="00000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UNIDAD/ES ACADEMICA/ES: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color w:val="00000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CARRERA/S: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color w:val="00000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CATEDRA/S:</w:t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3. LOCALIZACIÓN GEOGRÁFI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4. ORGANIZACIÓN INTERVINIEN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Nombre: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N° Personeria Juridica: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Domicilio: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Localidad: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 xml:space="preserve">Telefono 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Mail: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623"/>
        <w:gridCol w:w="1619"/>
        <w:gridCol w:w="1619"/>
        <w:gridCol w:w="1979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 RESPONSABLE/S DE LA ACTIVIDAD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Departamento o Área Institucion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Correo Electrónico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IRECTO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CO 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1698"/>
        <w:gridCol w:w="1440"/>
        <w:gridCol w:w="1316"/>
        <w:gridCol w:w="1384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1 INTEGRANTES DOCENT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,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2238"/>
        <w:gridCol w:w="2216"/>
        <w:gridCol w:w="138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2 INTEGRANTES NO DOCENT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 y/o 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5.3 INTEGRANTES ESTUDIANTES 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ómina de estudiantes que participaran del proyecto (los alumnos deberán reunir la condición de regulares según lo establecido en el reglamento de alumno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D9D9D9" w:val="clear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4 INTEGRANTES GRADUADOS</w:t>
            </w:r>
          </w:p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0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53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hd w:fill="B3B3B3" w:val="clear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6. JUSTIFICACIÓN DE LA ACTIVIDAD</w:t>
            </w:r>
          </w:p>
        </w:tc>
      </w:tr>
      <w:tr>
        <w:trPr>
          <w:trHeight w:val="48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7. DESTINATARIOS/AS DE LA ACTIVIDAD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8. OBJETIVOS GENERAL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9. DESCRIPCIÓN DE LA ACTIVIDAD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10. FECHA DE REALIZACIÓN DE LA ACTIVIDAD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11. INDICADORES DE ACTIVIDAD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12. FIRMAS</w:t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67"/>
        <w:gridCol w:w="3780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b/>
                <w:sz w:val="22"/>
                <w:szCs w:val="22"/>
              </w:rPr>
              <w:t>Cargo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b/>
                <w:sz w:val="22"/>
                <w:szCs w:val="22"/>
              </w:rPr>
              <w:t>Fi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b/>
                <w:sz w:val="22"/>
                <w:szCs w:val="22"/>
              </w:rPr>
              <w:t>Aclaración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Responsabl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cano/a - Delegado/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Secretario/a de Extensión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Universitar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 Antiqua"/>
          <w:sz w:val="22"/>
          <w:szCs w:val="22"/>
        </w:rPr>
      </w:pPr>
      <w:r>
        <w:rPr>
          <w:rFonts w:eastAsia="BookAntiqua;Arial Unicode MS"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 Antiqua"/>
          <w:sz w:val="22"/>
          <w:szCs w:val="22"/>
        </w:rPr>
      </w:pPr>
      <w:r>
        <w:rPr>
          <w:rFonts w:eastAsia="BookAntiqua;Arial Unicode MS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 Antiqua"/>
          <w:sz w:val="22"/>
          <w:szCs w:val="22"/>
        </w:rPr>
      </w:pPr>
      <w:r>
        <w:rPr>
          <w:rFonts w:eastAsia="BookAntiqua;Arial Unicode MS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3725</wp:posOffset>
                </wp:positionH>
                <wp:positionV relativeFrom="paragraph">
                  <wp:posOffset>131445</wp:posOffset>
                </wp:positionV>
                <wp:extent cx="1828800" cy="1828800"/>
                <wp:effectExtent l="5080" t="3810" r="80645" b="88900"/>
                <wp:wrapNone/>
                <wp:docPr id="12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-46.75pt;margin-top:10.35pt;width:143.95pt;height:14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25</wp:posOffset>
                </wp:positionH>
                <wp:positionV relativeFrom="paragraph">
                  <wp:posOffset>180340</wp:posOffset>
                </wp:positionV>
                <wp:extent cx="5875020" cy="1753870"/>
                <wp:effectExtent l="0" t="0" r="17145" b="17145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771015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NOTA DE ACEPTACIÓN DE LA ORGANIZACIÓN PAR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PROYECTOS Y ACTIVIDADES DE EXTEN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79" style="position:absolute;rotation:-0;width:463.95pt;height:139.45pt;mso-wrap-distance-left:9.05pt;mso-wrap-distance-right:9.05pt;mso-wrap-distance-top:0pt;mso-wrap-distance-bottom:0pt;margin-top:14.2pt;mso-position-vertical-relative:text;margin-left:14.75pt;mso-position-horizontal-relative:text">
                <v:shadow on="t" color="#525252" offset="1.35pt,1.35pt"/>
                <v:fill type="gradient" angle="-180" color2="#A5A5A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 xml:space="preserve">NOTA DE ACEPTACIÓN DE LA ORGANIZACIÓN PAR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>PROYECTOS Y ACTIVIDADES DE EXTEN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8"/>
          <w:szCs w:val="28"/>
          <w:lang w:val="es-AR" w:eastAsia="en-US"/>
        </w:rPr>
      </w:pPr>
      <w:r>
        <w:rPr>
          <w:rFonts w:cs="Book Antiqua" w:ascii="Book Antiqua" w:hAnsi="Book Antiqua"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6170</wp:posOffset>
                </wp:positionH>
                <wp:positionV relativeFrom="paragraph">
                  <wp:posOffset>38100</wp:posOffset>
                </wp:positionV>
                <wp:extent cx="1828800" cy="1828800"/>
                <wp:effectExtent l="4445" t="12700" r="81280" b="80010"/>
                <wp:wrapNone/>
                <wp:docPr id="14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287.1pt;margin-top:3pt;width:143.95pt;height:143.95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IV- ORDENANAZA N°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NOTA DE ACEPTACIÓN DE LA ORGANIZACIÓN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Nombre completo de la Organización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omicili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ocalidad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Teléfon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Correo electrónic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Tipo de Organización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N° de Personería Jurídic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Autoridad-Responsable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Por la presente, declaro conocer y aceptar la participación de la Organización que represento en el PROYECTO/ ACTIVIDAD DE EXTENSION UNIVERSITARI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..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asumiendo el compromiso de asegurar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ugar y fech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irma y aclaració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0" w:color="000000"/>
          <w:right w:val="single" w:sz="6" w:space="4" w:color="000000"/>
        </w:pBdr>
        <w:tabs>
          <w:tab w:val="clear" w:pos="708"/>
          <w:tab w:val="left" w:pos="7440" w:leader="none"/>
        </w:tabs>
        <w:autoSpaceDE w:val="false"/>
        <w:jc w:val="right"/>
        <w:rPr>
          <w:rFonts w:ascii="Book Antiqua" w:hAnsi="Book Antiqua"/>
          <w:color w:val="00000A"/>
          <w:sz w:val="22"/>
          <w:szCs w:val="22"/>
        </w:rPr>
      </w:pPr>
      <w:r>
        <w:rPr>
          <w:rFonts w:eastAsia="Book Antiqua" w:cs="Book Antiqua" w:ascii="Book Antiqua" w:hAnsi="Book Antiqua"/>
          <w:color w:val="00000A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0" w:color="000000"/>
          <w:right w:val="single" w:sz="6" w:space="4" w:color="000000"/>
        </w:pBdr>
        <w:tabs>
          <w:tab w:val="clear" w:pos="708"/>
          <w:tab w:val="left" w:pos="7440" w:leader="none"/>
        </w:tabs>
        <w:autoSpaceDE w:val="false"/>
        <w:jc w:val="right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Sello de la Organización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-5715</wp:posOffset>
                </wp:positionV>
                <wp:extent cx="1828800" cy="1828800"/>
                <wp:effectExtent l="5080" t="3810" r="80645" b="88900"/>
                <wp:wrapNone/>
                <wp:docPr id="15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2.1pt;margin-top:-0.45pt;width:143.95pt;height:14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761365</wp:posOffset>
                </wp:positionV>
                <wp:extent cx="6383655" cy="1298575"/>
                <wp:effectExtent l="0" t="0" r="17145" b="17145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15720"/>
                        </a:xfrm>
                        <a:prstGeom prst="rect"/>
                        <a:gradFill rotWithShape="0">
                          <a:gsLst>
                            <a:gs pos="0">
                              <a:srgbClr val="a5a5a5"/>
                            </a:gs>
                            <a:gs pos="100000">
                              <a:srgbClr val="79797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FORMULARIOS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BookAntiqua-Bold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Antiqua-Bold" w:ascii="Arial Rounded MT Bold" w:hAnsi="Arial Rounded MT Bold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INFORME PARCIAL Y TRABAJO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79" style="position:absolute;rotation:-0;width:504pt;height:103.6pt;mso-wrap-distance-left:9.05pt;mso-wrap-distance-right:9.05pt;mso-wrap-distance-top:0pt;mso-wrap-distance-bottom:0pt;margin-top:59.95pt;mso-position-vertical-relative:text;margin-left:-25.65pt;mso-position-horizontal-relative:text">
                <v:shadow on="t" color="#525252" offset="1.35pt,1.35pt"/>
                <v:fill type="gradient" angle="-180" color2="#A5A5A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 xml:space="preserve">FORMULARIOS D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BookAntiqua-Bold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BookAntiqua-Bold" w:ascii="Arial Rounded MT Bold" w:hAnsi="Arial Rounded MT Bold"/>
                          <w:bCs/>
                          <w:color w:val="FFFFFF"/>
                          <w:sz w:val="48"/>
                          <w:szCs w:val="48"/>
                        </w:rPr>
                        <w:t>INFORME PARCIAL Y TRABAJO F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36"/>
          <w:szCs w:val="36"/>
          <w:lang w:val="es-AR" w:eastAsia="en-US"/>
        </w:rPr>
      </w:pPr>
      <w:r>
        <w:rPr>
          <w:rFonts w:cs="BookAntiqua-Bold" w:ascii="Book Antiqua" w:hAnsi="Book Antiqua"/>
          <w:b/>
          <w:bCs/>
          <w:color w:val="00000A"/>
          <w:sz w:val="36"/>
          <w:szCs w:val="36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3020</wp:posOffset>
                </wp:positionH>
                <wp:positionV relativeFrom="paragraph">
                  <wp:posOffset>116205</wp:posOffset>
                </wp:positionV>
                <wp:extent cx="1828800" cy="1828800"/>
                <wp:effectExtent l="4445" t="12700" r="81280" b="80010"/>
                <wp:wrapNone/>
                <wp:docPr id="17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302.6pt;margin-top:9.15pt;width:143.95pt;height:143.95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INFORME PARCIAL DEL PROYECTO DE EXTENSIÓN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ATOS DEL PROYECTO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ENOMINACION DEL PROYECTO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SEDE/S - DELEGACION/E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UNIDAD/ES ACADEMICA/E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CARRERA/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CATEDRA/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APROBADO POR DISPOSICION N°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URACION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ECHA DE INICIO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ECHA DE FINALIZACION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OCALIZACION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ORGANIZACION PARTICIPANTE</w:t>
      </w:r>
    </w:p>
    <w:p>
      <w:pPr>
        <w:pStyle w:val="Normal"/>
        <w:jc w:val="center"/>
        <w:rPr>
          <w:rFonts w:ascii="Book Antiqua" w:hAnsi="Book Antiqua" w:eastAsia="BookAntiqua;Arial Unicode MS" w:cs="Arial"/>
          <w:b/>
          <w:b/>
          <w:color w:val="00000A"/>
          <w:sz w:val="22"/>
          <w:szCs w:val="22"/>
          <w:u w:val="single"/>
          <w:lang w:val="es-AR"/>
        </w:rPr>
      </w:pPr>
      <w:r>
        <w:rPr>
          <w:rFonts w:eastAsia="BookAntiqua;Arial Unicode MS" w:cs="Arial" w:ascii="Book Antiqua" w:hAnsi="Book Antiqua"/>
          <w:b/>
          <w:color w:val="00000A"/>
          <w:sz w:val="22"/>
          <w:szCs w:val="22"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  <w:t>INTEGRANTES ACTIVOS/AS DEL PROYECTO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30"/>
        <w:gridCol w:w="1749"/>
        <w:gridCol w:w="1752"/>
        <w:gridCol w:w="1751"/>
      </w:tblGrid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N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Apellido y Nomb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D.N.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Estam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Tarea Asignada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  <w:t>ACTIVIDADES REALIZADAS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scripción de Actividades realiz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 xml:space="preserve">Fecha de realización 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rPr/>
      </w:pPr>
      <w:r>
        <w:rPr/>
        <w:t>ACTIVIDADES QUE RESTAN IMPLEMENTARSE: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294"/>
        <w:gridCol w:w="28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N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scripción de Actividades que restan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Implementar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UGAR Y FECH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IRMA DEL/A DIRECTOR/A</w:t>
      </w:r>
    </w:p>
    <w:p>
      <w:pPr>
        <w:pStyle w:val="Normal"/>
        <w:jc w:val="center"/>
        <w:rPr>
          <w:rFonts w:ascii="Book Antiqua" w:hAnsi="Book Antiqua" w:eastAsia="BookAntiqua;Arial Unicode MS" w:cs="Arial"/>
          <w:b/>
          <w:b/>
          <w:color w:val="00000A"/>
          <w:sz w:val="22"/>
          <w:szCs w:val="22"/>
          <w:u w:val="single"/>
          <w:lang w:val="es-AR"/>
        </w:rPr>
      </w:pPr>
      <w:r>
        <w:rPr>
          <w:rFonts w:eastAsia="BookAntiqua;Arial Unicode MS" w:cs="Arial" w:ascii="Book Antiqua" w:hAnsi="Book Antiqua"/>
          <w:b/>
          <w:color w:val="00000A"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  <w:t>ANEXO VI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  <w:t>INFORME FINAL DE PROYECTO Y ACTIVIDADES DE EXTENSIÓ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s-AR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s-A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DATOS DEL PROYECTO/ACTIVIDAD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NOMINACIÓN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EDE/S -  DELEGACIÓN/ES: Sede Universitaria Aimogast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 UNIDAD/ES ACADÉMICA/ES:</w:t>
            </w:r>
          </w:p>
          <w:p>
            <w:pPr>
              <w:pStyle w:val="Normal"/>
              <w:ind w:right="-516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pt-BR"/>
              </w:rPr>
              <w:t xml:space="preserve">- CARRERA/S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pt-BR"/>
              </w:rPr>
              <w:t xml:space="preserve">- CÁTEDRA/S: </w:t>
            </w:r>
          </w:p>
        </w:tc>
      </w:tr>
    </w:tbl>
    <w:p>
      <w:pPr>
        <w:pStyle w:val="Cuerpodetexto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</w:rPr>
        <w:tab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 xml:space="preserve">APROBADO POR DISPOSICIÓN N°: 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URACIÓN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ECHA DE INICIO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ECHA DE FINALIZACIÓN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CHA DE REALIZACIÓN DE LA ACTIVIDAD:</w:t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CALIZACIÓN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ZACIÓN PARTICIPANTE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TEGRANTES FINALES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8"/>
        <w:gridCol w:w="1291"/>
        <w:gridCol w:w="1276"/>
        <w:gridCol w:w="1276"/>
        <w:gridCol w:w="3402"/>
      </w:tblGrid>
      <w:tr>
        <w:trPr>
          <w:trHeight w:val="968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Apellido y Nombr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D.N.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t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Función en el Proyec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rea Asignada</w:t>
            </w:r>
          </w:p>
        </w:tc>
      </w:tr>
      <w:tr>
        <w:trPr>
          <w:trHeight w:val="267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DICADORES DE ACTIVIDADES REALIZADAS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7"/>
        <w:gridCol w:w="2852"/>
        <w:gridCol w:w="2549"/>
      </w:tblGrid>
      <w:tr>
        <w:trPr>
          <w:trHeight w:val="23" w:hRule="atLeast"/>
        </w:trPr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escripción de Actividades Realizadas</w:t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Indicadores 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Fecha de realización</w:t>
            </w:r>
          </w:p>
        </w:tc>
      </w:tr>
      <w:tr>
        <w:trPr>
          <w:trHeight w:val="374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docentes participantes: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No docentes participante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egresados participantes</w:t>
              <w:tab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estudiantes participantes: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destinatarios/as</w:t>
            </w:r>
            <w:r>
              <w:rPr>
                <w:rFonts w:cs="Arial" w:ascii="Book Antiqua" w:hAnsi="Book Antiqua"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 xml:space="preserve">Adjunte todo el material que permita documentar las actividades realizadas </w:t>
      </w:r>
    </w:p>
    <w:p>
      <w:pPr>
        <w:pStyle w:val="Normal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  <w:shd w:fill="DFDFDF" w:val="clear"/>
              </w:rPr>
              <w:t>Agregue aquí aquello que considere relevante informar y que no haya sido incluido en los puntos anteriores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UGAR Y FECHA: 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DEL/A DIRECTOR/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 w:eastAsia="en-US"/>
        </w:rPr>
      </w:pPr>
      <w:r>
        <w:rPr>
          <w:rFonts w:cs="Book Antiqua" w:ascii="Book Antiqua" w:hAnsi="Book Antiqua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</wp:posOffset>
                </wp:positionH>
                <wp:positionV relativeFrom="paragraph">
                  <wp:posOffset>-6985</wp:posOffset>
                </wp:positionV>
                <wp:extent cx="1828800" cy="1828800"/>
                <wp:effectExtent l="5080" t="3810" r="80645" b="88900"/>
                <wp:wrapNone/>
                <wp:docPr id="18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12.45pt;margin-top:-0.55pt;width:143.95pt;height:143.9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72"/>
          <w:szCs w:val="72"/>
          <w:lang w:val="es-ES_tradnl"/>
        </w:rPr>
      </w:pPr>
      <w:r>
        <w:rPr>
          <w:rFonts w:cs="Bahnschrift" w:ascii="Bahnschrift" w:hAnsi="Bahnschrift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72"/>
          <w:szCs w:val="72"/>
          <w:lang w:val="es-ES_tradnl"/>
        </w:rPr>
      </w:pPr>
      <w:r>
        <w:rPr>
          <w:rFonts w:cs="Bahnschrift" w:ascii="Bahnschrift" w:hAnsi="Bahnschrift"/>
          <w:b/>
          <w:sz w:val="72"/>
          <w:szCs w:val="72"/>
          <w:lang w:val="es-ES_tradnl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sz w:val="72"/>
          <w:szCs w:val="72"/>
          <w:lang w:val="es-ES_tradnl"/>
        </w:rPr>
      </w:pPr>
      <w:r>
        <w:rPr>
          <w:rFonts w:cs="Bahnschrift" w:ascii="Bahnschrift" w:hAnsi="Bahnschrift"/>
          <w:b/>
          <w:sz w:val="72"/>
          <w:szCs w:val="72"/>
          <w:lang w:val="es-ES_tradnl"/>
        </w:rPr>
      </w:r>
    </w:p>
    <w:p>
      <w:pPr>
        <w:pStyle w:val="Normal"/>
        <w:shd w:fill="B3B3B3" w:val="clear"/>
        <w:jc w:val="center"/>
        <w:rPr>
          <w:rFonts w:ascii="Arial Rounded MT Bold" w:hAnsi="Arial Rounded MT Bold" w:cs="Arial Rounded MT Bold"/>
          <w:color w:val="FFFFFF"/>
          <w:sz w:val="56"/>
          <w:szCs w:val="72"/>
          <w:lang w:val="es-ES_tradnl"/>
        </w:rPr>
      </w:pPr>
      <w:r>
        <w:rPr>
          <w:rFonts w:cs="Arial Rounded MT Bold" w:ascii="Arial Rounded MT Bold" w:hAnsi="Arial Rounded MT Bold"/>
          <w:color w:val="FFFFFF"/>
          <w:sz w:val="56"/>
          <w:szCs w:val="72"/>
          <w:lang w:val="es-ES_tradnl"/>
        </w:rPr>
        <w:t>FORMULARIO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drawing>
          <wp:inline distT="0" distB="0" distL="0" distR="0">
            <wp:extent cx="5758180" cy="20085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24765</wp:posOffset>
                </wp:positionV>
                <wp:extent cx="1828800" cy="1828800"/>
                <wp:effectExtent l="4445" t="12700" r="81280" b="80010"/>
                <wp:wrapNone/>
                <wp:docPr id="20" name="PubHalfFr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691200 w 1036800"/>
                            <a:gd name="textAreaTop" fmla="*/ 0 h 1036800"/>
                            <a:gd name="textAreaBottom" fmla="*/ 345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7200" y="14400"/>
                              </a:lnTo>
                              <a:lnTo>
                                <a:pt x="7200" y="7200"/>
                              </a:lnTo>
                              <a:lnTo>
                                <a:pt x="14400" y="7200"/>
                              </a:ln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HalfFrame" path="l0,0l0,21600l-2147483647,-2147483642l-2147483647,-2147483643l-2147483646,-2147483643l21600,0" fillcolor="silver" stroked="t" o:allowincell="f" style="position:absolute;margin-left:282.6pt;margin-top:1.95pt;width:143.95pt;height:143.95pt;mso-wrap-style:none;v-text-anchor:middle;rotation:180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autoSpaceDE w:val="false"/>
        <w:spacing w:before="480" w:after="0"/>
        <w:jc w:val="center"/>
        <w:rPr>
          <w:rFonts w:ascii="Book Antiqua" w:hAnsi="Book Antiqua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4636770" cy="430530"/>
                <wp:effectExtent l="0" t="0" r="17145" b="17145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 presentación obligatoria para  las Propuestas de Capacitación  Labo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66.45pt;height:35.25pt;mso-wrap-distance-left:9.05pt;mso-wrap-distance-right:9.05pt;mso-wrap-distance-top:0pt;mso-wrap-distance-bottom:0pt;margin-top:-0.5pt;mso-position-vertical-relative:text;margin-left:43.55pt;mso-position-horizontal:center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 presentación obligatoria para  las Propuestas de Capacitación  Labo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80" w:after="0"/>
        <w:jc w:val="center"/>
        <w:rPr>
          <w:rFonts w:ascii="Book Antiqua" w:hAnsi="Book Antiqua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lang w:val="en-US"/>
        </w:rPr>
        <w:t>PROPUESTA DE MÓDULO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n-US"/>
        </w:rPr>
        <w:t>UNIVERSIDAD NACIONAL DE LA RIOJA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n-US"/>
        </w:rPr>
        <w:t xml:space="preserve">SECRETARIA DE EXTENSION UNIVERSITARIA </w:t>
      </w:r>
    </w:p>
    <w:p>
      <w:pPr>
        <w:pStyle w:val="Normal"/>
        <w:autoSpaceDE w:val="false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  <w:lang w:val="en-US"/>
        </w:rPr>
        <w:t>Módulo</w:t>
      </w:r>
    </w:p>
    <w:p>
      <w:pPr>
        <w:pStyle w:val="Normal"/>
        <w:autoSpaceDE w:val="false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  <w:lang w:val="en-US"/>
        </w:rPr>
        <w:t>Director Proyecto :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  <w:lang w:val="en-US"/>
        </w:rPr>
        <w:t>Año: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autoSpaceDE w:val="false"/>
        <w:spacing w:lineRule="auto" w:line="276"/>
        <w:ind w:left="720" w:hanging="360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>EQUIPO RESPONSABLE</w:t>
        <w:tab/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Book Antiqua" w:hAnsi="Book Antiqua" w:cs="Arial"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(Director – Codirector (si correspondiere) y personal a cargo de la capacitación, estableciendo perfil profesional, datos personales)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Calibri"/>
          <w:color w:val="000000"/>
          <w:sz w:val="22"/>
          <w:szCs w:val="22"/>
          <w:lang w:val="en-US"/>
        </w:rPr>
      </w:pPr>
      <w:r>
        <w:rPr>
          <w:rFonts w:cs="Calibri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>ENTORNO FORMATIVO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ind w:left="720" w:hanging="720"/>
        <w:jc w:val="both"/>
        <w:rPr>
          <w:rFonts w:ascii="Book Antiqua" w:hAnsi="Book Antiqua" w:cs="Arial"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(Descripción del lugar donde se desarrollaran las actividades)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" w:hAnsi="Book Antiqua" w:cs="Calibri"/>
          <w:color w:val="000000"/>
          <w:sz w:val="22"/>
          <w:szCs w:val="22"/>
          <w:lang w:val="en-US"/>
        </w:rPr>
      </w:pPr>
      <w:r>
        <w:rPr>
          <w:rFonts w:cs="Calibri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>CARGA HORARIA Y PLAZO DE EJECUCIÓN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76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 xml:space="preserve">CONTENIDOS MÍNIMOS :  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>FUNDAMENTACIÓN (JUSTIFICACIÓN)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La justificación apunta a entregar información acerca del contexto, fundamentos, beneficiarios y proyecciones del curso. La redacción debe ser clara y precisa. 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8" w:hanging="360"/>
        <w:jc w:val="both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t>Contexto del proyecto (introducción)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El contexto define el marco general en el cual se sitúa el curso; considerando el contexto institucional, social y/o cultural en que se situará la  propuesta. 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80" w:hanging="360"/>
        <w:jc w:val="both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t>Descripción del proyecto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Describir cómo el curso contribuirá al desarrollo de las capacidades de los destinatarios.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8" w:hanging="360"/>
        <w:jc w:val="both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t>Relación y vinculación con las políticas públicas nacionales, regionales y/o sectoriales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Expresar la pertinencia de la iniciativa en el marco de la gestión de políticas universitarias y su vinculación con el territorio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8" w:hanging="360"/>
        <w:jc w:val="both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t>Características del sector y partes involucradas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>Describir las características generales del sector donde se localiza la iniciativa, los actores institucionales que serían responsables de su ejecución. Esta información contribuye a expresar la capacidad institucional que tiene el postulante para realizar el proyecto y la relevancia de la oferta para la institución.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068" w:hanging="360"/>
        <w:jc w:val="both"/>
        <w:rPr>
          <w:rFonts w:ascii="Book Antiqua" w:hAnsi="Book Antiqua" w:cs="Arial"/>
          <w:b/>
          <w:b/>
          <w:bCs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sz w:val="22"/>
          <w:szCs w:val="22"/>
          <w:lang w:val="en-US"/>
        </w:rPr>
        <w:t>Beneficiarios</w:t>
      </w:r>
    </w:p>
    <w:p>
      <w:pPr>
        <w:pStyle w:val="Normal"/>
        <w:autoSpaceDE w:val="false"/>
        <w:spacing w:lineRule="auto" w:line="276"/>
        <w:ind w:left="1128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  <w:t xml:space="preserve">Quiénes son los beneficiarios directos del curso y su impacto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>OBJETIVOS GENERALES  O PROPÓSITOS:</w:t>
      </w:r>
    </w:p>
    <w:p>
      <w:pPr>
        <w:pStyle w:val="Normal"/>
        <w:autoSpaceDE w:val="false"/>
        <w:spacing w:lineRule="auto" w:line="360"/>
        <w:rPr>
          <w:rFonts w:ascii="Book Antiqua" w:hAnsi="Book Antiqua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>OBJETIVOS ESPECÍFICOS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0" w:leader="none"/>
        </w:tabs>
        <w:autoSpaceDE w:val="false"/>
        <w:spacing w:lineRule="auto" w:line="276"/>
        <w:ind w:left="720" w:hanging="360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en-US"/>
        </w:rPr>
        <w:t xml:space="preserve">ACTIVIDADES </w:t>
        <w:tab/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Book Antiqua" w:hAnsi="Book Antiqua" w:cs="Arial"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color w:val="000000"/>
          <w:sz w:val="22"/>
          <w:szCs w:val="22"/>
          <w:lang w:val="en-US"/>
        </w:rPr>
        <w:t>(Enunciar y describir las actividades que se llevarán a cabo en el marco de la oferta, necesarias para  el logro de cada resultado.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rFonts w:ascii="Book Antiqua" w:hAnsi="Book Antiqua" w:cs="Liberation Serif;Times New Roman"/>
          <w:b/>
          <w:b/>
          <w:bCs/>
          <w:color w:val="000000"/>
          <w:sz w:val="22"/>
          <w:szCs w:val="22"/>
          <w:u w:val="single"/>
          <w:vertAlign w:val="subscript"/>
          <w:lang w:val="en-US"/>
        </w:rPr>
      </w:pPr>
      <w:r>
        <w:rPr>
          <w:rFonts w:cs="Liberation Serif;Times New Roman" w:ascii="Book Antiqua" w:hAnsi="Book Antiqua"/>
          <w:b/>
          <w:bCs/>
          <w:color w:val="000000"/>
          <w:sz w:val="22"/>
          <w:szCs w:val="22"/>
          <w:u w:val="single"/>
          <w:vertAlign w:val="subscript"/>
          <w:lang w:val="en-US"/>
        </w:rPr>
        <w:t xml:space="preserve">PROGRAMA </w:t>
      </w:r>
    </w:p>
    <w:p>
      <w:pPr>
        <w:pStyle w:val="Normal"/>
        <w:autoSpaceDE w:val="false"/>
        <w:jc w:val="center"/>
        <w:rPr>
          <w:rFonts w:ascii="Book Antiqua" w:hAnsi="Book Antiqua" w:cs="Calibri"/>
          <w:b/>
          <w:b/>
          <w:bCs/>
          <w:color w:val="000000"/>
          <w:sz w:val="22"/>
          <w:szCs w:val="22"/>
          <w:u w:val="single"/>
          <w:vertAlign w:val="subscript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u w:val="single"/>
          <w:vertAlign w:val="subscript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tbl>
      <w:tblPr>
        <w:tblW w:w="92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23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Calibri"/>
                <w:sz w:val="22"/>
                <w:szCs w:val="22"/>
                <w:lang w:val="en-US"/>
              </w:rPr>
            </w:pPr>
            <w:r>
              <w:rPr>
                <w:rFonts w:cs="Arial Narrow" w:ascii="Book Antiqua" w:hAnsi="Book Antiqua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Unidad N.º I: </w:t>
            </w:r>
          </w:p>
        </w:tc>
      </w:tr>
      <w:tr>
        <w:trPr>
          <w:trHeight w:val="23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Contenidos: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Book Antiqua" w:hAnsi="Book Antiqua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Bibliografía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alibri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 xml:space="preserve">- </w:t>
            </w:r>
          </w:p>
        </w:tc>
      </w:tr>
    </w:tbl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tbl>
      <w:tblPr>
        <w:tblW w:w="92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23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Calibri"/>
                <w:sz w:val="22"/>
                <w:szCs w:val="22"/>
                <w:lang w:val="en-US"/>
              </w:rPr>
            </w:pPr>
            <w:r>
              <w:rPr>
                <w:rFonts w:cs="Arial Narrow" w:ascii="Book Antiqua" w:hAnsi="Book Antiqua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Unidad Nº II</w:t>
            </w:r>
          </w:p>
        </w:tc>
      </w:tr>
      <w:tr>
        <w:trPr>
          <w:trHeight w:val="23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Contenidos: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Bibliografí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tbl>
      <w:tblPr>
        <w:tblW w:w="92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23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Calibri"/>
                <w:sz w:val="22"/>
                <w:szCs w:val="22"/>
                <w:lang w:val="en-US"/>
              </w:rPr>
            </w:pPr>
            <w:r>
              <w:rPr>
                <w:rFonts w:cs="Arial Narrow" w:ascii="Book Antiqua" w:hAnsi="Book Antiqua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Unidad Nº III: </w:t>
            </w:r>
          </w:p>
        </w:tc>
      </w:tr>
      <w:tr>
        <w:trPr>
          <w:trHeight w:val="23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Contenidos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Bibliografí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tbl>
      <w:tblPr>
        <w:tblW w:w="92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23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Calibri"/>
                <w:sz w:val="22"/>
                <w:szCs w:val="22"/>
                <w:lang w:val="en-US"/>
              </w:rPr>
            </w:pPr>
            <w:r>
              <w:rPr>
                <w:rFonts w:cs="Arial Narrow" w:ascii="Book Antiqua" w:hAnsi="Book Antiqua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Unidad Nº IV: </w:t>
            </w:r>
          </w:p>
        </w:tc>
      </w:tr>
      <w:tr>
        <w:trPr>
          <w:trHeight w:val="1420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Contenidos: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Bibliografí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Calibri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>PROGRAMA DE TRABAJOS PRÁCTICOS: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tbl>
      <w:tblPr>
        <w:tblW w:w="92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23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Calibri"/>
                <w:sz w:val="22"/>
                <w:szCs w:val="22"/>
                <w:lang w:val="en-US"/>
              </w:rPr>
            </w:pPr>
            <w:r>
              <w:rPr>
                <w:rFonts w:cs="Arial Narrow" w:ascii="Book Antiqua" w:hAnsi="Book Antiqua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Practico Nº I: </w:t>
            </w:r>
          </w:p>
        </w:tc>
      </w:tr>
      <w:tr>
        <w:trPr>
          <w:trHeight w:val="23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rPr>
                <w:rFonts w:ascii="Book Antiqua" w:hAnsi="Book Antiqua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Contenidos: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Bibliografía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 xml:space="preserve">Metodología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Book Antiqua" w:hAnsi="Book Antiqua" w:cs="Calibri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tbl>
      <w:tblPr>
        <w:tblW w:w="925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23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  <w:sz w:val="22"/>
                <w:szCs w:val="22"/>
                <w:lang w:val="en-US"/>
              </w:rPr>
            </w:pPr>
            <w:r>
              <w:rPr>
                <w:rFonts w:cs="Arial Narrow" w:ascii="Book Antiqua" w:hAnsi="Book Antiqua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Práctico N.º II: </w:t>
            </w:r>
          </w:p>
        </w:tc>
      </w:tr>
      <w:tr>
        <w:trPr>
          <w:trHeight w:val="23" w:hRule="atLeast"/>
        </w:trPr>
        <w:tc>
          <w:tcPr>
            <w:tcW w:w="92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Contenidos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>Bibliografí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  <w:u w:val="single"/>
                <w:lang w:val="en-US"/>
              </w:rPr>
              <w:t xml:space="preserve">Metodología 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Calibri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Book Antiqua" w:hAnsi="Book Antiqua"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>Régimen de Aprobación de los Trabajos Prácticos: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>Metodología de Enseñanza: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>Evaluación: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rFonts w:ascii="Book Antiqua" w:hAnsi="Book Antiqua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u w:val="single"/>
          <w:lang w:val="en-US"/>
        </w:rPr>
        <w:t>Bibliografía:</w:t>
      </w:r>
    </w:p>
    <w:p>
      <w:pPr>
        <w:pStyle w:val="Normal"/>
        <w:autoSpaceDE w:val="false"/>
        <w:rPr>
          <w:rFonts w:ascii="Book Antiqua" w:hAnsi="Book Antiqua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Book Antiqua" w:hAnsi="Book Antiqua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Calibri"/>
          <w:sz w:val="22"/>
          <w:szCs w:val="22"/>
          <w:lang w:val="en-US"/>
        </w:rPr>
      </w:pPr>
      <w:r>
        <w:rPr>
          <w:rFonts w:cs="Calibri" w:ascii="Book Antiqua" w:hAnsi="Book Antiqua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 xml:space="preserve">Cronograma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ab/>
        <w:tab/>
        <w:tab/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tencil">
    <w:charset w:val="00"/>
    <w:family w:val="decorative"/>
    <w:pitch w:val="variable"/>
  </w:font>
  <w:font w:name="Bahnschrif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 w:bidi="ar-SA"/>
    </w:rPr>
  </w:style>
  <w:style w:type="character" w:styleId="BodyTextChar">
    <w:name w:val="Body Text Char"/>
    <w:qFormat/>
    <w:rPr>
      <w:sz w:val="24"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18:00Z</dcterms:created>
  <dc:creator>extencion</dc:creator>
  <dc:description/>
  <dc:language>en-US</dc:language>
  <cp:lastModifiedBy>Usuario de Windows</cp:lastModifiedBy>
  <cp:lastPrinted>2019-03-22T10:05:00Z</cp:lastPrinted>
  <dcterms:modified xsi:type="dcterms:W3CDTF">2019-03-22T17:18:00Z</dcterms:modified>
  <cp:revision>2</cp:revision>
  <dc:subject/>
  <dc:title>ANEXO I</dc:title>
</cp:coreProperties>
</file>