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 w:before="0" w:after="200"/>
        <w:jc w:val="right"/>
        <w:rPr>
          <w:rFonts w:cs="Calibri"/>
          <w:b/>
          <w:b/>
          <w:color w:val="000000"/>
          <w:lang w:eastAsia="es-AR"/>
        </w:rPr>
      </w:pPr>
      <w:r>
        <w:rPr>
          <w:rFonts w:cs="Calibri"/>
          <w:b/>
          <w:color w:val="000000"/>
          <w:lang w:eastAsia="es-AR"/>
        </w:rPr>
        <w:t>La Rioja 9 de septiembre de 2021</w:t>
      </w:r>
    </w:p>
    <w:p>
      <w:pPr>
        <w:pStyle w:val="Normal"/>
        <w:pBdr/>
        <w:spacing w:lineRule="auto" w:line="48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s-AR"/>
        </w:rPr>
        <w:t>ANEXO I - RES. JEG N° 0009/2021</w:t>
      </w:r>
    </w:p>
    <w:p>
      <w:pPr>
        <w:pStyle w:val="Normal"/>
        <w:pBdr/>
        <w:spacing w:lineRule="auto" w:line="48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en-US" w:eastAsia="es-AR"/>
        </w:rPr>
      </w:pPr>
      <w:bookmarkStart w:id="0" w:name="_qahg5hmac35i"/>
      <w:bookmarkEnd w:id="0"/>
      <w:r>
        <w:rPr>
          <w:rFonts w:eastAsia="Arial" w:cs="Arial" w:ascii="Arial" w:hAnsi="Arial"/>
          <w:b/>
          <w:color w:val="000000"/>
          <w:sz w:val="20"/>
          <w:szCs w:val="20"/>
          <w:lang w:val="en-US" w:eastAsia="es-AR"/>
        </w:rPr>
        <w:t xml:space="preserve">F.4 - </w:t>
      </w:r>
      <w:bookmarkStart w:id="1" w:name="_f69sojehaf5f"/>
      <w:bookmarkEnd w:id="1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S DE PRESENTACIÓN DE CANDIDATURAS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s-AR"/>
        </w:rPr>
      </w:r>
      <w:bookmarkStart w:id="2" w:name="_soypsf9pl5fa"/>
      <w:bookmarkStart w:id="3" w:name="_ngpdilr11mfa"/>
      <w:bookmarkStart w:id="4" w:name="_soypsf9pl5fa"/>
      <w:bookmarkStart w:id="5" w:name="_ngpdilr11mfa"/>
      <w:bookmarkEnd w:id="4"/>
      <w:bookmarkEnd w:id="5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6" w:name="_x68o3loked67"/>
      <w:bookmarkEnd w:id="6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Sra. Presidenta de l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7" w:name="_5x5mdeor3jml"/>
      <w:bookmarkEnd w:id="7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Junta Electoral General UNLaR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8" w:name="_ch8fskcyonaq"/>
      <w:bookmarkEnd w:id="8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Dra. María Carolina Varas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9" w:name="_nugt3zf7ad1j"/>
      <w:bookmarkEnd w:id="9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S_____________/____________D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10" w:name="_b3qdouarh3z8"/>
      <w:bookmarkStart w:id="11" w:name="_b3qdouarh3z8"/>
      <w:bookmarkEnd w:id="11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12" w:name="_g0bf49rey9yt"/>
      <w:bookmarkEnd w:id="12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Los que suscriben_________________________________________________________, DNI N°______________________________________________________, en mi/nuestro carácter de apoderados/as de la lista y/o fórmula y/o candidato/a que se presentan en este acto, lo que se acredita con el acta de designación que se adjunta, con domicilio legal constituido en la ciudad de La Rioja, calle: ____________________________________, correo electrónico ________________________________ y teléfono celular_____________, y de conformidad a lo normado por el Título IV “De las candidaturas” de la Ordenanza CS N° 194/2020 “Reglamento Electoral” y cláusulas concordantes, viene/n en tiempo y forma a solicitar se registren los siguientes datos vinculados con la presentación de la/s candidaturas que se adjunta/n: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13" w:name="_4lkxd2fm3aa7"/>
      <w:bookmarkStart w:id="14" w:name="_kbs0sla2tmix"/>
      <w:bookmarkEnd w:id="13"/>
      <w:bookmarkEnd w:id="14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Se solicita reserva de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15" w:name="_buktbrdvaovw"/>
      <w:bookmarkEnd w:id="15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nominación identificadora de la lista:_____________________________________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16" w:name="_kiml2ccmb5cc"/>
      <w:bookmarkEnd w:id="16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Número de la lista (hasta 2 opciones):_____________________________________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17" w:name="_5wdn6rt98ucj"/>
      <w:bookmarkEnd w:id="17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olor de la lista (hasta 2 opciones):________________________________________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18" w:name="_8nbcsqzfri8t"/>
      <w:bookmarkEnd w:id="18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Sigla/monograma o logotipo/escudo o símbolo o emblema o fotografías (si tuviese):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9" w:name="_iwxinxdx62nx"/>
      <w:bookmarkStart w:id="20" w:name="_iwxinxdx62nx"/>
      <w:bookmarkEnd w:id="20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1" w:name="_g3x6dvbcmtvk"/>
      <w:bookmarkEnd w:id="21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 los efectos de la presentación formal de la/s candidatura/s, se adjuntan la siguiente documentación y en el formato que se indica: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/>
      </w:pPr>
      <w:bookmarkStart w:id="22" w:name="_789hcb5dx7c4"/>
      <w:bookmarkEnd w:id="22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Formulario/s de candidato/as para las categorías electorales que se detallan en los mismos, con la/s firma/s de aceptación de las candidaturas correspondientes (Formato papel y digital al correo electrónico oficial: </w:t>
      </w:r>
      <w:hyperlink r:id="rId2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  <w:lang w:eastAsia="es-AR"/>
          </w:rPr>
          <w:t>juntaelectoral2021@unlar.edu.ar</w:t>
        </w:r>
      </w:hyperlink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)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3" w:name="_ui3kgesk89rt"/>
      <w:bookmarkEnd w:id="23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opias de la documentación respaldatoria en cada caso (Formato papel y/o digital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(Docentes: DNI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(Estudiante: DNI e Historia Académica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(Nodocente: DNI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(Graduados: DNI y fotocopia del título) 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4" w:name="_7949qrt3jcx2"/>
      <w:bookmarkEnd w:id="24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cta de designación de apoderados/as. (Formato papel y/o digital)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5" w:name="_nz2wirs24p7z"/>
      <w:bookmarkEnd w:id="25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opia de DNI del/ de los/as apoderados/as. (Formato papel y/o digital)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6" w:name="_t2aak8mkzb5b"/>
      <w:bookmarkEnd w:id="26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uspicios para cada categoría electoral presentada. (Formato papel y/o digital)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7" w:name="_285vm9t8x0v5"/>
      <w:bookmarkEnd w:id="27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Propuesta/s de gobierno. (Formato papel y/o digital)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8" w:name="_qu25qsstezwo"/>
      <w:bookmarkStart w:id="29" w:name="_qu25qsstezwo"/>
      <w:bookmarkEnd w:id="29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0" w:name="_n4mdruslhdqx"/>
      <w:bookmarkStart w:id="31" w:name="_n4mdruslhdqx"/>
      <w:bookmarkEnd w:id="31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32" w:name="_sgyl6rnt88s0"/>
      <w:bookmarkEnd w:id="32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La Rioja: ________/ _____________________/ 2021.-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3" w:name="_gybxwdmeb2ao"/>
      <w:bookmarkStart w:id="34" w:name="_gybxwdmeb2ao"/>
      <w:bookmarkEnd w:id="34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5" w:name="_votfwwjty177"/>
      <w:bookmarkStart w:id="36" w:name="_votfwwjty177"/>
      <w:bookmarkEnd w:id="36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7" w:name="_yfyqjndtg50w"/>
      <w:bookmarkStart w:id="38" w:name="_yfyqjndtg50w"/>
      <w:bookmarkEnd w:id="38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9" w:name="_xaqlbr356vgj"/>
      <w:bookmarkStart w:id="40" w:name="_xaqlbr356vgj"/>
      <w:bookmarkEnd w:id="40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 Nombre y Apellido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41" w:name="_6gv3hhch0rwa"/>
      <w:bookmarkStart w:id="42" w:name="_6gv3hhch0rwa"/>
      <w:bookmarkEnd w:id="42"/>
    </w:p>
    <w:p>
      <w:pPr>
        <w:pStyle w:val="Normal"/>
        <w:pBdr/>
        <w:spacing w:lineRule="auto" w:line="360" w:before="0" w:after="20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     DNI                            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43" w:name="_76s5j8m3utti"/>
      <w:bookmarkEnd w:id="43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                                  </w:t>
      </w:r>
      <w:bookmarkStart w:id="44" w:name="_6trp20uc2ngv"/>
      <w:bookmarkEnd w:id="44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                                            </w:t>
      </w:r>
    </w:p>
    <w:p>
      <w:pPr>
        <w:pStyle w:val="Normal"/>
        <w:pBdr/>
        <w:spacing w:lineRule="auto" w:line="360" w:before="0" w:after="200"/>
        <w:jc w:val="both"/>
        <w:rPr/>
      </w:pPr>
      <w:bookmarkStart w:id="45" w:name="_infja5k3yryd"/>
      <w:bookmarkEnd w:id="45"/>
      <w:r>
        <w:rPr/>
        <w:t xml:space="preserve">                                 </w:t>
      </w:r>
    </w:p>
    <w:tbl>
      <w:tblPr>
        <w:tblW w:w="7050" w:type="dxa"/>
        <w:jc w:val="left"/>
        <w:tblInd w:w="9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0"/>
      </w:tblGrid>
      <w:tr>
        <w:trPr>
          <w:trHeight w:val="700" w:hRule="atLeast"/>
        </w:trPr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s-AR"/>
              </w:rPr>
            </w:pPr>
            <w:bookmarkStart w:id="46" w:name="_wlzx7dkvxixf"/>
            <w:bookmarkEnd w:id="46"/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s-AR"/>
              </w:rPr>
              <w:t xml:space="preserve">LA PRESENTACIÓN DEL FORMULARIO NO IMPLICA </w:t>
            </w:r>
          </w:p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s-AR"/>
              </w:rPr>
            </w:pPr>
            <w:bookmarkStart w:id="47" w:name="_oez42jt7y4wq"/>
            <w:bookmarkEnd w:id="47"/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s-AR"/>
              </w:rPr>
              <w:t>ADJUDICACIÓN DE NÚMERO NI COLOR</w:t>
            </w:r>
          </w:p>
        </w:tc>
      </w:tr>
    </w:tbl>
    <w:p>
      <w:pPr>
        <w:pStyle w:val="Normal"/>
        <w:pBdr/>
        <w:spacing w:lineRule="auto" w:line="360" w:before="0" w:after="200"/>
        <w:jc w:val="both"/>
        <w:rPr/>
      </w:pPr>
      <w:bookmarkStart w:id="48" w:name="_zcvkj75n4zet"/>
      <w:bookmarkEnd w:id="48"/>
      <w:r>
        <w:rPr/>
        <w:t xml:space="preserve">                           </w:t>
      </w:r>
    </w:p>
    <w:tbl>
      <w:tblPr>
        <w:tblW w:w="7050" w:type="dxa"/>
        <w:jc w:val="left"/>
        <w:tblInd w:w="9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0"/>
      </w:tblGrid>
      <w:tr>
        <w:trPr>
          <w:trHeight w:val="1020" w:hRule="atLeast"/>
        </w:trPr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s-AR"/>
              </w:rPr>
            </w:pPr>
            <w:bookmarkStart w:id="49" w:name="_f8mscrcpbmw9"/>
            <w:bookmarkEnd w:id="49"/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s-AR"/>
              </w:rPr>
              <w:t xml:space="preserve">LA NOTA DE PRESENTACIÓN Y LOS FORMULARIOS DEBERÁN SER PRESENTADOS EN FORMATO DIGITAL Y FORMATO PAPEL. </w:t>
            </w:r>
          </w:p>
        </w:tc>
      </w:tr>
    </w:tbl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50" w:name="_8xd6t3qvik6m"/>
      <w:bookmarkStart w:id="51" w:name="_8xd6t3qvik6m"/>
      <w:bookmarkEnd w:id="51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360" w:before="0" w:after="20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inscripción de fórmula de Rector/a-Vicerrector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52" w:name="_bhp740tpmp05"/>
      <w:bookmarkEnd w:id="52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Rector/a: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53" w:name="_rlj70dxgfwe7"/>
      <w:bookmarkEnd w:id="53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54" w:name="_mm2h81akb00a"/>
      <w:bookmarkEnd w:id="54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Candidato/a a Vicerrector/a: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55" w:name="_ndxg5y7de2j2"/>
      <w:bookmarkEnd w:id="55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56" w:name="_u0q3l7c02fba"/>
      <w:bookmarkEnd w:id="56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57" w:name="_9qrw05esf45s"/>
      <w:bookmarkStart w:id="58" w:name="_9qrw05esf45s"/>
      <w:bookmarkEnd w:id="58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59" w:name="_ixl44iu3w351"/>
      <w:bookmarkStart w:id="60" w:name="_ixl44iu3w351"/>
      <w:bookmarkEnd w:id="60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Nombre y Apellido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DNI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61" w:name="_681mx8lebfcu"/>
      <w:bookmarkStart w:id="62" w:name="_681mx8lebfcu"/>
      <w:bookmarkEnd w:id="62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63" w:name="_iefgz7ggbi8h"/>
      <w:bookmarkStart w:id="64" w:name="_5cpsjrcsgg3j"/>
      <w:bookmarkStart w:id="65" w:name="_r1l1h0izbw7h"/>
      <w:bookmarkStart w:id="66" w:name="_l3px90pbdh0t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inscripción de candidatos/as a Consiliarios por el Estamento Docente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67" w:name="_f8mt78b13ajb"/>
      <w:bookmarkStart w:id="68" w:name="_f8mt78b13ajb"/>
      <w:bookmarkEnd w:id="68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1)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69" w:name="_5nd6qkc0kwiu"/>
      <w:bookmarkEnd w:id="69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70" w:name="_y21mp6v9x1t9"/>
      <w:bookmarkEnd w:id="70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71" w:name="_m5axq9rzimk"/>
      <w:bookmarkStart w:id="72" w:name="_m5axq9rzimk"/>
      <w:bookmarkEnd w:id="72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2):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73" w:name="_x54yfc155ay1"/>
      <w:bookmarkEnd w:id="73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74" w:name="_qlcx3bcn3wf0"/>
      <w:bookmarkStart w:id="75" w:name="_qlcx3bcn3wf0"/>
      <w:bookmarkEnd w:id="75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76" w:name="_qv7y9wcctidm"/>
      <w:bookmarkEnd w:id="76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3):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77" w:name="_vjycvwefy3r5"/>
      <w:bookmarkEnd w:id="77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78" w:name="_eyp1o7w5mwl9"/>
      <w:bookmarkEnd w:id="78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79" w:name="_80elme765q98"/>
      <w:bookmarkStart w:id="80" w:name="_80elme765q98"/>
      <w:bookmarkEnd w:id="80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81" w:name="_iock6cl1dk90"/>
      <w:bookmarkStart w:id="82" w:name="_iock6cl1dk90"/>
      <w:bookmarkEnd w:id="82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6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83" w:name="_rhunrud1wnjr"/>
      <w:bookmarkEnd w:id="83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7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84" w:name="_d371vrwhxx6w"/>
      <w:bookmarkStart w:id="85" w:name="_d371vrwhxx6w"/>
      <w:bookmarkEnd w:id="85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8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86" w:name="_txs0z53ll2cr"/>
      <w:bookmarkStart w:id="87" w:name="_txs0z53ll2cr"/>
      <w:bookmarkEnd w:id="87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9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88" w:name="_pdpau9ukiyrm"/>
      <w:bookmarkEnd w:id="88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10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89" w:name="_3fyw56ey0djs"/>
      <w:bookmarkStart w:id="90" w:name="_3fyw56ey0djs"/>
      <w:bookmarkEnd w:id="90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1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91" w:name="_f2oibiaxdues"/>
      <w:bookmarkStart w:id="92" w:name="_f2oibiaxdues"/>
      <w:bookmarkEnd w:id="92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1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1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93" w:name="_lghnvj8r0hrc"/>
      <w:bookmarkStart w:id="94" w:name="_lghnvj8r0hrc"/>
      <w:bookmarkEnd w:id="94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1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95" w:name="_wr9pmvir03pw"/>
      <w:bookmarkStart w:id="96" w:name="_wr9pmvir03pw"/>
      <w:bookmarkEnd w:id="96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1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16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97" w:name="_cv4xelkstjub"/>
      <w:bookmarkStart w:id="98" w:name="_cv4xelkstjub"/>
      <w:bookmarkEnd w:id="98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17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99" w:name="_bsvr05qa2ok3"/>
      <w:bookmarkStart w:id="100" w:name="_bsvr05qa2ok3"/>
      <w:bookmarkEnd w:id="100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18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19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01" w:name="_6xots5qscmii"/>
      <w:bookmarkStart w:id="102" w:name="_6xots5qscmii"/>
      <w:bookmarkEnd w:id="102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20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03" w:name="_po2pb67muoib"/>
      <w:bookmarkStart w:id="104" w:name="_po2pb67muoib"/>
      <w:bookmarkEnd w:id="104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2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2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05" w:name="_x46lfctfq0lm"/>
      <w:bookmarkStart w:id="106" w:name="_x46lfctfq0lm"/>
      <w:bookmarkEnd w:id="106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2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07" w:name="_utks9zagejo"/>
      <w:bookmarkStart w:id="108" w:name="_utks9zagejo"/>
      <w:bookmarkEnd w:id="108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2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Titular 2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09" w:name="_1ivzzall16ku"/>
      <w:bookmarkStart w:id="110" w:name="_1ivzzall16ku"/>
      <w:bookmarkEnd w:id="110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11" w:name="_no2lxcx45yuq"/>
      <w:bookmarkStart w:id="112" w:name="_no2lxcx45yuq"/>
      <w:bookmarkEnd w:id="112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13" w:name="_k5z102eag6fg"/>
      <w:bookmarkStart w:id="114" w:name="_k5z102eag6fg"/>
      <w:bookmarkEnd w:id="114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15" w:name="_7jeryrvx5oc8"/>
      <w:bookmarkStart w:id="116" w:name="_7jeryrvx5oc8"/>
      <w:bookmarkEnd w:id="116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6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17" w:name="_9xk5bkxr1i0o"/>
      <w:bookmarkStart w:id="118" w:name="_9xk5bkxr1i0o"/>
      <w:bookmarkEnd w:id="118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7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19" w:name="_uhpq5gb2u7l4"/>
      <w:bookmarkStart w:id="120" w:name="_uhpq5gb2u7l4"/>
      <w:bookmarkEnd w:id="120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8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9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21" w:name="_a79vpoxoje46"/>
      <w:bookmarkStart w:id="122" w:name="_a79vpoxoje46"/>
      <w:bookmarkEnd w:id="122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10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23" w:name="_9is6uhyy36h"/>
      <w:bookmarkStart w:id="124" w:name="_9is6uhyy36h"/>
      <w:bookmarkEnd w:id="124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1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1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25" w:name="_yfj4yz5ysubj"/>
      <w:bookmarkStart w:id="126" w:name="_yfj4yz5ysubj"/>
      <w:bookmarkEnd w:id="126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1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27" w:name="_cy0zfltjcm95"/>
      <w:bookmarkStart w:id="128" w:name="_cy0zfltjcm95"/>
      <w:bookmarkEnd w:id="128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1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1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29" w:name="_epsjp4b4fs2z"/>
      <w:bookmarkStart w:id="130" w:name="_epsjp4b4fs2z"/>
      <w:bookmarkEnd w:id="130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16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31" w:name="_edvzwvakjetf"/>
      <w:bookmarkStart w:id="132" w:name="_edvzwvakjetf"/>
      <w:bookmarkEnd w:id="132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17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18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33" w:name="_u2o51yv4iev6"/>
      <w:bookmarkStart w:id="134" w:name="_u2o51yv4iev6"/>
      <w:bookmarkEnd w:id="134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Suplente (Titular 19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35" w:name="_k4n01kf73asa"/>
      <w:bookmarkStart w:id="136" w:name="_k4n01kf73asa"/>
      <w:bookmarkEnd w:id="136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20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2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37" w:name="_bdl5syynqa93"/>
      <w:bookmarkStart w:id="138" w:name="_bdl5syynqa93"/>
      <w:bookmarkEnd w:id="138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2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39" w:name="_ttdmfz83wipt"/>
      <w:bookmarkStart w:id="140" w:name="_ttdmfz83wipt"/>
      <w:bookmarkEnd w:id="140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2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2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41" w:name="_wytckcdbm93y"/>
      <w:bookmarkStart w:id="142" w:name="_wytckcdbm93y"/>
      <w:bookmarkEnd w:id="142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Docente (Suplente 2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43" w:name="_e9kxotfv4ps2"/>
      <w:bookmarkStart w:id="144" w:name="_e9kxotfv4ps2"/>
      <w:bookmarkEnd w:id="144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Nombre y Apellido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145" w:name="_io31odpxblo"/>
      <w:bookmarkEnd w:id="145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DNI      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46" w:name="_3fv7ivna60cj"/>
      <w:bookmarkStart w:id="147" w:name="_3fv7ivna60cj"/>
      <w:bookmarkEnd w:id="147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inscripción de candidatos/as a Consiliarios por el Estamento Estudiante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148" w:name="_65plfg4u3xy"/>
      <w:bookmarkEnd w:id="148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1):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49" w:name="_o0w31vmerhf4"/>
      <w:bookmarkStart w:id="150" w:name="_o0w31vmerhf4"/>
      <w:bookmarkEnd w:id="150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6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51" w:name="_4c6l2kmcjhq0"/>
      <w:bookmarkStart w:id="152" w:name="_4c6l2kmcjhq0"/>
      <w:bookmarkEnd w:id="152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7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8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9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53" w:name="_cz13w43x0pm1"/>
      <w:bookmarkStart w:id="154" w:name="_cz13w43x0pm1"/>
      <w:bookmarkEnd w:id="154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10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1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1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55" w:name="_9zo5lf85w36z"/>
      <w:bookmarkStart w:id="156" w:name="_9zo5lf85w36z"/>
      <w:bookmarkEnd w:id="156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1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1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Titular 1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57" w:name="_vite22lua6yh"/>
      <w:bookmarkStart w:id="158" w:name="_vite22lua6yh"/>
      <w:bookmarkEnd w:id="158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59" w:name="_jscabicn88q5"/>
      <w:bookmarkStart w:id="160" w:name="_jscabicn88q5"/>
      <w:bookmarkEnd w:id="160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61" w:name="_ga5aary711yo"/>
      <w:bookmarkStart w:id="162" w:name="_ga5aary711yo"/>
      <w:bookmarkEnd w:id="162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6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63" w:name="_4zm1pbkseand"/>
      <w:bookmarkStart w:id="164" w:name="_4zm1pbkseand"/>
      <w:bookmarkEnd w:id="164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65" w:name="_v4m3zk4iazpl"/>
      <w:bookmarkStart w:id="166" w:name="_v4m3zk4iazpl"/>
      <w:bookmarkEnd w:id="166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7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8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9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67" w:name="_dannnu6an1jt"/>
      <w:bookmarkStart w:id="168" w:name="_dannnu6an1jt"/>
      <w:bookmarkEnd w:id="168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69" w:name="_czjk1fflhgfs"/>
      <w:bookmarkStart w:id="170" w:name="_czjk1fflhgfs"/>
      <w:bookmarkEnd w:id="170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10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1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1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71" w:name="_isyaidm3elgz"/>
      <w:bookmarkStart w:id="172" w:name="_isyaidm3elgz"/>
      <w:bookmarkEnd w:id="172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73" w:name="_8e3bnk235ilf"/>
      <w:bookmarkStart w:id="174" w:name="_8e3bnk235ilf"/>
      <w:bookmarkEnd w:id="174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1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1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Estudiante (Suplente 1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75" w:name="_bz521ag8jlg"/>
      <w:bookmarkStart w:id="176" w:name="_bz521ag8jlg"/>
      <w:bookmarkEnd w:id="176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77" w:name="_hfew4y9pdj70"/>
      <w:bookmarkStart w:id="178" w:name="_hfew4y9pdj70"/>
      <w:bookmarkEnd w:id="178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Nombre y Apellido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DNI                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79" w:name="_1tn4ja4nugxr"/>
      <w:bookmarkStart w:id="180" w:name="_1tn4ja4nugxr"/>
      <w:bookmarkEnd w:id="180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81" w:name="_y8d5nv7gq56s"/>
      <w:bookmarkStart w:id="182" w:name="_y8d5nv7gq56s"/>
      <w:bookmarkEnd w:id="182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83" w:name="_v7kuv4b9cr5e"/>
      <w:bookmarkStart w:id="184" w:name="_v7kuv4b9cr5e"/>
      <w:bookmarkEnd w:id="184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185" w:name="_8ty0h17zapfq"/>
      <w:bookmarkStart w:id="186" w:name="_8ty0h17zapfq"/>
      <w:bookmarkEnd w:id="186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187" w:name="_52t2ine50hsg"/>
      <w:bookmarkStart w:id="188" w:name="_52t2ine50hsg"/>
      <w:bookmarkEnd w:id="188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189" w:name="_e186dd5hhgla"/>
      <w:bookmarkStart w:id="190" w:name="_e186dd5hhgla"/>
      <w:bookmarkEnd w:id="190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191" w:name="_tnbx9wbkavu5"/>
      <w:bookmarkStart w:id="192" w:name="_tnbx9wbkavu5"/>
      <w:bookmarkEnd w:id="192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193" w:name="_uernt1mbop4b"/>
      <w:bookmarkStart w:id="194" w:name="_uernt1mbop4b"/>
      <w:bookmarkEnd w:id="194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195" w:name="_kixxt9x50033"/>
      <w:bookmarkStart w:id="196" w:name="_kixxt9x50033"/>
      <w:bookmarkEnd w:id="196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197" w:name="_guagq11zti2p"/>
      <w:bookmarkStart w:id="198" w:name="_guagq11zti2p"/>
      <w:bookmarkEnd w:id="198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199" w:name="_lrjjeq33kdr"/>
      <w:bookmarkStart w:id="200" w:name="_h7amke12aqsj"/>
      <w:bookmarkStart w:id="201" w:name="_gtnyv1lstujw"/>
      <w:bookmarkStart w:id="202" w:name="_3zy4y4gq30oe"/>
      <w:bookmarkStart w:id="203" w:name="_sio6m16alj0d"/>
      <w:bookmarkStart w:id="204" w:name="_gpdblw2tggcc"/>
      <w:bookmarkStart w:id="205" w:name="_qcec9clt12u1"/>
      <w:bookmarkEnd w:id="199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inscripción de candidatos/as a Consiliarios por el Estamento Graduado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Graduado (Titular 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Graduado (Titular 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Graduado (Titular 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06" w:name="_wbzd4un8oksn"/>
      <w:bookmarkEnd w:id="206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Graduado (Titular 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Graduado (Titular 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Graduado (Suplente 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07" w:name="_el1syzmx726c"/>
      <w:bookmarkEnd w:id="207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08" w:name="_tnidzeuood31"/>
      <w:bookmarkStart w:id="209" w:name="_tnidzeuood31"/>
      <w:bookmarkEnd w:id="209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Graduado (Suplente 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Graduado (Suplente 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Graduado (Suplente 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10" w:name="_vgsub6jffspu"/>
      <w:bookmarkStart w:id="211" w:name="_vgsub6jffspu"/>
      <w:bookmarkEnd w:id="211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Graduado (Suplente 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12" w:name="_jv1exr684c8p"/>
      <w:bookmarkEnd w:id="212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13" w:name="_af45ud52vw86"/>
      <w:bookmarkStart w:id="214" w:name="_af45ud52vw86"/>
      <w:bookmarkEnd w:id="214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Nombre y Apellido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DNI                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15" w:name="_y7fw2n35rao3"/>
      <w:bookmarkStart w:id="216" w:name="_y7fw2n35rao3"/>
      <w:bookmarkEnd w:id="216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17" w:name="_uq0wtsdmeavk"/>
      <w:bookmarkStart w:id="218" w:name="_uq0wtsdmeavk"/>
      <w:bookmarkEnd w:id="218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19" w:name="_tqzg4urm2bey"/>
      <w:bookmarkStart w:id="220" w:name="_tqzg4urm2bey"/>
      <w:bookmarkEnd w:id="220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21" w:name="_xsokv7wet1em"/>
      <w:bookmarkStart w:id="222" w:name="_xsokv7wet1em"/>
      <w:bookmarkEnd w:id="222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23" w:name="_bp6xyxtn51t8"/>
      <w:bookmarkStart w:id="224" w:name="_bp6xyxtn51t8"/>
      <w:bookmarkEnd w:id="224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225" w:name="_m2dpbp8688u9"/>
      <w:bookmarkEnd w:id="225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                            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26" w:name="_d192pbem4fdo"/>
      <w:bookmarkStart w:id="227" w:name="_d192pbem4fdo"/>
      <w:bookmarkEnd w:id="227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28" w:name="_cgzjyscna2kn"/>
      <w:bookmarkStart w:id="229" w:name="_rqn506yaq413"/>
      <w:bookmarkEnd w:id="228"/>
      <w:bookmarkEnd w:id="229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inscripción de candidatos/as a Consiliarios por el Estamento Nodocente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Nodocente (Titular 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Nodocente (Titular 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Nodocente (Titular 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30" w:name="_sqctrwdeozuz"/>
      <w:bookmarkStart w:id="231" w:name="_sqctrwdeozuz"/>
      <w:bookmarkEnd w:id="231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Nodocente (Titular 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Nodocente (Titular 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Nodocente (Suplente 1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32" w:name="_rml94yh1jley"/>
      <w:bookmarkStart w:id="233" w:name="_rml94yh1jley"/>
      <w:bookmarkEnd w:id="233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34" w:name="_ux4qickk465h"/>
      <w:bookmarkStart w:id="235" w:name="_ux4qickk465h"/>
      <w:bookmarkEnd w:id="235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Nodocente (Suplente 2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Nodocente (Suplente 3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Nodocente (Suplente 4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36" w:name="_bs1mui5tv42y"/>
      <w:bookmarkStart w:id="237" w:name="_bs1mui5tv42y"/>
      <w:bookmarkEnd w:id="237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38" w:name="_lpwprz9z83ts"/>
      <w:bookmarkStart w:id="239" w:name="_lpwprz9z83ts"/>
      <w:bookmarkEnd w:id="239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Superior por el Estamento Nodocente (Suplente 5)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40" w:name="_bpfgpbnbctun"/>
      <w:bookmarkStart w:id="241" w:name="_bpfgpbnbctun"/>
      <w:bookmarkEnd w:id="241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Nombre y Apellido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DNI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42" w:name="_xdp309666wau"/>
      <w:bookmarkStart w:id="243" w:name="_xdp309666wau"/>
      <w:bookmarkEnd w:id="243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44" w:name="_oufmkhj145by"/>
      <w:bookmarkStart w:id="245" w:name="_oufmkhj145by"/>
      <w:bookmarkEnd w:id="245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46" w:name="_wplc7ywfji3w"/>
      <w:bookmarkStart w:id="247" w:name="_wplc7ywfji3w"/>
      <w:bookmarkEnd w:id="247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48" w:name="_ovgw1tu8m061"/>
      <w:bookmarkStart w:id="249" w:name="_ovgw1tu8m061"/>
      <w:bookmarkEnd w:id="249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50" w:name="_4v46lluniiib"/>
      <w:bookmarkStart w:id="251" w:name="_4v46lluniiib"/>
      <w:bookmarkEnd w:id="251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252" w:name="_qt7ya3o18056"/>
      <w:bookmarkStart w:id="253" w:name="_sww6dr9ncwts"/>
      <w:bookmarkStart w:id="254" w:name="_xzy9j5z76a4i"/>
      <w:bookmarkStart w:id="255" w:name="_xf25bsl7qigj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inscripción de candidato/a a Decano/a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56" w:name="_tc2olhc2pp57"/>
      <w:bookmarkEnd w:id="256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360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57" w:name="_x2nlqigg0ndl"/>
      <w:bookmarkStart w:id="258" w:name="_x2nlqigg0ndl"/>
      <w:bookmarkEnd w:id="258"/>
    </w:p>
    <w:p>
      <w:pPr>
        <w:pStyle w:val="Normal"/>
        <w:pBdr/>
        <w:spacing w:lineRule="auto" w:line="360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Nombre y Apellido    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DNI                </w:t>
      </w:r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59" w:name="_74svg17gy904"/>
      <w:bookmarkStart w:id="260" w:name="_74svg17gy904"/>
      <w:bookmarkEnd w:id="260"/>
    </w:p>
    <w:p>
      <w:pPr>
        <w:pStyle w:val="Normal"/>
        <w:pBdr/>
        <w:spacing w:lineRule="auto" w:line="360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61" w:name="_kwdy8zc88m6i"/>
      <w:bookmarkStart w:id="262" w:name="_kwdy8zc88m6i"/>
      <w:bookmarkEnd w:id="262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63" w:name="_6s2n2zbaawqu"/>
      <w:bookmarkStart w:id="264" w:name="_6s2n2zbaawqu"/>
      <w:bookmarkEnd w:id="264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65" w:name="_vbdo253vm7h9"/>
      <w:bookmarkStart w:id="266" w:name="_vbdo253vm7h9"/>
      <w:bookmarkEnd w:id="266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67" w:name="_oonj3f9av08u"/>
      <w:bookmarkStart w:id="268" w:name="_oonj3f9av08u"/>
      <w:bookmarkEnd w:id="268"/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269" w:name="_vtdad4wqa7d4"/>
      <w:bookmarkStart w:id="270" w:name="_vtdad4wqa7d4"/>
      <w:bookmarkEnd w:id="270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271" w:name="_879qr740m92f"/>
      <w:bookmarkStart w:id="272" w:name="_1wnpgtkg2ago"/>
      <w:bookmarkStart w:id="273" w:name="_1m27eoxo4yny"/>
      <w:bookmarkEnd w:id="271"/>
      <w:bookmarkEnd w:id="272"/>
      <w:bookmarkEnd w:id="273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inscripción de candidatos/as a Consejeros Departamentales por el Estamento Docente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274" w:name="_638rdkhm9wq9"/>
      <w:bookmarkEnd w:id="274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Departamento Académico: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Titular 1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75" w:name="_nzyhaj1kj3h0"/>
      <w:bookmarkStart w:id="276" w:name="_nzyhaj1kj3h0"/>
      <w:bookmarkEnd w:id="276"/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Titular 2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77" w:name="_rwbhyx70tywc"/>
      <w:bookmarkStart w:id="278" w:name="_rwbhyx70tywc"/>
      <w:bookmarkEnd w:id="278"/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Titular 3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79" w:name="_n5tez218uhwm"/>
      <w:bookmarkStart w:id="280" w:name="_n5tez218uhwm"/>
      <w:bookmarkEnd w:id="280"/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81" w:name="_v3xccmunksrr"/>
      <w:bookmarkStart w:id="282" w:name="_v3xccmunksrr"/>
      <w:bookmarkEnd w:id="282"/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Titular 4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Titular 5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Titular 6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Titular 7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83" w:name="_r6hw10ibf5k7"/>
      <w:bookmarkEnd w:id="283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Titular 8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Titular 9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Titular 10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Suplente 1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84" w:name="_n6uuhsypn3ly"/>
      <w:bookmarkEnd w:id="284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Suplente 2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Suplente 3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Suplente 4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Suplente 5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85" w:name="_3vvh2nmwu9h"/>
      <w:bookmarkStart w:id="286" w:name="_3vvh2nmwu9h"/>
      <w:bookmarkEnd w:id="286"/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Suplente 6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Suplente 7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Suplente 8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Suplente 9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287" w:name="_qotuizo42d7x"/>
      <w:bookmarkEnd w:id="287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Docente (Suplente 10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88" w:name="_ny0m5p472f4"/>
      <w:bookmarkStart w:id="289" w:name="_ny0m5p472f4"/>
      <w:bookmarkEnd w:id="289"/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90" w:name="_czzsj0ncdngh"/>
      <w:bookmarkStart w:id="291" w:name="_czzsj0ncdngh"/>
      <w:bookmarkEnd w:id="291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Nombre y Apellido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DNI                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            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92" w:name="_tq48258zuyds"/>
      <w:bookmarkStart w:id="293" w:name="_tq48258zuyds"/>
      <w:bookmarkEnd w:id="293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294" w:name="_j94o33bba2u7"/>
      <w:bookmarkStart w:id="295" w:name="_j94o33bba2u7"/>
      <w:bookmarkEnd w:id="295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296" w:name="_yfcz4a1du285"/>
      <w:bookmarkStart w:id="297" w:name="_anefm0e3wu5r"/>
      <w:bookmarkStart w:id="298" w:name="_kkc18h6gdxhv"/>
      <w:bookmarkStart w:id="299" w:name="_r6nhzamhp9np"/>
      <w:bookmarkStart w:id="300" w:name="_palidfg2b8rn"/>
      <w:bookmarkStart w:id="301" w:name="_9mfsy6hyxn7c"/>
      <w:bookmarkStart w:id="302" w:name="_o587u73kk8t3"/>
      <w:bookmarkStart w:id="303" w:name="_tu6t7ni3y1pv"/>
      <w:bookmarkStart w:id="304" w:name="_v3vfypvxqac9"/>
      <w:bookmarkStart w:id="305" w:name="_g7uckkbqh2oe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inscripción de candidatos/as a Consejeros Departamentales por el Estamento Estudiante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Departamento Académico: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Titular 1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Titular 2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Titular 3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06" w:name="_t719kpsh285m"/>
      <w:bookmarkStart w:id="307" w:name="_t719kpsh285m"/>
      <w:bookmarkEnd w:id="307"/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308" w:name="_lqkqm0jmrmg3"/>
      <w:bookmarkStart w:id="309" w:name="_7fi5cjrc8jm9"/>
      <w:bookmarkStart w:id="310" w:name="_smn56h3cz8w"/>
      <w:bookmarkEnd w:id="308"/>
      <w:bookmarkEnd w:id="309"/>
      <w:bookmarkEnd w:id="310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Titular 4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Titular 5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Titular 6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Suplente 1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311" w:name="_473pazokotr0"/>
      <w:bookmarkEnd w:id="311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Suplente 2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Suplente 3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Suplente 4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Suplente 5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312" w:name="_uwi65uvz0hi"/>
      <w:bookmarkEnd w:id="312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Estudiante (Suplente 6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13" w:name="_jwm412di0plb"/>
      <w:bookmarkStart w:id="314" w:name="_jwm412di0plb"/>
      <w:bookmarkEnd w:id="314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15" w:name="_uj0cpom6a70k"/>
      <w:bookmarkStart w:id="316" w:name="_uj0cpom6a70k"/>
      <w:bookmarkEnd w:id="316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Nombre y Apellido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DNI                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17" w:name="_88rlhtprye7y"/>
      <w:bookmarkStart w:id="318" w:name="_88rlhtprye7y"/>
      <w:bookmarkEnd w:id="318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19" w:name="_itrzit2dd8yf"/>
      <w:bookmarkStart w:id="320" w:name="_itrzit2dd8yf"/>
      <w:bookmarkEnd w:id="320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21" w:name="_x9e6kbmki996"/>
      <w:bookmarkStart w:id="322" w:name="_x9e6kbmki996"/>
      <w:bookmarkEnd w:id="322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23" w:name="_2nwe7cd8iryo"/>
      <w:bookmarkStart w:id="324" w:name="_2nwe7cd8iryo"/>
      <w:bookmarkEnd w:id="324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25" w:name="_jb8g2upey1lu"/>
      <w:bookmarkStart w:id="326" w:name="_jb8g2upey1lu"/>
      <w:bookmarkEnd w:id="326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27" w:name="_63z7e2iwg7k1"/>
      <w:bookmarkStart w:id="328" w:name="_63z7e2iwg7k1"/>
      <w:bookmarkEnd w:id="328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29" w:name="_9cnkoj3xowh8"/>
      <w:bookmarkStart w:id="330" w:name="_9cnkoj3xowh8"/>
      <w:bookmarkEnd w:id="330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31" w:name="_7giqblbhnfx6"/>
      <w:bookmarkStart w:id="332" w:name="_7giqblbhnfx6"/>
      <w:bookmarkEnd w:id="332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33" w:name="_g0vnxzv2fzy0"/>
      <w:bookmarkStart w:id="334" w:name="_g0vnxzv2fzy0"/>
      <w:bookmarkEnd w:id="334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335" w:name="_isa4ce5vvs9y"/>
      <w:bookmarkStart w:id="336" w:name="_hy0jk1yy8dwy"/>
      <w:bookmarkStart w:id="337" w:name="_ge66dorg8tvt"/>
      <w:bookmarkStart w:id="338" w:name="_3g09v6f5aqyt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inscripción de candidatos/as a Consejeros Departamentales por el Estamento Graduado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Departamento Académico: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Graduado (Titular 1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Graduado (Titular 2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Graduado (Suplente 1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339" w:name="_fs80ukj3xbvp"/>
      <w:bookmarkEnd w:id="339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40" w:name="_curajvyocejh"/>
      <w:bookmarkStart w:id="341" w:name="_kxbtim2f9m1a"/>
      <w:bookmarkStart w:id="342" w:name="_vtnjl14a5lqx"/>
      <w:bookmarkStart w:id="343" w:name="_curajvyocejh"/>
      <w:bookmarkStart w:id="344" w:name="_kxbtim2f9m1a"/>
      <w:bookmarkStart w:id="345" w:name="_vtnjl14a5lqx"/>
      <w:bookmarkEnd w:id="343"/>
      <w:bookmarkEnd w:id="344"/>
      <w:bookmarkEnd w:id="345"/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Graduado (Suplente 2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46" w:name="_gk760ljnaqrh"/>
      <w:bookmarkStart w:id="347" w:name="_gk760ljnaqrh"/>
      <w:bookmarkEnd w:id="347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Nombre y Apellido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DNI                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48" w:name="_8oqebtyll1oi"/>
      <w:bookmarkStart w:id="349" w:name="_8oqebtyll1oi"/>
      <w:bookmarkEnd w:id="349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50" w:name="_lluuf3uw1mel"/>
      <w:bookmarkStart w:id="351" w:name="_lluuf3uw1mel"/>
      <w:bookmarkEnd w:id="351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52" w:name="_sy3kzhumtp3o"/>
      <w:bookmarkStart w:id="353" w:name="_sy3kzhumtp3o"/>
      <w:bookmarkEnd w:id="353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54" w:name="_i00umt99c3cm"/>
      <w:bookmarkStart w:id="355" w:name="_i00umt99c3cm"/>
      <w:bookmarkEnd w:id="355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56" w:name="_v2pqw1ioexkf"/>
      <w:bookmarkStart w:id="357" w:name="_v2pqw1ioexkf"/>
      <w:bookmarkEnd w:id="357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58" w:name="_nfp9yxmywt3x"/>
      <w:bookmarkStart w:id="359" w:name="_nfp9yxmywt3x"/>
      <w:bookmarkEnd w:id="359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60" w:name="_g0knca1twmg"/>
      <w:bookmarkStart w:id="361" w:name="_g0knca1twmg"/>
      <w:bookmarkEnd w:id="361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62" w:name="_b3luqzmvwyre"/>
      <w:bookmarkStart w:id="363" w:name="_b3luqzmvwyre"/>
      <w:bookmarkEnd w:id="363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64" w:name="_j2rtjtozfvx5"/>
      <w:bookmarkStart w:id="365" w:name="_j2rtjtozfvx5"/>
      <w:bookmarkEnd w:id="365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66" w:name="_lq2easxk2gs3"/>
      <w:bookmarkStart w:id="367" w:name="_lq2easxk2gs3"/>
      <w:bookmarkEnd w:id="367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368" w:name="_mwd5vlrb1od"/>
      <w:bookmarkStart w:id="369" w:name="_mwd5vlrb1od"/>
      <w:bookmarkEnd w:id="369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370" w:name="_4obwykzfzd4y"/>
      <w:bookmarkStart w:id="371" w:name="_18ra4bx2nzmw"/>
      <w:bookmarkEnd w:id="370"/>
      <w:bookmarkEnd w:id="371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inscripción de candidatos/as a Consejeros Departamentales por el Estamento Nodocente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372" w:name="_tbpsf0rgat66"/>
      <w:bookmarkEnd w:id="372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Departamento Académico: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Nodocente (Titular 1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Nodocente (Titular 2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Nodocente (Suplente 1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373" w:name="_60revbavt9nk"/>
      <w:bookmarkEnd w:id="373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74" w:name="_ovx6ompnr2cc"/>
      <w:bookmarkStart w:id="375" w:name="_ovx6ompnr2cc"/>
      <w:bookmarkEnd w:id="375"/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376" w:name="_w8ucsj9csiis"/>
      <w:bookmarkStart w:id="377" w:name="_3lfughx5wl6p"/>
      <w:bookmarkStart w:id="378" w:name="_3hdxzewc1dhk"/>
      <w:bookmarkEnd w:id="376"/>
      <w:bookmarkEnd w:id="377"/>
      <w:bookmarkEnd w:id="378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ndidato/a al Consejo Departamental por el Estamento Nodocente (Suplente 2)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379" w:name="_ombw3h39bit1"/>
      <w:bookmarkEnd w:id="379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80" w:name="_h3eucgbh6so8"/>
      <w:bookmarkStart w:id="381" w:name="_h3eucgbh6so8"/>
      <w:bookmarkEnd w:id="381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Nombre y Apellido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DNI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82" w:name="_6rja0q3tp3y4"/>
      <w:bookmarkStart w:id="383" w:name="_6rja0q3tp3y4"/>
      <w:bookmarkEnd w:id="383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84" w:name="_o9tkbzdtybm8"/>
      <w:bookmarkStart w:id="385" w:name="_o9tkbzdtybm8"/>
      <w:bookmarkEnd w:id="385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86" w:name="_g86x1p5pbswb"/>
      <w:bookmarkStart w:id="387" w:name="_g86x1p5pbswb"/>
      <w:bookmarkEnd w:id="387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88" w:name="_mlu54tuf7n85"/>
      <w:bookmarkStart w:id="389" w:name="_mlu54tuf7n85"/>
      <w:bookmarkEnd w:id="389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90" w:name="_u1qsy8jw7tlo"/>
      <w:bookmarkStart w:id="391" w:name="_u1qsy8jw7tlo"/>
      <w:bookmarkEnd w:id="391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92" w:name="_qa6ywa2levjs"/>
      <w:bookmarkStart w:id="393" w:name="_qa6ywa2levjs"/>
      <w:bookmarkEnd w:id="393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94" w:name="_s8n8cjkfktb"/>
      <w:bookmarkStart w:id="395" w:name="_s8n8cjkfktb"/>
      <w:bookmarkEnd w:id="395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96" w:name="_j62td9vh1arn"/>
      <w:bookmarkStart w:id="397" w:name="_j62td9vh1arn"/>
      <w:bookmarkEnd w:id="397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398" w:name="_u86c5kpi5m2u"/>
      <w:bookmarkStart w:id="399" w:name="_u86c5kpi5m2u"/>
      <w:bookmarkEnd w:id="399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400" w:name="_xp3ayxkfltrg"/>
      <w:bookmarkStart w:id="401" w:name="_xp3ayxkfltrg"/>
      <w:bookmarkEnd w:id="401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402" w:name="_y0ctzaty40d1"/>
      <w:bookmarkStart w:id="403" w:name="_y0ctzaty40d1"/>
      <w:bookmarkEnd w:id="403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404" w:name="_r7tj3gtjk2xp"/>
      <w:bookmarkStart w:id="405" w:name="_r7tj3gtjk2xp"/>
      <w:bookmarkEnd w:id="405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bookmarkStart w:id="406" w:name="_8fqo9tnovlh"/>
      <w:bookmarkStart w:id="407" w:name="_9rfg4lkl901h"/>
      <w:bookmarkEnd w:id="406"/>
      <w:bookmarkEnd w:id="407"/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ormulario de inscripción de candidato/a a Director/a de Carrera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408" w:name="_z8iwezycf2er"/>
      <w:bookmarkEnd w:id="408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Apellido(s) y nombre(s) complet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409" w:name="_x54pdvy2rcv7"/>
      <w:bookmarkEnd w:id="409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Tipo y número de documento de identidad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410" w:name="_ke9miaf5i7o8"/>
      <w:bookmarkEnd w:id="410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omicilio re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411" w:name="_po9gxea3m2ct"/>
      <w:bookmarkEnd w:id="411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Carrera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412" w:name="_9x1nk1w0hhm"/>
      <w:bookmarkEnd w:id="412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Departamento Académico o Sede Regional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413" w:name="_385eumdq7pcs"/>
      <w:bookmarkEnd w:id="413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En prueba de conformidad acepto la candidatura al cargo referido al suscribir el presente: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...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414" w:name="_i5dsvt2iuto"/>
      <w:bookmarkEnd w:id="414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Firma, aclaración y DNI candidato/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415" w:name="_lspd51dqehdm"/>
      <w:bookmarkStart w:id="416" w:name="_lspd51dqehdm"/>
      <w:bookmarkEnd w:id="416"/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</w:r>
      <w:bookmarkStart w:id="417" w:name="_3d2tad57ycnu"/>
      <w:bookmarkStart w:id="418" w:name="_3d2tad57ycnu"/>
      <w:bookmarkEnd w:id="418"/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419" w:name="_lj59tkf78pij"/>
      <w:bookmarkStart w:id="420" w:name="_lj59tkf78pij"/>
      <w:bookmarkEnd w:id="420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421" w:name="_xiskrglf9dw2"/>
      <w:bookmarkEnd w:id="421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  ………………………………                                                           ………………………………                                                                     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>Firma Apoderado/a de lista                                                      Firma Apoderado/a de lista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422" w:name="_ms86tg4ql9jz"/>
      <w:bookmarkStart w:id="423" w:name="_ms86tg4ql9jz"/>
      <w:bookmarkEnd w:id="423"/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bookmarkStart w:id="424" w:name="_u6zl4pa3o2tq"/>
      <w:bookmarkEnd w:id="424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>………………………………                                                         ………………………………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Nombre y Apellido                                                                    Nombre y Apellido     </w:t>
      </w:r>
    </w:p>
    <w:p>
      <w:pPr>
        <w:pStyle w:val="Normal"/>
        <w:pBdr/>
        <w:spacing w:lineRule="auto" w:line="276" w:before="0" w:after="200"/>
        <w:jc w:val="center"/>
        <w:rPr/>
      </w:pPr>
      <w:bookmarkStart w:id="425" w:name="_c0gtcykomf33"/>
      <w:bookmarkEnd w:id="425"/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………………………………                                                             ………………………………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  <w:t xml:space="preserve">DNI                                                                                               DNI                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AR"/>
        </w:rPr>
      </w:r>
      <w:bookmarkStart w:id="426" w:name="_qjm1gwlgq95e"/>
      <w:bookmarkStart w:id="427" w:name="_qjm1gwlgq95e"/>
      <w:bookmarkEnd w:id="427"/>
    </w:p>
    <w:p>
      <w:pPr>
        <w:pStyle w:val="Normal"/>
        <w:pBdr/>
        <w:spacing w:lineRule="auto" w:line="48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s-AR"/>
        </w:rPr>
      </w:r>
      <w:bookmarkStart w:id="428" w:name="_ep2nkloz4g01"/>
      <w:bookmarkStart w:id="429" w:name="_ep2nkloz4g01"/>
      <w:bookmarkEnd w:id="429"/>
    </w:p>
    <w:p>
      <w:pPr>
        <w:pStyle w:val="Normal"/>
        <w:pBdr/>
        <w:spacing w:lineRule="auto" w:line="48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s-AR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s-AR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  <w:lang w:eastAsia="es-AR"/>
        </w:rPr>
      </w:pPr>
      <w:r>
        <w:rPr>
          <w:rFonts w:eastAsia="Arial" w:cs="Arial" w:ascii="Arial" w:hAnsi="Arial"/>
          <w:color w:val="000000"/>
          <w:lang w:eastAsia="es-AR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  <w:lang w:eastAsia="es-AR"/>
        </w:rPr>
      </w:pPr>
      <w:r>
        <w:rPr>
          <w:rFonts w:eastAsia="Arial"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eastAsia="Arial" w:cs="Arial"/>
          <w:color w:val="000000"/>
          <w:lang w:eastAsia="es-AR"/>
        </w:rPr>
      </w:pPr>
      <w:r>
        <w:rPr>
          <w:rFonts w:eastAsia="Arial" w:cs="Arial" w:ascii="Arial" w:hAnsi="Arial"/>
          <w:color w:val="000000"/>
          <w:lang w:eastAsia="es-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10306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322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“</w:t>
    </w:r>
    <w:r>
      <w:rPr>
        <w:rFonts w:cs="Times New Roman" w:ascii="Times New Roman" w:hAnsi="Times New Roman"/>
        <w:sz w:val="20"/>
        <w:szCs w:val="20"/>
      </w:rPr>
      <w:t>2021- Año del 50° Aniversario del hito fundacional de la Universidad Nacional de La Rioja”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76" w:before="220" w:after="40"/>
      <w:outlineLvl w:val="4"/>
    </w:pPr>
    <w:rPr>
      <w:rFonts w:ascii="Calibri" w:hAnsi="Calibri" w:eastAsia="Calibri" w:cs="Calibr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48"/>
      <w:szCs w:val="48"/>
    </w:rPr>
  </w:style>
  <w:style w:type="character" w:styleId="Ttulo2Car">
    <w:name w:val="Título 2 Car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Ttulo3Car">
    <w:name w:val="Título 3 Car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Ttulo4Car">
    <w:name w:val="Título 4 Car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Ttulo5Car">
    <w:name w:val="Título 5 Car"/>
    <w:qFormat/>
    <w:rPr>
      <w:rFonts w:ascii="Calibri" w:hAnsi="Calibri" w:eastAsia="Calibri" w:cs="Calibri"/>
      <w:b/>
      <w:color w:val="000000"/>
    </w:rPr>
  </w:style>
  <w:style w:type="character" w:styleId="Ttulo6Car">
    <w:name w:val="Título 6 Car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TtuloCar">
    <w:name w:val="Título Car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rFonts w:ascii="Calibri" w:hAnsi="Calibri" w:eastAsia="Times New Roman" w:cs="Times New Roman"/>
      <w:i/>
      <w:iCs/>
      <w:color w:val="000000"/>
    </w:rPr>
  </w:style>
  <w:style w:type="character" w:styleId="CitadestacadaCar">
    <w:name w:val="Cita destacada Car"/>
    <w:qFormat/>
    <w:rPr>
      <w:rFonts w:ascii="Calibri" w:hAnsi="Calibri" w:eastAsia="Times New Roman" w:cs="Times New Roman"/>
      <w:b/>
      <w:bCs/>
      <w:i/>
      <w:iCs/>
      <w:color w:val="5B9BD5"/>
    </w:rPr>
  </w:style>
  <w:style w:type="character" w:styleId="Nfasissutil1">
    <w:name w:val="Énfasis sutil1"/>
    <w:qFormat/>
    <w:rPr>
      <w:i/>
      <w:iCs/>
      <w:color w:val="808080"/>
    </w:rPr>
  </w:style>
  <w:style w:type="character" w:styleId="Nfasisintenso1">
    <w:name w:val="Énfasis intenso1"/>
    <w:qFormat/>
    <w:rPr>
      <w:b/>
      <w:bCs/>
      <w:i/>
      <w:iCs/>
      <w:color w:val="5B9BD5"/>
    </w:rPr>
  </w:style>
  <w:style w:type="character" w:styleId="Referenciasutil1">
    <w:name w:val="Referencia sutil1"/>
    <w:qFormat/>
    <w:rPr>
      <w:smallCaps/>
      <w:color w:val="ED7D31"/>
      <w:u w:val="single"/>
    </w:rPr>
  </w:style>
  <w:style w:type="character" w:styleId="Referenciaintensa1">
    <w:name w:val="Referencia intensa1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itaCar1">
    <w:name w:val="Cita Car1"/>
    <w:qFormat/>
    <w:rPr>
      <w:i/>
      <w:iCs/>
      <w:color w:val="404040"/>
    </w:rPr>
  </w:style>
  <w:style w:type="character" w:styleId="CitadestacadaCar1">
    <w:name w:val="Cita destacada Car1"/>
    <w:qFormat/>
    <w:rPr>
      <w:i/>
      <w:iCs/>
      <w:color w:val="4472C4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4472C4"/>
    </w:rPr>
  </w:style>
  <w:style w:type="character" w:styleId="Referenciasutil">
    <w:name w:val="Referencia sutil"/>
    <w:qFormat/>
    <w:rPr>
      <w:smallCaps/>
      <w:color w:val="5A5A5A"/>
    </w:rPr>
  </w:style>
  <w:style w:type="character" w:styleId="Referenciaintensa">
    <w:name w:val="Referencia intensa"/>
    <w:qFormat/>
    <w:rPr>
      <w:b/>
      <w:bCs/>
      <w:smallCaps/>
      <w:color w:val="4472C4"/>
      <w:spacing w:val="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lineRule="auto" w:line="276" w:before="480" w:after="120"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200"/>
    </w:pPr>
    <w:rPr>
      <w:rFonts w:eastAsia="Times New Roman"/>
      <w:b/>
      <w:bCs/>
      <w:color w:val="5B9BD5"/>
      <w:sz w:val="18"/>
      <w:szCs w:val="18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Cita1">
    <w:name w:val="Cita1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Citadestacada1">
    <w:name w:val="Cita destacada1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5B9BD5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pBdr/>
      <w:spacing w:before="480" w:after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Times New Roman" w:cs="Times New Roman"/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Times New Roman" w:cs="Times New Roman"/>
      <w:b/>
      <w:bCs/>
      <w:i/>
      <w:iCs/>
      <w:color w:val="5B9BD5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2021@unlar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5:00Z</dcterms:created>
  <dc:creator>Usuario</dc:creator>
  <dc:description/>
  <dc:language>en-US</dc:language>
  <cp:lastModifiedBy>prensa</cp:lastModifiedBy>
  <dcterms:modified xsi:type="dcterms:W3CDTF">2021-09-13T15:55:00Z</dcterms:modified>
  <cp:revision>2</cp:revision>
  <dc:subject/>
  <dc:title/>
</cp:coreProperties>
</file>