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-332105</wp:posOffset>
                </wp:positionV>
                <wp:extent cx="6617970" cy="266446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7880" cy="26643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Formularios para la presenta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eastAsia="Times New Roman" w:ascii="Arial Rounded MT Bold" w:hAnsi="Arial Rounded MT Bold" w:cs="BookAntiqua-Bold"/>
                                <w:color w:val="FFFFFF"/>
                                <w:lang w:val="es-ES" w:bidi="ar-SA"/>
                              </w:rPr>
                              <w:t>de propuestas de Actividades de Extensión vinculadas a la Emergencia Sanitaria “PUPLEC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ÑO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666666" stroked="t" o:allowincell="f" style="position:absolute;margin-left:-49.1pt;margin-top:-26.2pt;width:521.05pt;height:209.75pt;flip:y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Formularios para la presentació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szCs w:val="56"/>
                          <w:bCs/>
                          <w:rFonts w:eastAsia="Times New Roman" w:ascii="Arial Rounded MT Bold" w:hAnsi="Arial Rounded MT Bold" w:cs="BookAntiqua-Bold"/>
                          <w:color w:val="FFFFFF"/>
                          <w:lang w:val="es-ES" w:bidi="ar-SA"/>
                        </w:rPr>
                        <w:t>de propuestas de Actividades de Extensión vinculadas a la Emergencia Sanitaria “PUPLEC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ÑO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ookAntiqua-Bold" w:ascii="Arial Rounded MT Bold" w:hAnsi="Arial Rounded MT Bold"/>
          <w:bCs/>
          <w:color w:val="FFFFFF"/>
          <w:sz w:val="52"/>
          <w:szCs w:val="52"/>
        </w:rPr>
        <w:t>FORMULARIOS para la presentación</w:t>
      </w:r>
    </w:p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w:rPr>
          <w:rFonts w:cs="BookAntiqua-Bold" w:ascii="Arial Rounded MT Bold" w:hAnsi="Arial Rounded MT Bold"/>
          <w:bCs/>
          <w:color w:val="FFFFFF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w:rPr>
          <w:rFonts w:cs="BookAntiqua-Bold" w:ascii="Arial Rounded MT Bold" w:hAnsi="Arial Rounded MT Bold"/>
          <w:bCs/>
          <w:color w:val="FFFFFF"/>
          <w:sz w:val="52"/>
          <w:szCs w:val="52"/>
        </w:rPr>
        <w:t>de PROYECTOS DE EXTENSIÓN 2019</w:t>
      </w:r>
    </w:p>
    <w:p>
      <w:pPr>
        <w:pStyle w:val="Normal"/>
        <w:rPr>
          <w:rFonts w:ascii="Book Antiqua" w:hAnsi="Book Antiqua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  <w:u w:val="single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4947285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  <w:lang w:val="es-AR" w:eastAsia="en-US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3570</wp:posOffset>
                </wp:positionH>
                <wp:positionV relativeFrom="paragraph">
                  <wp:posOffset>182245</wp:posOffset>
                </wp:positionV>
                <wp:extent cx="6617970" cy="928370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92844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Book Antiqua" w:hAnsi="Book Antiqua" w:eastAsia="Times New Roman" w:cs="Arial"/>
                                <w:color w:val="auto"/>
                                <w:lang w:val="es-ES_tradnl" w:bidi="ar-SA"/>
                              </w:rPr>
                              <w:t xml:space="preserve">FORMULARIO DE PRESENTACIÓ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caps/>
                                <w:rFonts w:ascii="Book Antiqua" w:hAnsi="Book Antiqua" w:eastAsia="Times New Roman" w:cs="Arial"/>
                                <w:color w:val="auto"/>
                                <w:lang w:val="es-ES_tradnl" w:bidi="ar-SA"/>
                              </w:rPr>
                              <w:t>de propuestas de Actividades de Extensión vinculadas a la Emergencia Sanitaria “PUPLEC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caps/>
                                <w:rFonts w:ascii="Book Antiqua" w:hAnsi="Book Antiqua" w:eastAsia="Times New Roman" w:cs="Arial"/>
                                <w:color w:val="auto"/>
                                <w:lang w:val="es-ES_tradnl" w:bidi="ar-SA"/>
                              </w:rPr>
                              <w:t>AÑO 2020 - UN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9.1pt;margin-top:14.35pt;width:521.05pt;height:73.05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Book Antiqua" w:hAnsi="Book Antiqua" w:eastAsia="Times New Roman" w:cs="Arial"/>
                          <w:color w:val="auto"/>
                          <w:lang w:val="es-ES_tradnl" w:bidi="ar-SA"/>
                        </w:rPr>
                        <w:t xml:space="preserve">FORMULARIO DE PRESENTACIÓN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caps/>
                          <w:rFonts w:ascii="Book Antiqua" w:hAnsi="Book Antiqua" w:eastAsia="Times New Roman" w:cs="Arial"/>
                          <w:color w:val="auto"/>
                          <w:lang w:val="es-ES_tradnl" w:bidi="ar-SA"/>
                        </w:rPr>
                        <w:t>de propuestas de Actividades de Extensión vinculadas a la Emergencia Sanitaria “PUPLEC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caps/>
                          <w:rFonts w:ascii="Book Antiqua" w:hAnsi="Book Antiqua" w:eastAsia="Times New Roman" w:cs="Arial"/>
                          <w:color w:val="auto"/>
                          <w:lang w:val="es-ES_tradnl" w:bidi="ar-SA"/>
                        </w:rPr>
                        <w:t>AÑO 2020 - UN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00000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. DENOMINACIÓN DE LA ACTIVIDAD</w:t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2. TEMA PRIORITARIO </w:t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3. SEDE/S – DELEGACIONE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UNIDAD ACADÉMICA/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ARRERA/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ÁTEDRA/S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. LOCALIZACIÓN GEOGRAFICA DEL PROYEC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 ORGANIZACIÓN INTERVINIENTE (Opcional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 xml:space="preserve">Responsable: </w:t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omicilio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Localidad:                                              - Sede y/o Delegación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Mail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20"/>
        <w:gridCol w:w="1066"/>
        <w:gridCol w:w="1659"/>
        <w:gridCol w:w="1588"/>
        <w:gridCol w:w="1586"/>
        <w:gridCol w:w="1942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. RESPONSABLE/S DEL PROYEC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 o Área Instituc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/A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CO DIRECTOR/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1698"/>
        <w:gridCol w:w="1440"/>
        <w:gridCol w:w="1316"/>
        <w:gridCol w:w="1384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.1 INTEGRANTES 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2238"/>
        <w:gridCol w:w="2216"/>
        <w:gridCol w:w="138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.2 INTEGRANTES NO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 y/o 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7.3 INTEGRANTES ESTUDIANTES </w:t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.4 INTEGRANTES GRADUADOS</w:t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8. DESCRIPCIÓN DE LA ACTIVIDAD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9. FUNDAMENTACIÓN DEL PROYECTO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10. </w:t>
            </w:r>
            <w:r>
              <w:rPr>
                <w:rFonts w:cs="Arial" w:ascii="Book Antiqua" w:hAnsi="Book Antiqua"/>
                <w:b/>
                <w:caps/>
                <w:sz w:val="22"/>
                <w:szCs w:val="22"/>
                <w:lang w:val="es-ES_tradnl"/>
              </w:rPr>
              <w:t>Destinatarios/ población beneficiari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11. </w:t>
            </w:r>
            <w:r>
              <w:rPr>
                <w:rFonts w:cs="Arial" w:ascii="Book Antiqua" w:hAnsi="Book Antiqua"/>
                <w:b/>
                <w:caps/>
                <w:sz w:val="22"/>
                <w:szCs w:val="22"/>
                <w:lang w:val="es-ES_tradnl"/>
              </w:rPr>
              <w:t>problemática QUE ABORD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  <w:t>12. OBJETIV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  <w:t xml:space="preserve">12.1 GENERA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6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  <w:t>12.2 ESPECIFIC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s-ES_trad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</w:tblGrid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3. CRONOGRAMA DE ACTIVIDAD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Mes de Ejecución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24"/>
        <w:gridCol w:w="1572"/>
        <w:gridCol w:w="1517"/>
        <w:gridCol w:w="1069"/>
        <w:gridCol w:w="1075"/>
        <w:gridCol w:w="1060"/>
        <w:gridCol w:w="1786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4. PRESUPUES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ubr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ip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ntida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sto Unitario ($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sto Total ($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ente de financiamiento</w:t>
            </w:r>
          </w:p>
        </w:tc>
      </w:tr>
      <w:tr>
        <w:trPr>
          <w:trHeight w:val="57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Bienes de Consum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3060"/>
        <w:gridCol w:w="198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shd w:fill="D9D9D9" w:val="clear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shd w:fill="D9D9D9" w:val="clear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shd w:fill="D9D9D9" w:val="clear"/>
                <w:lang w:val="es-ES_tradnl"/>
              </w:rPr>
              <w:t>12. APORTES DELA ORGANIZACIÓ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ipo de Apo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Organiz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scripción del Recur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Hum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Materiales*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Edilicios*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3. FIRMA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Firm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lar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- DIRECTOR/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Arial"/>
          <w:b/>
          <w:b/>
          <w:sz w:val="22"/>
          <w:szCs w:val="22"/>
        </w:rPr>
      </w:pPr>
      <w:r>
        <w:rPr>
          <w:rFonts w:eastAsia="BookAntiqua;Arial Unicode MS"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3725</wp:posOffset>
                </wp:positionH>
                <wp:positionV relativeFrom="paragraph">
                  <wp:posOffset>131445</wp:posOffset>
                </wp:positionV>
                <wp:extent cx="1828800" cy="1828800"/>
                <wp:effectExtent l="5080" t="3810" r="80645" b="88900"/>
                <wp:wrapNone/>
                <wp:docPr id="4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-46.75pt;margin-top:10.3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80340</wp:posOffset>
                </wp:positionV>
                <wp:extent cx="5875020" cy="1753870"/>
                <wp:effectExtent l="0" t="0" r="17145" b="1714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771015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NOTA DE ACEPTACIÓN DE LA ORGANIZACIÓN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PROYECTOS Y ACTIVIDADES DE EXTEN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463.95pt;height:139.45pt;mso-wrap-distance-left:9.05pt;mso-wrap-distance-right:9.05pt;mso-wrap-distance-top:0pt;mso-wrap-distance-bottom:0pt;margin-top:14.2pt;mso-position-vertical-relative:text;margin-left:14.75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 xml:space="preserve">NOTA DE ACEPTACIÓN DE LA ORGANIZACIÓN PA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>PROYECTOS Y ACTIVIDADES DE EXTEN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8"/>
          <w:szCs w:val="28"/>
          <w:lang w:val="es-AR" w:eastAsia="en-US"/>
        </w:rPr>
      </w:pPr>
      <w:r>
        <w:rPr>
          <w:rFonts w:cs="Book Antiqua" w:ascii="Book Antiqua" w:hAnsi="Book Antiqua"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617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4445" t="12700" r="81280" b="80010"/>
                <wp:wrapNone/>
                <wp:docPr id="6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87.1pt;margin-top:3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4"/>
          <w:szCs w:val="24"/>
        </w:rPr>
      </w:pPr>
      <w:r>
        <w:rPr>
          <w:rFonts w:cs="BookAntiqua-Bold" w:ascii="Book Antiqua" w:hAnsi="Book Antiqua"/>
          <w:b/>
          <w:bCs/>
          <w:color w:val="00000A"/>
          <w:sz w:val="24"/>
          <w:szCs w:val="24"/>
        </w:rPr>
        <w:t>NOTA DE ACEPTACIÓN DE LA ORGANIZACIÓN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4"/>
          <w:szCs w:val="24"/>
        </w:rPr>
      </w:pPr>
      <w:r>
        <w:rPr>
          <w:rFonts w:cs="BookAntiqua-Bold" w:ascii="Book Antiqua" w:hAnsi="Book Antiqua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Nombre completo de la Organización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Domicili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Localidad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Teléfon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Correo electrónic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Tipo de Organización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Autoridad-Responsable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Por la presente, declaro conocer y aceptar la participación de la Organización que represento en el PROYECTO/ ACTIVIDAD DE EXTENSION UNIVERSITARI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..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asumiendo el compromiso de asegurar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Lugar y fech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Firma y aclar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" w:hAnsi="Book Antiqua"/>
          <w:color w:val="00000A"/>
          <w:sz w:val="24"/>
          <w:szCs w:val="24"/>
        </w:rPr>
      </w:pPr>
      <w:r>
        <w:rPr>
          <w:rFonts w:eastAsia="Book Antiqua" w:cs="Book Antiqua" w:ascii="Book Antiqua" w:hAnsi="Book Antiqua"/>
          <w:color w:val="00000A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" w:hAnsi="Book Antiqua" w:eastAsia="BookAntiqua;Arial Unicode MS" w:cs="BookAntiqua;Arial Unicode MS"/>
          <w:color w:val="00000A"/>
          <w:sz w:val="24"/>
          <w:szCs w:val="24"/>
        </w:rPr>
      </w:pPr>
      <w:r>
        <w:rPr>
          <w:rFonts w:eastAsia="BookAntiqua;Arial Unicode MS" w:cs="BookAntiqua;Arial Unicode MS" w:ascii="Book Antiqua" w:hAnsi="Book Antiqua"/>
          <w:color w:val="00000A"/>
          <w:sz w:val="24"/>
          <w:szCs w:val="24"/>
        </w:rPr>
        <w:t>Organización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5715</wp:posOffset>
                </wp:positionV>
                <wp:extent cx="1828800" cy="1828800"/>
                <wp:effectExtent l="5080" t="3810" r="80645" b="88900"/>
                <wp:wrapNone/>
                <wp:docPr id="7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.1pt;margin-top:-0.4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761365</wp:posOffset>
                </wp:positionV>
                <wp:extent cx="6383655" cy="1298575"/>
                <wp:effectExtent l="0" t="0" r="17145" b="17145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1572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FORMULARIO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TRABAJO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504pt;height:103.6pt;mso-wrap-distance-left:9.05pt;mso-wrap-distance-right:9.05pt;mso-wrap-distance-top:0pt;mso-wrap-distance-bottom:0pt;margin-top:59.95pt;mso-position-vertical-relative:text;margin-left:-25.65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 xml:space="preserve">FORMULARIOS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>TRABAJO F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116205</wp:posOffset>
                </wp:positionV>
                <wp:extent cx="1828800" cy="1828800"/>
                <wp:effectExtent l="4445" t="12700" r="81280" b="80010"/>
                <wp:wrapNone/>
                <wp:docPr id="9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302.6pt;margin-top:9.15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  <w:t>INFORME FINAL DE LA ACTIVIDADES DE EXTENSIÓ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A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ATOS DE LA ACTIVIDAD</w:t>
            </w:r>
          </w:p>
        </w:tc>
      </w:tr>
    </w:tbl>
    <w:p>
      <w:pPr>
        <w:pStyle w:val="Normal"/>
        <w:ind w:right="-51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NOMINACIÓN DE LA 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SEDE/S -  DELEGACIÓN/ES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UNIDAD/ES ACADÉMICA/ES:</w:t>
            </w:r>
          </w:p>
          <w:p>
            <w:pPr>
              <w:pStyle w:val="Normal"/>
              <w:ind w:right="-516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ESTAMENTO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pt-BR"/>
              </w:rPr>
              <w:t xml:space="preserve">- CARRERA/S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pt-BR"/>
              </w:rPr>
              <w:t xml:space="preserve">- CÁTEDRA/S: </w:t>
            </w:r>
          </w:p>
        </w:tc>
      </w:tr>
    </w:tbl>
    <w:p>
      <w:pPr>
        <w:pStyle w:val="Cuerpodetexto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</w:rPr>
        <w:tab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 xml:space="preserve">APROBADO POR DISPOSICIÓN N°: 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URACIÓN DE LA ACTIVIDAD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CHA DE INICIO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CHA DE FINALIZACIÓN DE LA ACTIVIDAD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CHA DE REALIZACIÓN DE LA ACTIVIDAD:</w:t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CALIZ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CIÓN PARTICIPANTE: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3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892"/>
        <w:gridCol w:w="1842"/>
        <w:gridCol w:w="1701"/>
        <w:gridCol w:w="1856"/>
        <w:gridCol w:w="19"/>
      </w:tblGrid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TEGRANTES FINALES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pellido y Nomb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.N.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tamento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unción en el Proyecto</w:t>
            </w:r>
          </w:p>
        </w:tc>
      </w:tr>
      <w:tr>
        <w:trPr>
          <w:trHeight w:val="2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ACTIVIDADES REALIZADAS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6"/>
        <w:gridCol w:w="4110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escripción de Actividades Realizadas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Fecha de realización</w:t>
            </w:r>
          </w:p>
        </w:tc>
      </w:tr>
      <w:tr>
        <w:trPr>
          <w:trHeight w:val="657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antidad de Docentes participantes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antidad de Nodocentes participante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antidad de Graduados participantes</w:t>
              <w:tab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antidad de Estudiantes participantes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antidad de destinatarios/as</w:t>
            </w: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Adjunte todo el material que permita documentar las actividades realizadas </w:t>
      </w:r>
    </w:p>
    <w:p>
      <w:pPr>
        <w:pStyle w:val="Normal"/>
        <w:rPr>
          <w:rFonts w:ascii="Book Antiqua" w:hAnsi="Book Antiqua" w:cs="Arial"/>
          <w:b/>
          <w:b/>
          <w:bCs/>
          <w:iCs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shd w:fill="DFDFDF" w:val="clear"/>
              </w:rPr>
              <w:t>Agregue aquí aquello que considere relevante informar y que no haya sido incluido en los puntos anteriores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GAR Y FECHA: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DEL/A DIRECTOR/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BodyTextChar">
    <w:name w:val="Body Text Ch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18:00Z</dcterms:created>
  <dc:creator>extencion</dc:creator>
  <dc:description/>
  <cp:keywords/>
  <dc:language>en-US</dc:language>
  <cp:lastModifiedBy>Windows User</cp:lastModifiedBy>
  <cp:lastPrinted>2019-03-22T10:05:00Z</cp:lastPrinted>
  <dcterms:modified xsi:type="dcterms:W3CDTF">2020-09-24T02:44:00Z</dcterms:modified>
  <cp:revision>10</cp:revision>
  <dc:subject/>
  <dc:title>ANEXO I</dc:title>
</cp:coreProperties>
</file>