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935</wp:posOffset>
                </wp:positionH>
                <wp:positionV relativeFrom="paragraph">
                  <wp:posOffset>-332740</wp:posOffset>
                </wp:positionV>
                <wp:extent cx="6617970" cy="2197735"/>
                <wp:effectExtent l="6350" t="6985" r="19685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7880" cy="21978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FORMULARIOS para la presentación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PROYECTOS Y/O ACTIVIDADES DE EXTENS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Ñ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666666" stroked="t" o:allowincell="f" style="position:absolute;margin-left:-49.1pt;margin-top:-26.25pt;width:521.05pt;height:173pt;flip:y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FORMULARIOS para la presentación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PROYECTOS Y/O ACTIVIDADES DE EXTENS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ÑO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FORMULARIOS para la presentación</w:t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de PROYECTOS DE EXTENSIÓN 2019</w:t>
      </w:r>
    </w:p>
    <w:p>
      <w:pPr>
        <w:pStyle w:val="Normal"/>
        <w:rPr>
          <w:rFonts w:ascii="Book Antiqua;Book Antiqua" w:hAnsi="Book Antiqua;Book Antiqua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  <w:u w:val="single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  <w:drawing>
          <wp:inline distT="0" distB="0" distL="0" distR="0">
            <wp:extent cx="5833110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  <w:lang w:val="es-AR" w:eastAsia="en-US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3570</wp:posOffset>
                </wp:positionH>
                <wp:positionV relativeFrom="paragraph">
                  <wp:posOffset>182245</wp:posOffset>
                </wp:positionV>
                <wp:extent cx="6617970" cy="63500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6350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nexo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 presentación Obligatoria para Proyectos de las tres convocato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9.1pt;margin-top:14.35pt;width:521.05pt;height:49.9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Anexo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 presentación Obligatoria para Proyectos de las tres convocato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bCs/>
          <w:color w:val="00000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Book Antiqua;Book Antiqua" w:hAnsi="Book Antiqua;Book Antiqua"/>
          <w:b/>
          <w:sz w:val="22"/>
          <w:szCs w:val="22"/>
          <w:u w:val="single"/>
        </w:rPr>
        <w:t xml:space="preserve">ANEXO II </w:t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</w:rPr>
        <w:t xml:space="preserve">Ordenanza 069/16 </w:t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ES_tradnl"/>
        </w:rPr>
        <w:t>FORMULARIO DE PRESENTACION DE PROYECTOS DE EXTENSION UNIVERSITARIA - UNLAR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  <w:u w:val="single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u w:val="single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LINEAS TEMÁTICAS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Book Antiqua;Book Antiqua" w:hAnsi="Book Antiqua;Book Antiqua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8"/>
                <w:szCs w:val="28"/>
                <w:lang w:val="es-ES_tradnl"/>
              </w:rPr>
              <w:t>OD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2. DENOMINACIÓN DEL PROYECTO (Máximo 15 palabras)</w:t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3. SEDE/S – DELEGACIONES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UNIDAD ACADÉMICA/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CARRERA/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CÁTEDRA/S:</w:t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4. LOCALIZACIÓN GEOGRAFICA DEL PROYECTO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 ORGANIZACIÓN INTERVINIENTE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Localidad:                                              - Sede y/o Delegación:</w:t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Mail:</w:t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25"/>
        <w:gridCol w:w="1069"/>
        <w:gridCol w:w="1611"/>
        <w:gridCol w:w="1601"/>
        <w:gridCol w:w="1600"/>
        <w:gridCol w:w="1956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6. RESPONSABLE/S DEL PROYECTO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sz w:val="16"/>
                <w:szCs w:val="16"/>
                <w:lang w:val="es-ES_tradnl"/>
              </w:rPr>
              <w:t>Departamento o Área Instituc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sz w:val="16"/>
                <w:szCs w:val="16"/>
                <w:lang w:val="es-ES_tradnl"/>
              </w:rPr>
              <w:t>Función en el Proyec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sz w:val="16"/>
                <w:szCs w:val="16"/>
                <w:lang w:val="es-ES_tradnl"/>
              </w:rPr>
              <w:t>Cargo Docente y Cáted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sz w:val="16"/>
                <w:szCs w:val="16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IRECTOR/A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CO DIRECTOR/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1  INTEGRANTES DOCENTE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2 INTEGRANTES NODOCENTE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5.3 INTEGRANTES ESTUDIANTES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Nómina de estudiantes que participaran del proyecto (los alumnos deberán reunir la condición de regulares según lo establecido en el reglamento de alumno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D9D9D9" w:val="clea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4 INTEGRANTES GRADUADOS</w:t>
            </w:r>
          </w:p>
          <w:p>
            <w:pPr>
              <w:pStyle w:val="Normal"/>
              <w:shd w:fill="D9D9D9" w:val="clea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6. JUSTIFICACION DEL PROYECTO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6.1 ENUNCIAR SISTETICAMENTE EN EL CONTEXTO SOCIAL, CULTURAL Y TERRITORIAL QUE DA ORIGEN AL PROYECTO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6.2 IDENTIFICAR EL O LOS PROBLEMAS A ABORDAR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25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6.3 DESTINATARIOS DEL PROYECTO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7. OBJETIVO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7.1 GENERAL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48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7.2 ESPECIFICO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8. DESCRIPCIÓN DE ACTIVIDADES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(Descripción de las actividades y tareas que realizara el proyecto. Incluir las correspondientes a la evaluación y seguimiento del mismo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</w:tblGrid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9. CRONOGRAMA DE ACTIVIDADE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ctividade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Mes de Ejecución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10.  INDICADORES DE ACTIVIDADES REALIZADAS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Indicadores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1. RESULTADOS ESPERADO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7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260"/>
        <w:gridCol w:w="360"/>
        <w:gridCol w:w="1620"/>
        <w:gridCol w:w="1080"/>
        <w:gridCol w:w="1080"/>
        <w:gridCol w:w="900"/>
        <w:gridCol w:w="180"/>
        <w:gridCol w:w="1800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2. PRESUPUESTO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Rubr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osto Unitario ($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osto Total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uente de financiamiento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Bienes de Consum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Bienes de Us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Pasajes y Viáticos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lang w:val="es-ES_tradnl"/>
              </w:rPr>
              <w:t>Servicios Comerciales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shd w:fill="D9D9D9" w:val="clear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shd w:fill="D9D9D9" w:val="clear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shd w:fill="D9D9D9" w:val="clear"/>
                <w:lang w:val="es-ES_tradnl"/>
              </w:rPr>
              <w:t>12. APORTES DELA ORGANIZACIÓN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Tipo de Apor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Organiz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scripción del Recurs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ctividad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Recursos Human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Recursos Materiales*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Recursos Edilicios*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List"/>
        <w:ind w:left="0" w:hanging="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Cs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3. FIRMA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Firm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clar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IRECTOR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O- DIRECTOR/A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CANO/A – DELEGADO/A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SECRETARIA/O NODOCENTE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SUB SECRETARIA/O GRADUADOS 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OTRA  AREA COMPETENTE 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SECRETARIO/A DE EXTENSIÓN UNIVERSITARIA 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  <w:t>ACLARACIONES:</w:t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1) DIRECTOR:</w:t>
      </w:r>
      <w:r>
        <w:rPr>
          <w:rFonts w:cs="Arial" w:ascii="Book Antiqua;Book Antiqua" w:hAnsi="Book Antiqua;Book Antiqua"/>
          <w:sz w:val="22"/>
          <w:szCs w:val="22"/>
        </w:rPr>
        <w:t xml:space="preserve"> Consignar máximo título alcanzado, cargo docente de revista y DEPARTAMENTO ACADÉMICO de pertenencia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2) ENTIDAD/ES DE CONTRAPARTE/S:</w:t>
      </w:r>
      <w:r>
        <w:rPr>
          <w:rFonts w:cs="Arial" w:ascii="Book Antiqua;Book Antiqua" w:hAnsi="Book Antiqua;Book Antiqua"/>
          <w:sz w:val="22"/>
          <w:szCs w:val="22"/>
        </w:rPr>
        <w:t xml:space="preserve"> Identificación de cada una de las instituciones, organizaciones que en calidad de contraparte participen del PROYECTO (con excepción de las personas físicas), consignando los datos de la autoridad-responsable cuando se trate de personas jurídicas. En fojas anexas se deberán adjuntar las notas o declaraciones juradas de aceptación expresa, debidamente suscritas por estas.</w:t>
      </w:r>
    </w:p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 xml:space="preserve">En caso de corresponder, se consignarán los compromisos que debieren contemplarse a asumir por ambas partes, en cuyo caso corresponderá además la firma del Director del PROYECTO. 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3) ACUERDOS Y/O CONVENIOS</w:t>
      </w:r>
      <w:r>
        <w:rPr>
          <w:rFonts w:cs="Arial" w:ascii="Book Antiqua;Book Antiqua" w:hAnsi="Book Antiqua;Book Antiqua"/>
          <w:sz w:val="22"/>
          <w:szCs w:val="22"/>
        </w:rPr>
        <w:t xml:space="preserve">: Si procediere, consignar los instrumentos suscritos y relacionados con el PROYECTO, así como también, de los actos del CONSEJO SUPERIOR aprobatorios de los mismos. En fojas anexas se deberán adjuntar copias de tales Acuerdos y Convenios de Cooperación, Colaboración y/o Asistencia. 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4) LINEA TEMÁTICA:</w:t>
      </w:r>
      <w:r>
        <w:rPr>
          <w:rFonts w:cs="Arial" w:ascii="Book Antiqua;Book Antiqua" w:hAnsi="Book Antiqua;Book Antiqua"/>
          <w:sz w:val="22"/>
          <w:szCs w:val="22"/>
        </w:rPr>
        <w:t xml:space="preserve"> Identificación de-l/las área/s disciplinar/es en la que se enmarca el PROYECTO. Cuando se trataré de la presentación de PROYECTOS en el marco de una CONVOCATORIA, deberá ajustarse y consignar la/s ÁREA/S TEMÁTICA/S prevista/s en ella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5) OBJETIVOS ESPECÍFICOS:</w:t>
      </w:r>
      <w:r>
        <w:rPr>
          <w:rFonts w:cs="Arial" w:ascii="Book Antiqua;Book Antiqua" w:hAnsi="Book Antiqua;Book Antiqua"/>
          <w:sz w:val="22"/>
          <w:szCs w:val="22"/>
        </w:rPr>
        <w:t xml:space="preserve"> Enunciación de los fines concretos que persigue la realización del PROYECTO. Cuando se trataré de la presentación de PROYECTOS en el marco de una CONVOCATORIA, deberá ajustarse y consignar el/los OBJETIVO/S ESPECÍFICO/S previsto/s en ella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6) FUNDAMENTACION:</w:t>
      </w:r>
      <w:r>
        <w:rPr>
          <w:rFonts w:cs="Arial" w:ascii="Book Antiqua;Book Antiqua" w:hAnsi="Book Antiqua;Book Antiqua"/>
          <w:sz w:val="22"/>
          <w:szCs w:val="22"/>
        </w:rPr>
        <w:t xml:space="preserve"> Descripción de la problemática que desea abordar y los fundamentos teóricos que justifican el PROYECTO, incluyendo los antecedentes históricos y territoriales que enmarcan la propuesta. Se valorará la consignación de autores y fuentes consultadas.</w:t>
      </w:r>
    </w:p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En este punto deberá consignarse la vinculación del PROYECTO con objetivos de formación, investigación, vinculación o extensión del DEPARTAMENTO ACADÉMICO de pertenencia y en caso de corresponder, su relación con PROYECTOS aprobados con anterioridad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7) RESULTADOS ESPERADOS:</w:t>
      </w:r>
      <w:r>
        <w:rPr>
          <w:rFonts w:cs="Arial" w:ascii="Book Antiqua;Book Antiqua" w:hAnsi="Book Antiqua;Book Antiqua"/>
          <w:sz w:val="22"/>
          <w:szCs w:val="22"/>
        </w:rPr>
        <w:t xml:space="preserve"> Señalar, a través de la definición de indicadores verificables, los resultados esperables de la ejecución del PROYECTO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8) PLAN DE ACTIVIDADES:</w:t>
      </w:r>
      <w:r>
        <w:rPr>
          <w:rFonts w:cs="Arial" w:ascii="Book Antiqua;Book Antiqua" w:hAnsi="Book Antiqua;Book Antiqua"/>
          <w:sz w:val="22"/>
          <w:szCs w:val="22"/>
        </w:rPr>
        <w:t xml:space="preserve"> Enunciación secuenciada de las actividades y acciones a desarrollar en forma global, dando cuenta de la duración total del proyecto en forma expresa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9) CRONOGRAMA:</w:t>
      </w:r>
      <w:r>
        <w:rPr>
          <w:rFonts w:cs="Arial" w:ascii="Book Antiqua;Book Antiqua" w:hAnsi="Book Antiqua;Book Antiqua"/>
          <w:sz w:val="22"/>
          <w:szCs w:val="22"/>
        </w:rPr>
        <w:t xml:space="preserve"> Detalle de los tiempos previstos (en meses) para cada actividad y acción a desarrollar, agrupadas en etapas para la presentación de informes de avance y/o de tareas y de rendición de la aplicación de fondos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10) EQUIPO DE TRABAJO</w:t>
      </w:r>
      <w:r>
        <w:rPr>
          <w:rFonts w:cs="Arial" w:ascii="Book Antiqua;Book Antiqua" w:hAnsi="Book Antiqua;Book Antiqua"/>
          <w:sz w:val="22"/>
          <w:szCs w:val="22"/>
        </w:rPr>
        <w:t>: consignar a todos los miembros sin excepción. En hojas anexas, se detallarán las actividades y acciones específicas a desarrollar por cada uno de los integrantes del equipo de trabajo, agrupadas de acuerdo al CRONOGRAMA del PROYECTO. En caso de asignarse responsabilidades de conducción, coordinación o supervisión de subgrupos, deberá indicarse en este punto.</w:t>
      </w:r>
    </w:p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Se deberán anexar los curriculums ABREVIADO  de todos los integrantes y colaboradores del equipo de trabajo, incluido el Director del PROYECTO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11) PRESUPUESTO SOLICITADO:</w:t>
      </w:r>
      <w:r>
        <w:rPr>
          <w:rFonts w:cs="Arial" w:ascii="Book Antiqua;Book Antiqua" w:hAnsi="Book Antiqua;Book Antiqua"/>
          <w:sz w:val="22"/>
          <w:szCs w:val="22"/>
        </w:rPr>
        <w:t xml:space="preserve"> Se detallarán todos los gastos por rubro, concepto y tipo, marca o modelo; consignando unidades, precios y monto/s total/es estimado/s.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b/>
          <w:sz w:val="22"/>
          <w:szCs w:val="22"/>
        </w:rPr>
        <w:t>(12) FINANCIAMIENTO:</w:t>
      </w:r>
      <w:r>
        <w:rPr>
          <w:rFonts w:cs="Arial" w:ascii="Book Antiqua;Book Antiqua" w:hAnsi="Book Antiqua;Book Antiqua"/>
          <w:sz w:val="22"/>
          <w:szCs w:val="22"/>
        </w:rPr>
        <w:t xml:space="preserve"> Deberán discriminarse la cuantía y las fuentes de financiamiento de cada uno de los ítems de gasto previsto.</w:t>
      </w:r>
    </w:p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En forma complementaria deberá/n identificarse la/s contraparte/s aportante/s de fondos.</w:t>
      </w:r>
    </w:p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En caso de contar con financiamiento de contraparte/s, este compromiso deberá estar contemplado en la nota de aceptación indicada en el punto (2).</w:t>
      </w:r>
    </w:p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NOTAS: Incluir toda aclaración o comentario que estime prudente realizar a fin de evaluar el PROYECTO.</w:t>
      </w:r>
    </w:p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En este apartado deberán indicarse los PROYECTOS precedentes o antecedentes que se hayan realizado y que se relacionen con el presente, así como la recomendación de su renovación futura.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  <w:lang w:val="es-AR" w:eastAsia="en-US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8978265</wp:posOffset>
                </wp:positionV>
                <wp:extent cx="6617970" cy="55880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558720"/>
                        </a:xfrm>
                        <a:prstGeom prst="flowChartManualInpu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6.6pt;margin-top:706.95pt;width:521.05pt;height:43.95pt;flip:x;mso-wrap-style:non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  <w:lang w:val="es-AR" w:eastAsia="en-US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-409575</wp:posOffset>
                </wp:positionV>
                <wp:extent cx="6617970" cy="195707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7880" cy="19569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 xml:space="preserve">FORMULARIO 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CTIVIDADES DE EXTENS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ÑO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9.1pt;margin-top:-32.3pt;width:521.05pt;height:154.05pt;flip:y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 xml:space="preserve">FORMULARIO 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CTIVIDADES DE EXTENS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ÑO 2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bCs/>
          <w:color w:val="00000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  <w:drawing>
          <wp:inline distT="0" distB="0" distL="0" distR="0">
            <wp:extent cx="5833110" cy="179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;Gabriola" w:hAnsi="Stencil;Gabriola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  <w:drawing>
          <wp:inline distT="0" distB="0" distL="0" distR="0">
            <wp:extent cx="5833110" cy="1802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  <w:lang w:val="es-AR" w:eastAsia="en-US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220</wp:posOffset>
                </wp:positionH>
                <wp:positionV relativeFrom="paragraph">
                  <wp:posOffset>160020</wp:posOffset>
                </wp:positionV>
                <wp:extent cx="6617970" cy="63500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6350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nexo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 presentación Obligatoria de Actividades de las tres Convocato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38.6pt;margin-top:12.6pt;width:521.05pt;height:49.9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Anexo I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 presentación Obligatoria de Actividades de las tres Convocato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ANEXO III- ORDENANZA</w: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FORMULARIO DE PRESENTACIÓN DE ACTIVIDAD DE EXTENSIÓN UNIVERSITARIA - UNLAR</w:t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  <w:shd w:fill="B3B3B3" w:val="clear"/>
              </w:rPr>
              <w:t>1. DENOMINACIÓN DE LA ACTIVIDAD (Máximo 15 palabras)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 xml:space="preserve">2. SEDE/S 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DELEGACIÓN/ES:</w:t>
            </w:r>
          </w:p>
        </w:tc>
      </w:tr>
      <w:tr>
        <w:trPr>
          <w:trHeight w:val="8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;Book Antiqua" w:hAnsi="Book Antiqua;Book Antiqua"/>
                <w:color w:val="00000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UNIDAD/ES ACADEMICA/ES: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/>
                <w:color w:val="00000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CARRERA/S: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/>
                <w:color w:val="00000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CATEDRA/S:</w:t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3. LOCALIZACIÓN GEOGRÁFI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4. ORGANIZACIÓN INTERVINIEN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Nombre: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N° Personeria Juridica: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Domicilio: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Localidad: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Mail: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3"/>
        <w:gridCol w:w="1619"/>
        <w:gridCol w:w="1619"/>
        <w:gridCol w:w="1979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 RESPONSABLE/S DE LA ACTIVIDAD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Departamento o Área Institucio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IRECT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CO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1 INTEGRANTES DOCENTE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2 INTEGRANTES NODOCENTES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5.3 INTEGRANTES ESTUDIANTES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Nómina de estudiantes que participaran del proyecto (los alumnos deberán reunir la condición de regulares según lo establecido en el reglamento de alumno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.4 INTEGRANTES GRADUADOS</w:t>
            </w:r>
          </w:p>
          <w:p>
            <w:pPr>
              <w:pStyle w:val="Normal"/>
              <w:shd w:fill="D9D9D9" w:val="clea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102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3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6. JUSTIFICACIÓN DE LA ACTIVIDAD</w:t>
            </w:r>
          </w:p>
        </w:tc>
      </w:tr>
      <w:tr>
        <w:trPr>
          <w:trHeight w:val="4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7. DESTINATARIOS/AS DE LA ACTIVIDAD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8. OBJETIVOS GENE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9. DESCRIPCIÓN DE LA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10. FECHA DE REALIZACIÓN DE LA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11. INDICADORES DE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67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12. FIRMAS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b/>
                <w:sz w:val="22"/>
                <w:szCs w:val="22"/>
              </w:rPr>
              <w:t>C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b/>
                <w:sz w:val="22"/>
                <w:szCs w:val="22"/>
              </w:rPr>
              <w:t>Fi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b/>
                <w:sz w:val="22"/>
                <w:szCs w:val="22"/>
              </w:rPr>
              <w:t>Aclaración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Responsabl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Decano/a - Delegado/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Secretario/a de Extensión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Universitar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 Antiqua;Book Antiqua"/>
                <w:sz w:val="22"/>
                <w:szCs w:val="22"/>
              </w:rPr>
            </w:pPr>
            <w:r>
              <w:rPr>
                <w:rFonts w:eastAsia="BookAntiqua;Arial Unicode MS" w:cs="Book Antiqua;Book Antiqua" w:ascii="Book Antiqua;Book Antiqua" w:hAnsi="Book Antiqua;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eastAsia="BookAntiqua;Arial Unicode MS" w:cs="Book Antiqua;Book Antiqua"/>
          <w:sz w:val="22"/>
          <w:szCs w:val="22"/>
        </w:rPr>
      </w:pPr>
      <w:r>
        <w:rPr>
          <w:rFonts w:eastAsia="BookAntiqua;Arial Unicode MS"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 Antiqua;Book Antiqua"/>
          <w:sz w:val="22"/>
          <w:szCs w:val="22"/>
        </w:rPr>
      </w:pPr>
      <w:r>
        <w:rPr>
          <w:rFonts w:eastAsia="BookAntiqua;Arial Unicode MS"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eastAsia="BookAntiqua;Arial Unicode MS" w:cs="Book Antiqua;Book Antiqua"/>
          <w:sz w:val="22"/>
          <w:szCs w:val="22"/>
        </w:rPr>
      </w:pPr>
      <w:r>
        <w:rPr>
          <w:rFonts w:eastAsia="BookAntiqua;Arial Unicode MS"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  <w:lang w:val="es-AR" w:eastAsia="en-US"/>
        </w:rPr>
      </w:pPr>
      <w:r>
        <w:rPr>
          <w:rFonts w:cs="Book Antiqua;Book Antiqua" w:ascii="Book Antiqua;Book Antiqua" w:hAnsi="Book Antiqua;Book Antiqu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3725</wp:posOffset>
                </wp:positionH>
                <wp:positionV relativeFrom="paragraph">
                  <wp:posOffset>131445</wp:posOffset>
                </wp:positionV>
                <wp:extent cx="1828800" cy="1828800"/>
                <wp:effectExtent l="5080" t="3810" r="80645" b="88900"/>
                <wp:wrapNone/>
                <wp:docPr id="9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-46.75pt;margin-top:10.3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  <w:lang w:val="es-AR" w:eastAsia="en-US"/>
        </w:rPr>
      </w:pPr>
      <w:r>
        <w:rPr>
          <w:rFonts w:cs="Book Antiqua;Book Antiqua" w:ascii="Book Antiqua;Book Antiqua" w:hAnsi="Book Antiqua;Book Antiqua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180340</wp:posOffset>
                </wp:positionV>
                <wp:extent cx="5875020" cy="1753870"/>
                <wp:effectExtent l="0" t="0" r="17145" b="17145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771015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NOTA DE ACEPTACIÓN DE LA ORGANIZACIÓN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PROYECTOS Y ACTIVIDADES DE EXTEN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463.95pt;height:139.45pt;mso-wrap-distance-left:9.05pt;mso-wrap-distance-right:9.05pt;mso-wrap-distance-top:0pt;mso-wrap-distance-bottom:0pt;margin-top:14.2pt;mso-position-vertical-relative:text;margin-left:14.7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NOTA DE ACEPTACIÓN DE LA ORGANIZACIÓN PA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PROYECTOS Y ACTIVIDADES DE EXTEN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8"/>
          <w:szCs w:val="28"/>
        </w:rPr>
      </w:pPr>
      <w:r>
        <w:rPr>
          <w:rFonts w:cs="Book Antiqua;Book Antiqua" w:ascii="Book Antiqua;Book Antiqua" w:hAnsi="Book Antiqua;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eastAsia="Book Antiqua;Book Antiqua" w:cs="Book Antiqua;Book Antiqua"/>
          <w:sz w:val="40"/>
          <w:szCs w:val="40"/>
        </w:rPr>
      </w:pPr>
      <w:r>
        <w:rPr>
          <w:rFonts w:eastAsia="Book Antiqua;Book Antiqua" w:cs="Book Antiqua;Book Antiqua" w:ascii="Book Antiqua;Book Antiqua" w:hAnsi="Book Antiqua;Book Antiqua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40"/>
          <w:szCs w:val="40"/>
        </w:rPr>
      </w:pPr>
      <w:r>
        <w:rPr>
          <w:rFonts w:cs="Book Antiqua;Book Antiqua" w:ascii="Book Antiqua;Book Antiqua" w:hAnsi="Book Antiqua;Book Antiqu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8"/>
          <w:szCs w:val="28"/>
          <w:lang w:val="es-AR" w:eastAsia="en-US"/>
        </w:rPr>
      </w:pPr>
      <w:r>
        <w:rPr>
          <w:rFonts w:cs="Book Antiqua;Book Antiqua" w:ascii="Book Antiqua;Book Antiqua" w:hAnsi="Book Antiqua;Book Antiqua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17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4445" t="12700" r="81280" b="80010"/>
                <wp:wrapNone/>
                <wp:docPr id="11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87.1pt;margin-top:3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ANEXO IV- ORDENANAZA N°</w: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NOTA DE ACEPTACIÓN DE LA ORGANIZACIÓN</w: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Nombre completo de la Organización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Domicilio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Localidad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Teléfono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Tipo de Organización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N° de Personería Jurídica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Autoridad-Responsable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Por la presente, declaro conocer y aceptar la participación de la Organización que represento en el PROYECTO/ ACTIVIDAD DE EXTENSION UNIVERSITARIA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..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asumiendo el compromiso de asegurar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;Book Antiqua" w:hAnsi="Book Antiqua;Book Antiqua"/>
          <w:color w:val="00000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color w:val="00000A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Sello de la Organización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5715</wp:posOffset>
                </wp:positionV>
                <wp:extent cx="1828800" cy="1828800"/>
                <wp:effectExtent l="5080" t="3810" r="80645" b="88900"/>
                <wp:wrapNone/>
                <wp:docPr id="12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.1pt;margin-top:-0.4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761365</wp:posOffset>
                </wp:positionV>
                <wp:extent cx="6383655" cy="1298575"/>
                <wp:effectExtent l="0" t="0" r="17145" b="17145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FORMULARIO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INFORME PARCIAL Y TRABAJO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504pt;height:103.6pt;mso-wrap-distance-left:9.05pt;mso-wrap-distance-right:9.05pt;mso-wrap-distance-top:0pt;mso-wrap-distance-bottom:0pt;margin-top:59.95pt;mso-position-vertical-relative:text;margin-left:-25.6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FORMULARIOS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INFORME PARCIAL Y TRABAJO F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;Book Antiqua" w:hAnsi="Book Antiqua;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116205</wp:posOffset>
                </wp:positionV>
                <wp:extent cx="1828800" cy="1828800"/>
                <wp:effectExtent l="4445" t="12700" r="81280" b="80010"/>
                <wp:wrapNone/>
                <wp:docPr id="14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302.6pt;margin-top:9.15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INFORME PARCIAL DEL PROYECTO DE EXTENSIÓN</w:t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DATOS DEL PROYECTO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DENOMINACION DEL PROYECTO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SEDE/S - DELEGACION/ES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- UNIDAD/ES ACADEMICA/ES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- CARRERA/S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- CATEDRA/S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APROBADO POR DISPOSICION N°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DURACION DEL PROYECTO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FECHA DE INICIO DEL PROYECTO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FECHA DE FINALIZACION DEL PROYECTO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LOCALIZACION DEL PROYECTO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ORGANIZACION PARTICIPANTE</w:t>
      </w:r>
    </w:p>
    <w:p>
      <w:pPr>
        <w:pStyle w:val="Normal"/>
        <w:jc w:val="center"/>
        <w:rPr>
          <w:rFonts w:ascii="Book Antiqua;Book Antiqua" w:hAnsi="Book Antiqua;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;Book Antiqua" w:hAnsi="Book Antiqua;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  <w:u w:val="single"/>
        </w:rPr>
        <w:t>INTEGRANTES ACTIVOS/AS DEL PROYECTO</w:t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  <w:u w:val="single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30"/>
        <w:gridCol w:w="1749"/>
        <w:gridCol w:w="1752"/>
        <w:gridCol w:w="1751"/>
      </w:tblGrid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N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Apellido y Nomb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D.N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Est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  <w:t>Tarea Asignada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  <w:u w:val="single"/>
        </w:rPr>
        <w:t>ACTIVIDADES REALIZADAS</w:t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Descripción de Actividades realiz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 xml:space="preserve">Fecha de realización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;Book Antiqua" w:hAnsi="Book Antiqua;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/>
      </w:pPr>
      <w:r>
        <w:rPr/>
        <w:t>ACTIVIDADES QUE RESTAN IMPLEMENTARSE: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94"/>
        <w:gridCol w:w="28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b/>
                <w:color w:val="00000A"/>
                <w:sz w:val="22"/>
                <w:szCs w:val="22"/>
              </w:rPr>
              <w:t>N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Descripción de Actividades que restan</w:t>
            </w:r>
          </w:p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Implementar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;Book Antiqua" w:hAnsi="Book Antiqua;Book Antiqua"/>
                <w:b/>
                <w:bCs/>
                <w:color w:val="00000A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;Book Antiqua" w:hAnsi="Book Antiqua;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;Book Antiqua" w:hAnsi="Book Antiqua;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;Book Antiqua" w:hAnsi="Book Antiqua;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;Book Antiqua" w:hAnsi="Book Antiqua;Book Antiqua"/>
          <w:color w:val="00000A"/>
          <w:sz w:val="22"/>
          <w:szCs w:val="22"/>
        </w:rPr>
        <w:t>FIRMA DEL/A DIRECTOR/A</w:t>
      </w:r>
    </w:p>
    <w:p>
      <w:pPr>
        <w:pStyle w:val="Normal"/>
        <w:jc w:val="center"/>
        <w:rPr>
          <w:rFonts w:ascii="Book Antiqua;Book Antiqua" w:hAnsi="Book Antiqua;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;Book Antiqua" w:hAnsi="Book Antiqua;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  <w:t>ANEXO VI</w:t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  <w:lang w:val="es-AR"/>
        </w:rPr>
        <w:t>INFORME FINAL DE PROYECTO Y ACTIVIDADES DE EXTENSIÓN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u w:val="single"/>
          <w:lang w:val="es-AR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u w:val="single"/>
          <w:lang w:val="es-A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  <w:t>DATOS DEL PROYECTO/ACTIVIDAD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DENOMIN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before="0" w:after="12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SEDE/S -  DELEGACIÓN/ES: Sede Universitaria Aimogast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- UNIDAD/ES ACADÉMICA/ES:</w:t>
            </w:r>
          </w:p>
          <w:p>
            <w:pPr>
              <w:pStyle w:val="Normal"/>
              <w:ind w:right="-516" w:hanging="0"/>
              <w:jc w:val="center"/>
              <w:rPr>
                <w:rFonts w:ascii="Book Antiqua;Book Antiqua" w:hAnsi="Book Antiqua;Book Antiqua" w:cs="Book Antiqua;Book Antiqua"/>
                <w:b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  <w:lang w:val="pt-BR"/>
              </w:rPr>
              <w:t xml:space="preserve">- CARRERA/S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  <w:lang w:val="pt-BR"/>
              </w:rPr>
              <w:t xml:space="preserve">- CÁTEDRA/S: </w:t>
            </w:r>
          </w:p>
        </w:tc>
      </w:tr>
    </w:tbl>
    <w:p>
      <w:pPr>
        <w:pStyle w:val="Cuerpodetexto"/>
        <w:rPr>
          <w:rFonts w:ascii="Book Antiqua;Book Antiqua" w:hAnsi="Book Antiqua;Book Antiqua" w:cs="Book Antiqua;Book Antiqua"/>
          <w:sz w:val="22"/>
          <w:szCs w:val="22"/>
          <w:lang w:val="pt-BR"/>
        </w:rPr>
      </w:pPr>
      <w:r>
        <w:rPr>
          <w:rFonts w:cs="Arial" w:ascii="Book Antiqua;Book Antiqua" w:hAnsi="Book Antiqua;Book Antiqua"/>
          <w:bCs/>
          <w:sz w:val="22"/>
          <w:szCs w:val="22"/>
        </w:rPr>
        <w:tab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lang w:val="pt-BR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lang w:val="pt-BR"/>
              </w:rPr>
              <w:t xml:space="preserve">APROBADO POR DISPOSICIÓN N°: 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lang w:val="pt-BR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UR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;Book Antiqua" w:hAnsi="Book Antiqua;Book Antiqua" w:cs="Book Antiqua;Book Antiqua"/>
                <w:sz w:val="22"/>
                <w:szCs w:val="22"/>
                <w:lang w:val="pt-BR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FECHA DE INICIO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;Book Antiqua" w:hAnsi="Book Antiqua;Book Antiqua" w:cs="Book Antiqua;Book Antiqua"/>
                <w:sz w:val="22"/>
                <w:szCs w:val="22"/>
                <w:lang w:val="pt-BR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FECHA DE FINALIZ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FECHA DE REALIZACIÓN DE LA ACTIVIDAD:</w:t>
            </w:r>
          </w:p>
        </w:tc>
      </w:tr>
    </w:tbl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  <w:lang w:val="pt-BR"/>
        </w:rPr>
      </w:pPr>
      <w:r>
        <w:rPr>
          <w:rFonts w:cs="Book Antiqua;Book Antiqua" w:ascii="Book Antiqua;Book Antiqua" w:hAnsi="Book Antiqua;Book Antiqua"/>
          <w:sz w:val="22"/>
          <w:szCs w:val="22"/>
          <w:lang w:val="pt-B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LOCALIZ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ORGANIZACIÓN PARTICIPANTE</w:t>
            </w:r>
          </w:p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tbl>
      <w:tblPr>
        <w:tblW w:w="9766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668"/>
        <w:gridCol w:w="2147"/>
        <w:gridCol w:w="1453"/>
        <w:gridCol w:w="1260"/>
        <w:gridCol w:w="1440"/>
        <w:gridCol w:w="419"/>
      </w:tblGrid>
      <w:tr>
        <w:trPr/>
        <w:tc>
          <w:tcPr>
            <w:tcW w:w="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  <w:t>INTEGRANTES FINALES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 w:val="22"/>
                <w:szCs w:val="22"/>
              </w:rPr>
              <w:t>D.N.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Es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 w:val="22"/>
                <w:szCs w:val="22"/>
              </w:rPr>
              <w:t>Función en el Proyec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Tarea Asignad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;Book Antiqua" w:hAnsi="Book Antiqua;Book Antiqua" w:cs="Arial"/>
          <w:b/>
          <w:b/>
          <w:b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rPr>
          <w:rFonts w:ascii="Book Antiqua;Book Antiqua" w:hAnsi="Book Antiqua;Book Antiqua" w:cs="Arial"/>
          <w:b/>
          <w:b/>
          <w:b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rPr>
          <w:rFonts w:ascii="Book Antiqua;Book Antiqua" w:hAnsi="Book Antiqua;Book Antiqua" w:cs="Arial"/>
          <w:b/>
          <w:b/>
          <w:b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rPr>
          <w:rFonts w:ascii="Book Antiqua;Book Antiqua" w:hAnsi="Book Antiqua;Book Antiqua" w:cs="Arial"/>
          <w:b/>
          <w:b/>
          <w:b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sz w:val="22"/>
          <w:szCs w:val="22"/>
        </w:rPr>
        <w:t>INDICADORES DE ACTIVIDADES REALIZADAS</w:t>
      </w:r>
    </w:p>
    <w:p>
      <w:pPr>
        <w:pStyle w:val="Normal"/>
        <w:rPr>
          <w:rFonts w:ascii="Book Antiqua;Book Antiqua" w:hAnsi="Book Antiqua;Book Antiqua" w:cs="Arial"/>
          <w:b/>
          <w:b/>
          <w:b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sz w:val="22"/>
          <w:szCs w:val="2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7"/>
        <w:gridCol w:w="2852"/>
        <w:gridCol w:w="2549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</w:rPr>
              <w:t>Descripción de Actividades Realizadas</w:t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</w:rPr>
              <w:t xml:space="preserve">Indicadores 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</w:rPr>
              <w:t>Fecha de realización</w:t>
            </w:r>
          </w:p>
        </w:tc>
      </w:tr>
      <w:tr>
        <w:trPr>
          <w:trHeight w:val="374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i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i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i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i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i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i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i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i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i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i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i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i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Cantidad de docentes participantes:</w:t>
            </w:r>
          </w:p>
          <w:p>
            <w:pPr>
              <w:pStyle w:val="Normal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Cantidad de No docentes participante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Cantidad de egresados participantes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Cantidad de estudiantes participantes:</w:t>
            </w:r>
          </w:p>
          <w:p>
            <w:pPr>
              <w:pStyle w:val="Normal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Cantidad de destinatarios/as</w:t>
            </w:r>
            <w:r>
              <w:rPr>
                <w:rFonts w:cs="Arial" w:ascii="Book Antiqua;Book Antiqua" w:hAnsi="Book Antiqua;Book Antiqua"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;Book Antiqua" w:hAnsi="Book Antiqua;Book Antiqu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p>
      <w:pPr>
        <w:pStyle w:val="Normal"/>
        <w:ind w:left="360" w:hanging="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Cs/>
          <w:iCs/>
          <w:sz w:val="22"/>
          <w:szCs w:val="22"/>
        </w:rPr>
      </w:pPr>
      <w:r>
        <w:rPr>
          <w:rFonts w:cs="Arial" w:ascii="Book Antiqua;Book Antiqua" w:hAnsi="Book Antiqua;Book Antiqua"/>
          <w:bCs/>
          <w:iCs/>
          <w:sz w:val="22"/>
          <w:szCs w:val="22"/>
        </w:rPr>
        <w:t xml:space="preserve">Adjunte todo el material que permita documentar las actividades realizadas </w:t>
      </w:r>
    </w:p>
    <w:p>
      <w:pPr>
        <w:pStyle w:val="Normal"/>
        <w:rPr>
          <w:rFonts w:ascii="Book Antiqua;Book Antiqua" w:hAnsi="Book Antiqua;Book Antiqua" w:cs="Arial"/>
          <w:bCs/>
          <w:iCs/>
          <w:sz w:val="22"/>
          <w:szCs w:val="22"/>
        </w:rPr>
      </w:pPr>
      <w:r>
        <w:rPr>
          <w:rFonts w:cs="Arial" w:ascii="Book Antiqua;Book Antiqua" w:hAnsi="Book Antiqua;Book Antiqua"/>
          <w:bCs/>
          <w:iCs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  <w:shd w:fill="DFDFDF" w:val="clear"/>
              </w:rPr>
              <w:t>Agregue aquí aquello que considere relevante informar y que no haya sido incluido en los puntos anteriores</w:t>
            </w: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 Antiqua;Book Antiqua" w:hAnsi="Book Antiqua;Book Antiqua" w:cs="Arial"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</w:r>
    </w:p>
    <w:p>
      <w:pPr>
        <w:pStyle w:val="Normal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</w:r>
    </w:p>
    <w:p>
      <w:pPr>
        <w:pStyle w:val="Normal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LUGAR Y FECHA: </w:t>
        <w:tab/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FIRMA DEL/A DIRECTOR/A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  <w:lang w:val="es-ES_tradnl" w:eastAsia="en-US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-6985</wp:posOffset>
                </wp:positionV>
                <wp:extent cx="1828800" cy="1828800"/>
                <wp:effectExtent l="5080" t="3810" r="80645" b="88900"/>
                <wp:wrapNone/>
                <wp:docPr id="15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12.45pt;margin-top:-0.5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es-ES_tradnl"/>
        </w:rPr>
      </w:pPr>
      <w:r>
        <w:rPr>
          <w:rFonts w:cs="Book Antiqua;Book Antiqua" w:ascii="Book Antiqua;Book Antiqua" w:hAnsi="Book Antiqua;Book Antiqu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shd w:fill="B3B3B3" w:val="clear"/>
        <w:jc w:val="center"/>
        <w:rPr>
          <w:rFonts w:ascii="Arial Rounded MT Bold" w:hAnsi="Arial Rounded MT Bold" w:cs="Arial Rounded MT Bold"/>
          <w:color w:val="FFFFFF"/>
          <w:sz w:val="56"/>
          <w:szCs w:val="72"/>
          <w:lang w:val="es-ES_tradnl"/>
        </w:rPr>
      </w:pPr>
      <w:r>
        <w:rPr>
          <w:rFonts w:cs="Arial Rounded MT Bold" w:ascii="Arial Rounded MT Bold" w:hAnsi="Arial Rounded MT Bold"/>
          <w:color w:val="FFFFFF"/>
          <w:sz w:val="56"/>
          <w:szCs w:val="72"/>
          <w:lang w:val="es-ES_tradnl"/>
        </w:rPr>
        <w:t>FORMULARIO</w:t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</w:rPr>
        <w:drawing>
          <wp:inline distT="0" distB="0" distL="0" distR="0">
            <wp:extent cx="5758180" cy="20085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4"/>
          <w:szCs w:val="24"/>
          <w:lang w:val="es-ES_tradnl" w:eastAsia="en-US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24765</wp:posOffset>
                </wp:positionV>
                <wp:extent cx="1828800" cy="1828800"/>
                <wp:effectExtent l="4445" t="12700" r="81280" b="80010"/>
                <wp:wrapNone/>
                <wp:docPr id="17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82.6pt;margin-top:1.95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autoSpaceDE w:val="false"/>
        <w:spacing w:before="480" w:after="0"/>
        <w:jc w:val="center"/>
        <w:rPr>
          <w:rFonts w:ascii="Book Antiqua;Book Antiqua" w:hAnsi="Book Antiqua;Book Antiqu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BookAntiqua-Bold" w:ascii="Stencil;Gabriola" w:hAnsi="Stencil;Gabriola"/>
          <w:b/>
          <w:bCs/>
          <w:color w:val="00000A"/>
          <w:sz w:val="52"/>
          <w:szCs w:val="52"/>
        </w:rPr>
        <w:drawing>
          <wp:inline distT="0" distB="0" distL="0" distR="0">
            <wp:extent cx="5713095" cy="11131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80" w:after="0"/>
        <w:jc w:val="center"/>
        <w:rPr>
          <w:rFonts w:ascii="Book Antiqua;Book Antiqua" w:hAnsi="Book Antiqua;Book Antiqua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Book Antiqua;Book Antiqua" w:hAnsi="Book Antiqua;Book Antiqu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</wp:posOffset>
                </wp:positionH>
                <wp:positionV relativeFrom="paragraph">
                  <wp:posOffset>251460</wp:posOffset>
                </wp:positionV>
                <wp:extent cx="4925695" cy="430530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 presentación obligatoria para  las Propuestas de Capacitación  Lab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89.2pt;height:35.25pt;mso-wrap-distance-left:9.05pt;mso-wrap-distance-right:9.05pt;mso-wrap-distance-top:0pt;mso-wrap-distance-bottom:0pt;margin-top:19.8pt;mso-position-vertical-relative:text;margin-left:26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 presentación obligatoria para  las Propuestas de Capacitación  Lab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0" w:after="0"/>
        <w:jc w:val="center"/>
        <w:rPr>
          <w:rFonts w:ascii="Book Antiqua;Book Antiqua" w:hAnsi="Book Antiqua;Book Antiqu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Book Antiqua;Book Antiqua" w:hAnsi="Book Antiqua;Book Antiqua"/>
          <w:b/>
          <w:bCs/>
          <w:color w:val="000000"/>
          <w:sz w:val="24"/>
          <w:szCs w:val="24"/>
          <w:lang w:val="en-US"/>
        </w:rPr>
        <w:t>PROPUESTA DE MÓDULO</w:t>
      </w:r>
    </w:p>
    <w:p>
      <w:pPr>
        <w:pStyle w:val="Normal"/>
        <w:autoSpaceDE w:val="false"/>
        <w:rPr>
          <w:rFonts w:ascii="Book Antiqua;Book Antiqua" w:hAnsi="Book Antiqua;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  <w:lang w:val="en-US"/>
        </w:rPr>
        <w:t>UNIVERSIDAD NACIONAL DE LA RIOJA</w:t>
      </w:r>
    </w:p>
    <w:p>
      <w:pPr>
        <w:pStyle w:val="Normal"/>
        <w:autoSpaceDE w:val="false"/>
        <w:rPr>
          <w:rFonts w:ascii="Book Antiqua;Book Antiqua" w:hAnsi="Book Antiqua;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  <w:lang w:val="en-US"/>
        </w:rPr>
        <w:t>SECRETARIA DE EXTENSION UNIVERSITARIA</w:t>
      </w:r>
    </w:p>
    <w:p>
      <w:pPr>
        <w:pStyle w:val="Normal"/>
        <w:autoSpaceDE w:val="false"/>
        <w:jc w:val="both"/>
        <w:rPr>
          <w:rFonts w:ascii="Book Antiqua;Book Antiqua" w:hAnsi="Book Antiqua;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40"/>
          <w:szCs w:val="40"/>
          <w:u w:val="single"/>
          <w:lang w:val="en-US"/>
        </w:rPr>
        <w:t>Módulo</w:t>
      </w:r>
    </w:p>
    <w:p>
      <w:pPr>
        <w:pStyle w:val="Normal"/>
        <w:autoSpaceDE w:val="false"/>
        <w:jc w:val="both"/>
        <w:rPr>
          <w:rFonts w:ascii="Book Antiqua;Book Antiqua" w:hAnsi="Book Antiqua;Book Antiqua" w:cs="Calibri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Calibri" w:ascii="Book Antiqua;Book Antiqua" w:hAnsi="Book Antiqua;Book Antiqua"/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Calibri"/>
          <w:sz w:val="40"/>
          <w:szCs w:val="40"/>
          <w:lang w:val="en-US"/>
        </w:rPr>
      </w:pPr>
      <w:r>
        <w:rPr>
          <w:rFonts w:cs="Calibri" w:ascii="Book Antiqua;Book Antiqua" w:hAnsi="Book Antiqua;Book Antiqua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  <w:sz w:val="40"/>
          <w:szCs w:val="40"/>
          <w:u w:val="single"/>
          <w:lang w:val="en-US"/>
        </w:rPr>
        <w:t>Director/a Proyecto:</w:t>
      </w:r>
      <w:r>
        <w:rPr>
          <w:rFonts w:cs="Book Antiqua;Book Antiqua" w:ascii="Book Antiqua;Book Antiqua" w:hAnsi="Book Antiqua;Book Antiqua"/>
          <w:b/>
          <w:b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Book Antiqua;Book Antiqua" w:hAnsi="Book Antiqua;Book Antiqua" w:cs="Calibri"/>
          <w:b/>
          <w:b/>
          <w:bCs/>
          <w:color w:val="000000"/>
          <w:sz w:val="40"/>
          <w:szCs w:val="40"/>
          <w:lang w:val="en-US"/>
        </w:rPr>
      </w:pPr>
      <w:r>
        <w:rPr>
          <w:rFonts w:cs="Calibri" w:ascii="Book Antiqua;Book Antiqua" w:hAnsi="Book Antiqua;Book Antiqu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Calibri"/>
          <w:sz w:val="40"/>
          <w:szCs w:val="40"/>
          <w:lang w:val="en-US"/>
        </w:rPr>
      </w:pPr>
      <w:r>
        <w:rPr>
          <w:rFonts w:cs="Calibri" w:ascii="Book Antiqua;Book Antiqua" w:hAnsi="Book Antiqua;Book Antiqua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  <w:sz w:val="40"/>
          <w:szCs w:val="40"/>
          <w:u w:val="single"/>
          <w:lang w:val="en-US"/>
        </w:rPr>
        <w:t>Año:</w:t>
      </w:r>
      <w:r>
        <w:rPr>
          <w:rFonts w:cs="Book Antiqua;Book Antiqua" w:ascii="Book Antiqua;Book Antiqua" w:hAnsi="Book Antiqua;Book Antiqua"/>
          <w:b/>
          <w:b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rPr>
          <w:rFonts w:ascii="Book Antiqua;Book Antiqua" w:hAnsi="Book Antiqua;Book Antiqu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;Book Antiqua" w:hAnsi="Book Antiqua;Book Antiqua" w:cs="Calibri"/>
          <w:sz w:val="22"/>
          <w:szCs w:val="22"/>
          <w:lang w:val="en-US"/>
        </w:rPr>
      </w:pPr>
      <w:r>
        <w:rPr>
          <w:rFonts w:cs="Calibri" w:ascii="Book Antiqua;Book Antiqua" w:hAnsi="Book Antiqua;Book Antiqu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EQUIPO RESPONSABLE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irector – Codirector (si correspondiere) y personal a cargo de la capacitación, estableciendo perfil profesional, datos personales)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04"/>
        <w:gridCol w:w="1220"/>
        <w:gridCol w:w="1596"/>
        <w:gridCol w:w="1733"/>
        <w:gridCol w:w="2587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EQUIPO RESPONSABLE/S DEL PROYECTO</w:t>
            </w:r>
          </w:p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Departamento o Área Institucion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Cargo Docente y Cáted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16"/>
                <w:szCs w:val="16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>DIRECTOR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  <w:t xml:space="preserve">CAPACITADOR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;Book Antiqua" w:hAnsi="Book Antiqua;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ENTORNO FORMATIVO</w:t>
      </w:r>
      <w:r>
        <w:rPr>
          <w:rFonts w:cs="Arial" w:ascii="Arial" w:hAnsi="Arial"/>
          <w:b/>
        </w:rPr>
        <w:tab/>
      </w:r>
    </w:p>
    <w:p>
      <w:pPr>
        <w:pStyle w:val="ListParagraph"/>
        <w:tabs>
          <w:tab w:val="clear" w:pos="708"/>
          <w:tab w:val="left" w:pos="354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escripción del lugar donde se desarrollaran las actividades)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CARGA HORARIA Y PLAZO DE EJECUCIÓN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NTENIDOS MÍNIMOS :  </w:t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eastAsia="es-ES"/>
        </w:rPr>
      </w:pPr>
      <w:r>
        <w:rPr>
          <w:lang w:eastAsia="es-ES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UNDAMENTACIÓN (JUSTIFICACIÓN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 justificación apunta a entregar información acerca del contexto, fundamentos, beneficiarios y proyecciones del curso. La redacción debe ser clara y precis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del proyecto (introducción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 contexto define el marco general en el cual se sitúa el curso; considerando el contexto institucional, social y/o cultural en que se situará la  propuest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yec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bir cómo el curso contribuirá al desarrollo de las capacidades de los destinatario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</w:rPr>
        <w:t>Relación y vinculación con las políticas públicas nacionales, regionales y/o sectorial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xpresar la pertinencia de la iniciativa en el marco de la gestión de políticas universitarias y su vinculación con el territorio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el sector y partes involucrad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bir las características generales del sector donde se localiza la iniciativa, los actores institucionales que serían responsables de su ejecución. Esta información contribuye a expresar la capacidad institucional que tiene el postulante para realizar el proyecto y la relevancia de la oferta para la institució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Beneficiari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Quiénes son los beneficiarios directos del curso y su impact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u w:val="single"/>
        </w:rPr>
        <w:t>OBJETIVOS GENERALES  O PROPÓSITOS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TIVOS ESPECÍFICOS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u w:val="single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540" w:leader="none"/>
        </w:tabs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 </w:t>
        <w:tab/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s-AR" w:eastAsia="en-US" w:bidi="ar-SA"/>
        </w:rPr>
        <w:t>(</w:t>
      </w:r>
      <w:r>
        <w:rPr>
          <w:rFonts w:cs="Arial" w:ascii="Arial" w:hAnsi="Arial"/>
        </w:rPr>
        <w:t>Enunciar y describir las actividades que se llevarán a cabo en el marco de la oferta, necesarias para  el logro de cada resultado.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Arial" w:hAnsi="Arial" w:cs="Arial"/>
          <w:b/>
          <w:b/>
          <w:sz w:val="22"/>
          <w:szCs w:val="20"/>
          <w:u w:val="single"/>
          <w:lang w:bidi="ar-SA"/>
        </w:rPr>
      </w:pPr>
      <w:r>
        <w:rPr>
          <w:rFonts w:cs="Arial" w:ascii="Arial" w:hAnsi="Arial"/>
          <w:b/>
          <w:sz w:val="22"/>
          <w:szCs w:val="20"/>
          <w:u w:val="single"/>
          <w:lang w:bidi="ar-SA"/>
        </w:rPr>
        <w:t xml:space="preserve">PROGRAMA </w:t>
      </w:r>
    </w:p>
    <w:p>
      <w:pPr>
        <w:pStyle w:val="Standard"/>
        <w:rPr>
          <w:rFonts w:ascii="Arial" w:hAnsi="Arial" w:cs="Arial"/>
          <w:b/>
          <w:b/>
          <w:sz w:val="24"/>
          <w:szCs w:val="20"/>
          <w:u w:val="single"/>
          <w:lang w:bidi="ar-SA"/>
        </w:rPr>
      </w:pPr>
      <w:r>
        <w:rPr>
          <w:rFonts w:cs="Arial" w:ascii="Arial" w:hAnsi="Arial"/>
          <w:b/>
          <w:sz w:val="24"/>
          <w:szCs w:val="20"/>
          <w:u w:val="single"/>
          <w:lang w:bidi="ar-SA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nidad N.º I: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u w:val="single"/>
              </w:rPr>
              <w:t>Contenidos: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nidad Nº II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Unidad Nº II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Unidad Nº IV: </w:t>
            </w:r>
          </w:p>
        </w:tc>
      </w:tr>
      <w:tr>
        <w:trPr>
          <w:trHeight w:val="1437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GRAMA DE TRABAJOS PRÁCTICOS: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tico Nº 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Metodología 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áctico N.º I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Metodología 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égimen de Aprobación de los Trabajos Prácticos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ología de Enseñanza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ción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onograma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Stencil">
    <w:altName w:val="Gabriola"/>
    <w:charset w:val="00"/>
    <w:family w:val="decorative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;Book Antiqua" w:hAnsi="Book Antiqua;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BodyTextChar">
    <w:name w:val="Body Text Ch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0:00Z</dcterms:created>
  <dc:creator>extencion</dc:creator>
  <dc:description/>
  <dc:language>en-US</dc:language>
  <cp:lastModifiedBy>Rvargas</cp:lastModifiedBy>
  <cp:lastPrinted>2019-03-22T10:05:00Z</cp:lastPrinted>
  <dcterms:modified xsi:type="dcterms:W3CDTF">2022-03-17T12:40:00Z</dcterms:modified>
  <cp:revision>2</cp:revision>
  <dc:subject/>
  <dc:title>ANEXO I</dc:title>
</cp:coreProperties>
</file>