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935</wp:posOffset>
                </wp:positionH>
                <wp:positionV relativeFrom="paragraph">
                  <wp:posOffset>-332740</wp:posOffset>
                </wp:positionV>
                <wp:extent cx="6617970" cy="2197735"/>
                <wp:effectExtent l="6350" t="6985" r="19685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21978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FORMULARIOS para la presentación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PROYECTOS Y/O ACTIVIDADES DE EXTENS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6666" stroked="t" o:allowincell="f" style="position:absolute;margin-left:-49.1pt;margin-top:-26.25pt;width:521.05pt;height:173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FORMULARIOS para la presentación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PROYECTOS Y/O ACTIVIDADES DE EXTENS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FORMULARIOS para la presentación</w:t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de PROYECTOS DE EXTENSIÓN 2019</w:t>
      </w:r>
    </w:p>
    <w:p>
      <w:pPr>
        <w:pStyle w:val="Normal"/>
        <w:rPr>
          <w:rFonts w:ascii="Book Antiqua" w:hAnsi="Book Antiqua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u w:val="single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80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3570</wp:posOffset>
                </wp:positionH>
                <wp:positionV relativeFrom="paragraph">
                  <wp:posOffset>182245</wp:posOffset>
                </wp:positionV>
                <wp:extent cx="6617970" cy="63500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6350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nexo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presentación Obligatoria para Proyectos de las tres convocato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14.35pt;width:521.05pt;height:49.9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Anexo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 presentación Obligatoria para Proyectos de las tres convocato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ANEXO II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Ordenanza 069/16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  <w:t>FORMULARIO DE PRESENTACION DE PROYECTOS DE EXTENSION UNIVERSITARIA - UNLA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LINEAS TEMÁTICAS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Book Antiqua" w:hAnsi="Book Antiqua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  <w:lang w:val="es-ES_tradnl"/>
              </w:rPr>
              <w:t>OD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. DENOMINACIÓN DEL PROYECTO (Máximo 15 palabras)</w:t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3. SEDE/S – DELEGACIONE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UNIDAD ACADÉMICA/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ARRERA/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ÁTEDRA/S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. LOCALIZACIÓN GEOGRAFICA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 ORGANIZACIÓN INTERVINIENT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Localidad:                                              - Sede y/o Delegación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Mail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25"/>
        <w:gridCol w:w="1069"/>
        <w:gridCol w:w="1611"/>
        <w:gridCol w:w="1601"/>
        <w:gridCol w:w="1600"/>
        <w:gridCol w:w="1956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. RESPONSABLE/S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Departamento o Área Instituc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Función en el Proyec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Cargo Docente y Cáted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/A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CO DIRECTOR/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1  INTEGRANTES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2 INTEGRANTES NO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5.3 INTEGRANTES ESTUDIANTES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ó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4 INTEGRANTES GRADUADOS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 JUSTIFICACION DEL PROYECT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.1 ENUNCIAR SISTETICAMENTE EN EL CONTEXTO SOCIAL, CULTURAL Y TERRITORIAL QUE DA ORIGEN AL PROYECT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2 IDENTIFICAR EL O LOS PROBLEMAS A ABORDAR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2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3 DESTINATARIOS DEL PROYECT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 OBJETIV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7.1 GENERAL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48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2 ESPECIFIC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8. DESCRIPCIÓN DE ACTIVIDADE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(Descripción de las actividades y tareas que realizara el proyecto. Incluir las correspondientes a la evaluación y seguimiento del mismo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. CRONOGRAMA DE 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Mes de Ejecución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10.  INDICADORES DE ACTIVIDADES REALIZADA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Indicadores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1. RESULTADOS ESPERAD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7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260"/>
        <w:gridCol w:w="360"/>
        <w:gridCol w:w="1620"/>
        <w:gridCol w:w="1080"/>
        <w:gridCol w:w="1080"/>
        <w:gridCol w:w="900"/>
        <w:gridCol w:w="180"/>
        <w:gridCol w:w="1800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2. PRESUPUES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ubr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Unitario (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Total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ente de financiamiento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Consu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Us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Pasajes y Viático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ES_tradnl"/>
              </w:rPr>
            </w:pPr>
            <w:r>
              <w:rPr>
                <w:rFonts w:cs="Arial" w:ascii="Book Antiqua" w:hAnsi="Book Antiqua"/>
                <w:b/>
                <w:lang w:val="es-ES_tradnl"/>
              </w:rPr>
              <w:t>Servicios Comerci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shd w:fill="D9D9D9" w:val="clear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shd w:fill="D9D9D9" w:val="clear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shd w:fill="D9D9D9" w:val="clear"/>
                <w:lang w:val="es-ES_tradnl"/>
              </w:rPr>
              <w:t>12. APORTES DELA ORGANIZACIÓ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 de Apor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 del Recurs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Human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Materiale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Edilicio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3. FIRMA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Firm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la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- DIRECTOR/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CANO/A – DELEGADO/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SECRETARIA/O NODOCENT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SUB SECRETARIA/O GRADUADO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OTRA  AREA COMPETENT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SECRETARIO/A DE EXTENSIÓN UNIVERSITARI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CLARACIONES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) DIRECTOR:</w:t>
      </w:r>
      <w:r>
        <w:rPr>
          <w:rFonts w:cs="Arial" w:ascii="Book Antiqua" w:hAnsi="Book Antiqua"/>
          <w:sz w:val="22"/>
          <w:szCs w:val="22"/>
        </w:rPr>
        <w:t xml:space="preserve"> Consignar máximo título alcanzado, cargo docente de revista y DEPARTAMENTO ACADÉMICO de pertenenci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 ENTIDAD/ES DE CONTRAPARTE/S:</w:t>
      </w:r>
      <w:r>
        <w:rPr>
          <w:rFonts w:cs="Arial" w:ascii="Book Antiqua" w:hAnsi="Book Antiqua"/>
          <w:sz w:val="22"/>
          <w:szCs w:val="22"/>
        </w:rPr>
        <w:t xml:space="preserve"> Identificación de cada una de las instituciones, organizaciones que en calidad de contraparte participen del PROYECTO (con excepción de las personas físicas), consignando los datos de la autoridad-responsable cuando se trate de personas jurídicas. En fojas anexas se deberán adjuntar las notas o declaraciones juradas de aceptación expresa, debidamente suscritas por esta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n caso de corresponder, se consignarán los compromisos que debieren contemplarse a asumir por ambas partes, en cuyo caso corresponderá además la firma del Director del PROYECTO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3) ACUERDOS Y/O CONVENIOS</w:t>
      </w:r>
      <w:r>
        <w:rPr>
          <w:rFonts w:cs="Arial" w:ascii="Book Antiqua" w:hAnsi="Book Antiqua"/>
          <w:sz w:val="22"/>
          <w:szCs w:val="22"/>
        </w:rPr>
        <w:t xml:space="preserve">: Si procediere, consignar los instrumentos suscritos y relacionados con el PROYECTO, así como también, de los actos del CONSEJO SUPERIOR aprobatorios de los mismos. En fojas anexas se deberán adjuntar copias de tales Acuerdos y Convenios de Cooperación, Colaboración y/o Asistencia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4) LINEA TEMÁTICA:</w:t>
      </w:r>
      <w:r>
        <w:rPr>
          <w:rFonts w:cs="Arial" w:ascii="Book Antiqua" w:hAnsi="Book Antiqua"/>
          <w:sz w:val="22"/>
          <w:szCs w:val="22"/>
        </w:rPr>
        <w:t xml:space="preserve"> Identificación de-l/las área/s disciplinar/es en la que se enmarca el PROYECTO. Cuando se trataré de la presentación de PROYECTOS en el marco de una CONVOCATORIA, deberá ajustarse y consignar la/s ÁREA/S TEMÁTICA/S prevista/s en ell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5) OBJETIVOS ESPECÍFICOS:</w:t>
      </w:r>
      <w:r>
        <w:rPr>
          <w:rFonts w:cs="Arial" w:ascii="Book Antiqua" w:hAnsi="Book Antiqua"/>
          <w:sz w:val="22"/>
          <w:szCs w:val="22"/>
        </w:rPr>
        <w:t xml:space="preserve"> Enunciación de los fines concretos que persigue la realización del PROYECTO. Cuando se trataré de la presentación de PROYECTOS en el marco de una CONVOCATORIA, deberá ajustarse y consignar el/los OBJETIVO/S ESPECÍFICO/S previsto/s en ell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6) FUNDAMENTACION:</w:t>
      </w:r>
      <w:r>
        <w:rPr>
          <w:rFonts w:cs="Arial" w:ascii="Book Antiqua" w:hAnsi="Book Antiqua"/>
          <w:sz w:val="22"/>
          <w:szCs w:val="22"/>
        </w:rPr>
        <w:t xml:space="preserve"> Descripción de la problemática que desea abordar y los fundamentos teóricos que justifican el PROYECTO, incluyendo los antecedentes históricos y territoriales que enmarcan la propuesta. Se valorará la consignación de autores y fuentes consultada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este punto deberá consignarse la vinculación del PROYECTO con objetivos de formación, investigación, vinculación o extensión del DEPARTAMENTO ACADÉMICO de pertenencia y en caso de corresponder, su relación con PROYECTOS aprobados con anterioridad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7) RESULTADOS ESPERADOS:</w:t>
      </w:r>
      <w:r>
        <w:rPr>
          <w:rFonts w:cs="Arial" w:ascii="Book Antiqua" w:hAnsi="Book Antiqua"/>
          <w:sz w:val="22"/>
          <w:szCs w:val="22"/>
        </w:rPr>
        <w:t xml:space="preserve"> Señalar, a través de la definición de indicadores verificables, los resultados esperables de la ejecución del PROYECT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8) PLAN DE ACTIVIDADES:</w:t>
      </w:r>
      <w:r>
        <w:rPr>
          <w:rFonts w:cs="Arial" w:ascii="Book Antiqua" w:hAnsi="Book Antiqua"/>
          <w:sz w:val="22"/>
          <w:szCs w:val="22"/>
        </w:rPr>
        <w:t xml:space="preserve"> Enunciación secuenciada de las actividades y acciones a desarrollar en forma global, dando cuenta de la duración total del proyecto en forma expres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9) CRONOGRAMA:</w:t>
      </w:r>
      <w:r>
        <w:rPr>
          <w:rFonts w:cs="Arial" w:ascii="Book Antiqua" w:hAnsi="Book Antiqua"/>
          <w:sz w:val="22"/>
          <w:szCs w:val="22"/>
        </w:rPr>
        <w:t xml:space="preserve"> Detalle de los tiempos previstos (en meses) para cada actividad y acción a desarrollar, agrupadas en etapas para la presentación de informes de avance y/o de tareas y de rendición de la aplicación de fondo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0) EQUIPO DE TRABAJO</w:t>
      </w:r>
      <w:r>
        <w:rPr>
          <w:rFonts w:cs="Arial" w:ascii="Book Antiqua" w:hAnsi="Book Antiqua"/>
          <w:sz w:val="22"/>
          <w:szCs w:val="22"/>
        </w:rPr>
        <w:t>: consignar a todos los miembros sin excepción. En hojas anexas, se detallarán las actividades y acciones específicas a desarrollar por cada uno de los integrantes del equipo de trabajo, agrupadas de acuerdo al CRONOGRAMA del PROYECTO. En caso de asignarse responsabilidades de conducción, coordinación o supervisión de subgrupos, deberá indicarse en este pun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deberán anexar los curriculums ABREVIADO  de todos los integrantes y colaboradores del equipo de trabajo, incluido el Director del PROYECT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1) PRESUPUESTO SOLICITADO:</w:t>
      </w:r>
      <w:r>
        <w:rPr>
          <w:rFonts w:cs="Arial" w:ascii="Book Antiqua" w:hAnsi="Book Antiqua"/>
          <w:sz w:val="22"/>
          <w:szCs w:val="22"/>
        </w:rPr>
        <w:t xml:space="preserve"> Se detallarán todos los gastos por rubro, concepto y tipo, marca o modelo; consignando unidades, precios y monto/s total/es estimado/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2) FINANCIAMIENTO:</w:t>
      </w:r>
      <w:r>
        <w:rPr>
          <w:rFonts w:cs="Arial" w:ascii="Book Antiqua" w:hAnsi="Book Antiqua"/>
          <w:sz w:val="22"/>
          <w:szCs w:val="22"/>
        </w:rPr>
        <w:t xml:space="preserve"> Deberán discriminarse la cuantía y las fuentes de financiamiento de cada uno de los ítems de gasto previs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forma complementaria deberá/n identificarse la/s contraparte/s aportante/s de fondo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caso de contar con financiamiento de contraparte/s, este compromiso deberá estar contemplado en la nota de aceptación indicada en el punto (2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TAS: Incluir toda aclaración o comentario que estime prudente realizar a fin de evaluar el PROYEC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este apartado deberán indicarse los PROYECTOS precedentes o antecedentes que se hayan realizado y que se relacionen con el presente, así como la recomendación de su renovación futu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8978265</wp:posOffset>
                </wp:positionV>
                <wp:extent cx="6617970" cy="558800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558720"/>
                        </a:xfrm>
                        <a:prstGeom prst="flowChartManualInpu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6.6pt;margin-top:706.95pt;width:521.05pt;height:43.95pt;flip:x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-409575</wp:posOffset>
                </wp:positionV>
                <wp:extent cx="6617970" cy="1957070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19569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 xml:space="preserve">FORMULARIO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CTIVIDADES DE EXTENS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-32.3pt;width:521.05pt;height:154.05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 xml:space="preserve">FORMULARIO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CTIVIDADES DE EXTENS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A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79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80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0220</wp:posOffset>
                </wp:positionH>
                <wp:positionV relativeFrom="paragraph">
                  <wp:posOffset>160020</wp:posOffset>
                </wp:positionV>
                <wp:extent cx="6617970" cy="63500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6350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nexo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presentación Obligatoria de Actividades de las tres Convocato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38.6pt;margin-top:12.6pt;width:521.05pt;height:49.9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Anexo I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 presentación Obligatoria de Actividades de las tres Convocato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I- ORDENANZA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FORMULARIO DE PRESENTACIÓN DE ACTIVIDAD DE EXTENSIÓN UNIVERSITARIA - UNL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  <w:shd w:fill="B3B3B3" w:val="clear"/>
              </w:rPr>
              <w:t>1. DENOMINACIÓN DE LA ACTIVIDAD (Máximo 15 palabras)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 xml:space="preserve">2. SEDE/S 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LEGACIÓN/ES:</w:t>
            </w:r>
          </w:p>
        </w:tc>
      </w:tr>
      <w:tr>
        <w:trPr>
          <w:trHeight w:val="8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UNIDAD/ES ACADEMICA/ES: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CARRERA/S: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CATEDRA/S:</w:t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3. LOCALIZACIÓN GEOGRÁF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4. ORGANIZACIÓN INTERVINIEN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ombre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° Personeria Juridica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Domicilio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Localidad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Mail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3"/>
        <w:gridCol w:w="1619"/>
        <w:gridCol w:w="1619"/>
        <w:gridCol w:w="1979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 RESPONSABLE/S DE LA ACTIVID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epartamento o Área Institucio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CO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1 INTEGRANTES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2 INTEGRANTES NO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5.3 INTEGRANTES ESTUDIANTES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ó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4 INTEGRANTES GRADUADOS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3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6. JUSTIFICACIÓN DE LA ACTIVIDAD</w:t>
            </w:r>
          </w:p>
        </w:tc>
      </w:tr>
      <w:tr>
        <w:trPr>
          <w:trHeight w:val="4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7. DESTINATARIOS/AS DE LA ACTIVIDAD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8. OBJETIVOS GENE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9. DESCRIPCIÓN DE LA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10. FECHA DE REALIZACIÓN DE LA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11. INDICADORES DE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67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12. FIRMAS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C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Aclaración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Responsab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cano/a - Delegado/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Secretario/a de Extensió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Universitar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725</wp:posOffset>
                </wp:positionH>
                <wp:positionV relativeFrom="paragraph">
                  <wp:posOffset>131445</wp:posOffset>
                </wp:positionV>
                <wp:extent cx="1828800" cy="1828800"/>
                <wp:effectExtent l="5080" t="3810" r="80645" b="88900"/>
                <wp:wrapNone/>
                <wp:docPr id="9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-46.75pt;margin-top:10.3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180340</wp:posOffset>
                </wp:positionV>
                <wp:extent cx="5875020" cy="1753870"/>
                <wp:effectExtent l="0" t="0" r="17145" b="17145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771015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NOTA DE ACEPTACIÓN DE LA ORGANIZACIÓN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PROYECTOS Y ACTIVIDADES DE EXTEN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463.95pt;height:139.45pt;mso-wrap-distance-left:9.05pt;mso-wrap-distance-right:9.05pt;mso-wrap-distance-top:0pt;mso-wrap-distance-bottom:0pt;margin-top:14.2pt;mso-position-vertical-relative:text;margin-left:14.7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NOTA DE ACEPTACIÓN DE LA ORGANIZACIÓN PA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PROYECTOS Y ACTIVIDADES DE EXTEN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28"/>
          <w:lang w:val="es-AR" w:eastAsia="en-US"/>
        </w:rPr>
      </w:pPr>
      <w:r>
        <w:rPr>
          <w:rFonts w:cs="Book Antiqua" w:ascii="Book Antiqua" w:hAnsi="Book Antiqua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4445" t="12700" r="81280" b="80010"/>
                <wp:wrapNone/>
                <wp:docPr id="11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7.1pt;margin-top:3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V- ORDENANA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NOTA DE ACEPTACIÓN DE LA ORGANIZACIÓN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ombre completo de la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omicili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dad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eléfon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ipo de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° de Personería Jurídic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utoridad-Responsable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Por la presente, declaro conocer y aceptar la participación de la Organización que represento en el PROYECTO/ ACTIVIDAD DE EXTENSION UNIVERSITARI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..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sumiendo el compromiso de asegurar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/>
          <w:color w:val="00000A"/>
          <w:sz w:val="22"/>
          <w:szCs w:val="22"/>
        </w:rPr>
      </w:pPr>
      <w:r>
        <w:rPr>
          <w:rFonts w:eastAsia="Book Antiqua" w:cs="Book Antiqua" w:ascii="Book Antiqua" w:hAnsi="Book Antiqua"/>
          <w:color w:val="00000A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Sello de la Organización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5715</wp:posOffset>
                </wp:positionV>
                <wp:extent cx="1828800" cy="1828800"/>
                <wp:effectExtent l="5080" t="3810" r="80645" b="88900"/>
                <wp:wrapNone/>
                <wp:docPr id="12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.1pt;margin-top:-0.4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761365</wp:posOffset>
                </wp:positionV>
                <wp:extent cx="6383655" cy="1298575"/>
                <wp:effectExtent l="0" t="0" r="17145" b="17145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FORMULARIO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INFORME PARCIAL Y TRABAJO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504pt;height:103.6pt;mso-wrap-distance-left:9.05pt;mso-wrap-distance-right:9.05pt;mso-wrap-distance-top:0pt;mso-wrap-distance-bottom:0pt;margin-top:59.95pt;mso-position-vertical-relative:text;margin-left:-25.6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FORMULARIOS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INFORME PARCIAL Y TRABAJO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3020</wp:posOffset>
                </wp:positionH>
                <wp:positionV relativeFrom="paragraph">
                  <wp:posOffset>116205</wp:posOffset>
                </wp:positionV>
                <wp:extent cx="1828800" cy="1828800"/>
                <wp:effectExtent l="4445" t="12700" r="81280" b="80010"/>
                <wp:wrapNone/>
                <wp:docPr id="1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302.6pt;margin-top:9.1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INFORME PARCIAL DEL PROYECTO DE EXTENSIÓN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ATOS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ENOMINACION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SEDE/S - DELEGACION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UNIDAD/ES ACADEMICA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RRE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TED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PROBADO POR DISPOSICION N°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UR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ECHA DE INICIO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ECHA DE FINALIZ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Z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ORGANIZACION PARTICIPANTE</w:t>
      </w:r>
    </w:p>
    <w:p>
      <w:pPr>
        <w:pStyle w:val="Normal"/>
        <w:jc w:val="center"/>
        <w:rPr>
          <w:rFonts w:ascii="Book Antiqua" w:hAnsi="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" w:hAnsi="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  <w:t>INTEGRANTES ACTIVOS/AS DEL PROYECTO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30"/>
        <w:gridCol w:w="1749"/>
        <w:gridCol w:w="1752"/>
        <w:gridCol w:w="1751"/>
      </w:tblGrid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Apellido y Nomb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Est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Tarea Asignada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  <w:t>ACTIVIDADES REALIZADAS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scripción de Actividades realiz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 xml:space="preserve">Fecha de realización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/>
      </w:pPr>
      <w:r>
        <w:rPr/>
        <w:t>ACTIVIDADES QUE RESTAN IMPLEMENTARSE: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94"/>
        <w:gridCol w:w="28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N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scripción de Actividades que resta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Implementar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IRMA DEL/A DIRECTOR/A</w:t>
      </w:r>
    </w:p>
    <w:p>
      <w:pPr>
        <w:pStyle w:val="Normal"/>
        <w:jc w:val="center"/>
        <w:rPr>
          <w:rFonts w:ascii="Book Antiqua" w:hAnsi="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" w:hAnsi="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ANEXO VI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INFORME FINAL DE PROYECTO Y ACTIVIDADES DE EXTENS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A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TOS DEL PROYECTO/ACTIVIDAD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NOMIN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EDE/S -  DELEGACIÓN/ES: Sede Universitaria Aimogast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 UNIDAD/ES ACADÉMICA/ES:</w:t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ARRERA/S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ÁTEDRA/S: </w:t>
            </w:r>
          </w:p>
        </w:tc>
      </w:tr>
    </w:tbl>
    <w:p>
      <w:pPr>
        <w:pStyle w:val="Cuerpodetexto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</w:rPr>
        <w:tab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 xml:space="preserve">APROBADO POR DISPOSICIÓN N°: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UR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INICIO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FINALIZ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CHA DE REALIZACIÓN DE LA ACTIVIDAD:</w:t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CALIZ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CIÓN PARTICIPANTE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66" w:type="dxa"/>
        <w:jc w:val="left"/>
        <w:tblInd w:w="-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668"/>
        <w:gridCol w:w="2147"/>
        <w:gridCol w:w="1453"/>
        <w:gridCol w:w="1260"/>
        <w:gridCol w:w="1440"/>
        <w:gridCol w:w="419"/>
      </w:tblGrid>
      <w:tr>
        <w:trPr/>
        <w:tc>
          <w:tcPr>
            <w:tcW w:w="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TEGRANTES FINALES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.N.I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am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Función en el Proyec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rea Asignada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DICADORES DE ACTIVIDADES REALIZADAS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7"/>
        <w:gridCol w:w="2852"/>
        <w:gridCol w:w="2549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scripción de Actividades Realizadas</w:t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Indicadores 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echa de realización</w:t>
            </w:r>
          </w:p>
        </w:tc>
      </w:tr>
      <w:tr>
        <w:trPr>
          <w:trHeight w:val="374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docentes participantes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No docentes participant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egresados participantes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estudiantes participantes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destinatarios/as</w:t>
            </w: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Adjunte todo el material que permita documentar las actividades realizadas </w:t>
      </w:r>
    </w:p>
    <w:p>
      <w:pPr>
        <w:pStyle w:val="Normal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shd w:fill="DFDFDF" w:val="clear"/>
              </w:rPr>
              <w:t>Agregue aquí aquello que considere relevante informar y que no haya sido incluido en los puntos anteriores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GAR Y FECHA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/A DIRECTOR/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 w:eastAsia="en-US"/>
        </w:rPr>
      </w:pPr>
      <w:r>
        <w:rPr>
          <w:rFonts w:cs="Book Antiqua" w:ascii="Book Antiqua" w:hAnsi="Book Antiqua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-6985</wp:posOffset>
                </wp:positionV>
                <wp:extent cx="1828800" cy="1828800"/>
                <wp:effectExtent l="5080" t="3810" r="80645" b="88900"/>
                <wp:wrapNone/>
                <wp:docPr id="15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12.45pt;margin-top:-0.5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shd w:fill="B3B3B3" w:val="clear"/>
        <w:jc w:val="center"/>
        <w:rPr>
          <w:rFonts w:ascii="Arial Rounded MT Bold" w:hAnsi="Arial Rounded MT Bold" w:cs="Arial Rounded MT Bold"/>
          <w:color w:val="FFFFFF"/>
          <w:sz w:val="56"/>
          <w:szCs w:val="72"/>
          <w:lang w:val="es-ES_tradnl"/>
        </w:rPr>
      </w:pPr>
      <w:r>
        <w:rPr>
          <w:rFonts w:cs="Arial Rounded MT Bold" w:ascii="Arial Rounded MT Bold" w:hAnsi="Arial Rounded MT Bold"/>
          <w:color w:val="FFFFFF"/>
          <w:sz w:val="56"/>
          <w:szCs w:val="72"/>
          <w:lang w:val="es-ES_tradnl"/>
        </w:rPr>
        <w:t>FORMULARIO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drawing>
          <wp:inline distT="0" distB="0" distL="0" distR="0">
            <wp:extent cx="5758180" cy="20085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24765</wp:posOffset>
                </wp:positionV>
                <wp:extent cx="1828800" cy="1828800"/>
                <wp:effectExtent l="4445" t="12700" r="81280" b="80010"/>
                <wp:wrapNone/>
                <wp:docPr id="17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2.6pt;margin-top:1.9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autoSpaceDE w:val="false"/>
        <w:spacing w:before="480" w:after="0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713095" cy="11131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0" w:after="0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251460</wp:posOffset>
                </wp:positionV>
                <wp:extent cx="4925695" cy="430530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 presentación obligatoria para  las Propuestas de Capacitación  Lab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89.2pt;height:35.25pt;mso-wrap-distance-left:9.05pt;mso-wrap-distance-right:9.05pt;mso-wrap-distance-top:0pt;mso-wrap-distance-bottom:0pt;margin-top:19.8pt;mso-position-vertical-relative:text;margin-left:2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 presentación obligatoria para  las Propuestas de Capacitación  Lab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US"/>
        </w:rPr>
        <w:t>PROPUESTA DE MÓDULO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/>
        </w:rPr>
        <w:t>UNIVERSIDAD NACIONAL DE LA RIOJA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/>
        </w:rPr>
        <w:t>SECRETARIA DE EXTENSION UNIVERSITARIA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  <w:u w:val="single"/>
          <w:lang w:val="en-US"/>
        </w:rPr>
        <w:t>Módulo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sz w:val="40"/>
          <w:szCs w:val="40"/>
          <w:lang w:val="en-US"/>
        </w:rPr>
      </w:pPr>
      <w:r>
        <w:rPr>
          <w:rFonts w:cs="Calibri" w:ascii="Book Antiqua" w:hAnsi="Book Antiqua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40"/>
          <w:szCs w:val="40"/>
          <w:u w:val="single"/>
          <w:lang w:val="en-US"/>
        </w:rPr>
        <w:t>Director/a Proyecto:</w:t>
      </w:r>
      <w:r>
        <w:rPr>
          <w:rFonts w:cs="Book Antiqua" w:ascii="Book Antiqua" w:hAnsi="Book Antiqua"/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  <w:bCs/>
          <w:color w:val="000000"/>
          <w:sz w:val="40"/>
          <w:szCs w:val="40"/>
          <w:lang w:val="en-US"/>
        </w:rPr>
      </w:pPr>
      <w:r>
        <w:rPr>
          <w:rFonts w:cs="Calibri" w:ascii="Book Antiqua" w:hAnsi="Book Antiqu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sz w:val="40"/>
          <w:szCs w:val="40"/>
          <w:lang w:val="en-US"/>
        </w:rPr>
      </w:pPr>
      <w:r>
        <w:rPr>
          <w:rFonts w:cs="Calibri" w:ascii="Book Antiqua" w:hAnsi="Book Antiqua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40"/>
          <w:szCs w:val="40"/>
          <w:u w:val="single"/>
          <w:lang w:val="en-US"/>
        </w:rPr>
        <w:t>Año:</w:t>
      </w:r>
      <w:r>
        <w:rPr>
          <w:rFonts w:cs="Book Antiqua" w:ascii="Book Antiqua" w:hAnsi="Book Antiqua"/>
          <w:b/>
          <w:bCs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EQUIPO RESPONSABLE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irector – Codirector (si correspondiere) y personal a cargo de la capacitación, estableciendo perfil profesional, datos personales)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04"/>
        <w:gridCol w:w="1220"/>
        <w:gridCol w:w="1596"/>
        <w:gridCol w:w="1733"/>
        <w:gridCol w:w="2587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EQUIPO RESPONSABLE/S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Departamento o Área Institucion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Cargo Docente y Cáted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CAPACITADOR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ENTORNO FORMATIVO</w:t>
      </w:r>
      <w:r>
        <w:rPr>
          <w:rFonts w:cs="Arial" w:ascii="Arial" w:hAnsi="Arial"/>
          <w:b/>
        </w:rPr>
        <w:tab/>
      </w:r>
    </w:p>
    <w:p>
      <w:pPr>
        <w:pStyle w:val="ListParagraph"/>
        <w:tabs>
          <w:tab w:val="clear" w:pos="708"/>
          <w:tab w:val="left" w:pos="354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escripción del lugar donde se desarrollaran las actividades)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CARGA HORARIA Y PLAZO DE EJECUCIÓN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NTENIDOS MÍNIMOS :  </w:t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eastAsia="es-ES"/>
        </w:rPr>
      </w:pPr>
      <w:r>
        <w:rPr>
          <w:lang w:eastAsia="es-ES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UNDAMENTACIÓN (JUSTIFICACIÓN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 justificación apunta a entregar información acerca del contexto, fundamentos, beneficiarios y proyecciones del curso. La redacción debe ser clara y precis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del proyecto (introducción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 contexto define el marco general en el cual se sitúa el curso; considerando el contexto institucional, social y/o cultural en que se situará la  propues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yec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bir cómo el curso contribuirá al desarrollo de las capacidades de los destinatario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</w:rPr>
        <w:t>Relación y vinculación con las políticas públicas nacionales, regionales y/o sectorial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xpresar la pertinencia de la iniciativa en el marco de la gestión de políticas universitarias y su vinculación con el territorio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el sector y partes involucrad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bir las características generales del sector donde se localiza la iniciativa, los actores institucionales que serían responsables de su ejecución. Esta información contribuye a expresar la capacidad institucional que tiene el postulante para realizar el proyecto y la relevancia de la oferta para la institució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eneficiari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Quiénes son los beneficiarios directos del curso y su impact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u w:val="single"/>
        </w:rPr>
        <w:t>OBJETIVOS GENERALES  O PROPÓSIT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TIVOS ESPECÍFIC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u w:val="single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3540" w:leader="none"/>
        </w:tabs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</w:t>
        <w:tab/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s-AR" w:eastAsia="en-US" w:bidi="ar-SA"/>
        </w:rPr>
        <w:t>(</w:t>
      </w:r>
      <w:r>
        <w:rPr>
          <w:rFonts w:cs="Arial" w:ascii="Arial" w:hAnsi="Arial"/>
        </w:rPr>
        <w:t>Enunciar y describir las actividades que se llevarán a cabo en el marco de la oferta, necesarias para  el logro de cada resultado.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Fonts w:ascii="Arial" w:hAnsi="Arial" w:cs="Arial"/>
          <w:b/>
          <w:b/>
          <w:sz w:val="22"/>
          <w:szCs w:val="20"/>
          <w:u w:val="single"/>
          <w:lang w:bidi="ar-SA"/>
        </w:rPr>
      </w:pPr>
      <w:r>
        <w:rPr>
          <w:rFonts w:cs="Arial" w:ascii="Arial" w:hAnsi="Arial"/>
          <w:b/>
          <w:sz w:val="22"/>
          <w:szCs w:val="20"/>
          <w:u w:val="single"/>
          <w:lang w:bidi="ar-SA"/>
        </w:rPr>
        <w:t xml:space="preserve">PROGRAMA </w:t>
      </w:r>
    </w:p>
    <w:p>
      <w:pPr>
        <w:pStyle w:val="Standard"/>
        <w:rPr>
          <w:rFonts w:ascii="Arial" w:hAnsi="Arial" w:cs="Arial"/>
          <w:b/>
          <w:b/>
          <w:sz w:val="24"/>
          <w:szCs w:val="20"/>
          <w:u w:val="single"/>
          <w:lang w:bidi="ar-SA"/>
        </w:rPr>
      </w:pPr>
      <w:r>
        <w:rPr>
          <w:rFonts w:cs="Arial" w:ascii="Arial" w:hAnsi="Arial"/>
          <w:b/>
          <w:sz w:val="24"/>
          <w:szCs w:val="20"/>
          <w:u w:val="single"/>
          <w:lang w:bidi="ar-SA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nidad N.º I: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u w:val="single"/>
              </w:rPr>
              <w:t>Contenidos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nidad Nº II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Unidad Nº II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Unidad Nº IV: </w:t>
            </w:r>
          </w:p>
        </w:tc>
      </w:tr>
      <w:tr>
        <w:trPr>
          <w:trHeight w:val="1437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GRAMA DE TRABAJOS PRÁCTICOS: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tico Nº 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Metodología 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áctico N.º I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Metodología 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gimen de Aprobación de los Trabajos Prácticos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ología de Enseñanza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numPr>
          <w:ilvl w:val="0"/>
          <w:numId w:val="6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Stencil">
    <w:charset w:val="00"/>
    <w:family w:val="decorative"/>
    <w:pitch w:val="variable"/>
  </w:font>
  <w:font w:name="Bahnschrif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BodyTextChar">
    <w:name w:val="Body Text Ch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18:00Z</dcterms:created>
  <dc:creator>extencion</dc:creator>
  <dc:description/>
  <cp:keywords/>
  <dc:language>en-US</dc:language>
  <cp:lastModifiedBy>Windows User</cp:lastModifiedBy>
  <cp:lastPrinted>2019-03-22T10:05:00Z</cp:lastPrinted>
  <dcterms:modified xsi:type="dcterms:W3CDTF">2020-02-20T13:34:00Z</dcterms:modified>
  <cp:revision>7</cp:revision>
  <dc:subject/>
  <dc:title>ANEXO I</dc:title>
</cp:coreProperties>
</file>