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raductorado Público Nacional en Lengua Ingl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FIL DEL GRADU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Traductor Público Nacional en lengua Inglesa deberá tener dominio de la lengua nacional y de la lengua extranjera (Inglés), entendiéndose por “dominio de la lengua" su correcta comprensión en el nivel de lectura y su correcto empleo escri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ará dispuesto a perfeccionarse permanentemente en su ámbito profesional en función de las necesidades del medio en que se desenvuelva; volcando su experiencia en la investigación, en una actitud dialéctica constante entre la teoría y la práct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rá identificar y promover la conciencia sobre los contenidos culturales y socio-políticos que se expresen a través de conductas lingüísticas. Será capaz de reflexionar sobre el sentido de la función del traductor público y su proyección individual y socio-política. Habrá alcanzado una comprensión empática de la realidad de los pueblos cuyo idioma ha adquirido, sin desmedro de la valorización de la cultura nacional y latinoamericana y de su proyección en el ámbito universal. Podrá arribar a juicios autónomos sobre bases argumental es firmes, tanto en el área de su especialidad como en su condición de ciudadano. Asimismo, poseerá y fundamentará criterios propios de selección de técnicas y medios adecuados para el logro de los fines de la investig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CANCES DEL TIT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El Titulo de Traductor Público Nacional en Lengua Inglesa habili</w:t>
      </w:r>
      <w:r>
        <w:rPr>
          <w:rFonts w:cs="Times New Roman" w:ascii="Times New Roman" w:hAnsi="Times New Roman"/>
          <w:sz w:val="28"/>
          <w:szCs w:val="28"/>
        </w:rPr>
        <w:t xml:space="preserve">ta </w:t>
      </w:r>
      <w:r>
        <w:rPr>
          <w:rFonts w:cs="Times New Roman" w:ascii="Times New Roman" w:hAnsi="Times New Roman"/>
          <w:iCs/>
          <w:sz w:val="28"/>
          <w:szCs w:val="28"/>
        </w:rPr>
        <w:t>p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Traducciones de textos y documentos de carácter público y privado del inglés al castellano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iCs/>
          <w:sz w:val="28"/>
          <w:szCs w:val="28"/>
        </w:rPr>
        <w:t xml:space="preserve">viceversa en </w:t>
      </w:r>
      <w:r>
        <w:rPr>
          <w:rFonts w:cs="Times New Roman" w:ascii="Times New Roman" w:hAnsi="Times New Roman"/>
          <w:sz w:val="28"/>
          <w:szCs w:val="28"/>
        </w:rPr>
        <w:t xml:space="preserve">los casos </w:t>
      </w:r>
      <w:r>
        <w:rPr>
          <w:rFonts w:cs="Times New Roman" w:ascii="Times New Roman" w:hAnsi="Times New Roman"/>
          <w:iCs/>
          <w:sz w:val="28"/>
          <w:szCs w:val="28"/>
        </w:rPr>
        <w:t xml:space="preserve">en que las disposiciones legales así lo establezcan </w:t>
      </w:r>
      <w:r>
        <w:rPr>
          <w:rFonts w:cs="Times New Roman" w:ascii="Times New Roman" w:hAnsi="Times New Roman"/>
          <w:sz w:val="28"/>
          <w:szCs w:val="28"/>
        </w:rPr>
        <w:t xml:space="preserve">o a </w:t>
      </w:r>
      <w:r>
        <w:rPr>
          <w:rFonts w:cs="Times New Roman" w:ascii="Times New Roman" w:hAnsi="Times New Roman"/>
          <w:iCs/>
          <w:sz w:val="28"/>
          <w:szCs w:val="28"/>
        </w:rPr>
        <w:t>petición de parte interes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Actuar como intérprete del idioma en el cual posee título habilitante en </w:t>
      </w:r>
      <w:r>
        <w:rPr>
          <w:rFonts w:cs="Times New Roman" w:ascii="Times New Roman" w:hAnsi="Times New Roman"/>
          <w:sz w:val="28"/>
          <w:szCs w:val="28"/>
        </w:rPr>
        <w:t xml:space="preserve">los casos </w:t>
      </w:r>
      <w:r>
        <w:rPr>
          <w:rFonts w:cs="Times New Roman" w:ascii="Times New Roman" w:hAnsi="Times New Roman"/>
          <w:iCs/>
          <w:sz w:val="28"/>
          <w:szCs w:val="28"/>
        </w:rPr>
        <w:t>previstos por la le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Participación en Centros de Investigación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iCs/>
          <w:sz w:val="28"/>
          <w:szCs w:val="28"/>
        </w:rPr>
        <w:t>Servicios de Terminología y Document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Actuar como revisor y </w:t>
      </w:r>
      <w:r>
        <w:rPr>
          <w:rFonts w:cs="Times New Roman" w:ascii="Times New Roman" w:hAnsi="Times New Roman"/>
          <w:sz w:val="28"/>
          <w:szCs w:val="28"/>
        </w:rPr>
        <w:t xml:space="preserve">asesor </w:t>
      </w:r>
      <w:r>
        <w:rPr>
          <w:rFonts w:cs="Times New Roman" w:ascii="Times New Roman" w:hAnsi="Times New Roman"/>
          <w:iCs/>
          <w:sz w:val="28"/>
          <w:szCs w:val="28"/>
        </w:rPr>
        <w:t xml:space="preserve">lingüístico de Inglés,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Cs/>
          <w:sz w:val="28"/>
          <w:szCs w:val="28"/>
        </w:rPr>
        <w:t>requerimiento de parte interesada, medios de comunicación socia1, bibliotecas, editoriales, asociaciones, agencias de publicidad, de turismo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Desempeñar su profesión en instituciones pllb1icas: tribunales, ministerios, juzgados, etc.,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iCs/>
          <w:sz w:val="28"/>
          <w:szCs w:val="28"/>
        </w:rPr>
        <w:t xml:space="preserve">en empresas privadas que requieran traducciones comerciales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iCs/>
          <w:sz w:val="28"/>
          <w:szCs w:val="28"/>
        </w:rPr>
        <w:t>técnicas, como asimismo en agencias noticiosas, congresos, reuniones, simposios, conferencias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</w:t>
      </w:r>
    </w:p>
    <w:tbl>
      <w:tblPr>
        <w:tblW w:w="60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97"/>
        <w:gridCol w:w="4915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Orden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Asignaturas 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ngua Inglesa 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ngua Español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mentos de Fonética y Dicción Ingles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mentos de Gramática Ingles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pistemologí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roducción a la Filosofí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roducción a la Traducción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ngua Inglesa I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ngua Española I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onética y Fonología Inglesa 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ntaxis Inglesa 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étodos y Técnicas de la Traducción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ntaxis Inglesa I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mentos de Derecho Aplicado a la Traducción 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rminología y Documentación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3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ngua Inglesa II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ngua Española II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minario de Literatura en Lengua Ingles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mántica y Análisis del Discurso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álisis contrastivo Inglés-Español 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ducción Técnic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ntaxis Inglesa II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ducción Científic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mentos de Derecho Aplicado a la Traducción I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oría y Práctica de la Investigación I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4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ngua Inglesa IV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ducción Jurídica o Legal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ducción Periodístic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ducción Literaria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álisis contrastivo Inglés- Español I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erpretación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2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áctica Profesional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3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oría y Práctica de la Investigación II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4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formátic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325755</wp:posOffset>
          </wp:positionV>
          <wp:extent cx="7352030" cy="848995"/>
          <wp:effectExtent l="0" t="0" r="0" b="0"/>
          <wp:wrapTight wrapText="bothSides">
            <wp:wrapPolygon edited="0">
              <wp:start x="-36" y="0"/>
              <wp:lineTo x="-36" y="21266"/>
              <wp:lineTo x="21600" y="21266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3595</wp:posOffset>
          </wp:positionH>
          <wp:positionV relativeFrom="paragraph">
            <wp:posOffset>-206375</wp:posOffset>
          </wp:positionV>
          <wp:extent cx="6995795" cy="1192530"/>
          <wp:effectExtent l="0" t="0" r="0" b="0"/>
          <wp:wrapTight wrapText="bothSides">
            <wp:wrapPolygon edited="0">
              <wp:start x="-36" y="0"/>
              <wp:lineTo x="-36" y="21372"/>
              <wp:lineTo x="21600" y="21372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9:00Z</dcterms:created>
  <dc:creator>Carlos</dc:creator>
  <dc:description/>
  <cp:keywords/>
  <dc:language>en-US</dc:language>
  <cp:lastModifiedBy>Humanidades</cp:lastModifiedBy>
  <dcterms:modified xsi:type="dcterms:W3CDTF">2017-05-22T14:50:00Z</dcterms:modified>
  <cp:revision>4</cp:revision>
  <dc:subject/>
  <dc:title/>
</cp:coreProperties>
</file>