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>Profesorado en Psicopedagogí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ERFIL DEL GRADUAD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s un graduado universitario con conocimientos en las áreas Filosóficas, Pedagógicas; Psico – Sociológicas y Biológicas, que le permiten la comprensión integral del sujeto en situación de aprendizaj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ee capacidad y habilidad para planificar, conducir y evaluar procedimientos de enseñanza – aprendizaje en el área de su especialidad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iene una actitud crítica, flexible y reflexiva frente a la realidad y su accionar profesional le permiten conducir grupos de aprendizajes e integrar equipos interdisciplinari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ALCANCES DEL TITUL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Prrafodelista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jercicio de la docencia en el área de su especialidad, en todos los niveles del sistema educativo.</w:t>
      </w:r>
    </w:p>
    <w:p>
      <w:pPr>
        <w:pStyle w:val="Prrafodelista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sesoramiento en los distintos niveles y modalidades del Sistema Educativo, en el área de su especialidad.</w:t>
      </w:r>
    </w:p>
    <w:p>
      <w:pPr>
        <w:pStyle w:val="Prrafodelista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rafodelista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rafodelista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rafodelista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rafodelista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rafodelista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LAN DE ESTUDIO</w:t>
      </w:r>
    </w:p>
    <w:p>
      <w:pPr>
        <w:pStyle w:val="Prrafodelista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rafodelista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463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840"/>
        <w:gridCol w:w="3150"/>
      </w:tblGrid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Año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Orden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Asignaturas</w:t>
            </w:r>
          </w:p>
        </w:tc>
      </w:tr>
      <w:tr>
        <w:trPr/>
        <w:tc>
          <w:tcPr>
            <w:tcW w:w="6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°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01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Pedagogía General</w:t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02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Psicología General</w:t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03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Introducción a la Filosofía</w:t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04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Biología y Neurofisiología</w:t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05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Filosofía de la Educación</w:t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06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Introducción a la Psicopedagogía</w:t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07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Psicología Evolutiva I</w:t>
            </w:r>
          </w:p>
        </w:tc>
      </w:tr>
      <w:tr>
        <w:trPr/>
        <w:tc>
          <w:tcPr>
            <w:tcW w:w="6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°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08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Psicología Evolutiva II</w:t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09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Introducción a la Metodología Científica</w:t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0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Historia de la Educación I</w:t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1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Psicología Dinámica</w:t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2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Psicología Genética</w:t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3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Psicología Social</w:t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4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Historia de la Educación II</w:t>
            </w:r>
          </w:p>
        </w:tc>
      </w:tr>
      <w:tr>
        <w:trPr/>
        <w:tc>
          <w:tcPr>
            <w:tcW w:w="6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°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5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Teorías de la Personalidad</w:t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6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Sociología de la Educación</w:t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7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Estadística Aplicada a la Psicopedagogía</w:t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8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Psicología Pedagógica</w:t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9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Dinámica de Grupo</w:t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Política y Legislación Educativa</w:t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1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Psicometría</w:t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2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Didáctica I</w:t>
            </w:r>
          </w:p>
        </w:tc>
      </w:tr>
      <w:tr>
        <w:trPr/>
        <w:tc>
          <w:tcPr>
            <w:tcW w:w="6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4°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3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Observación y Practica de la Enseñanza I</w:t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4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Psicopatología Aplicada al Aprendizaje</w:t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5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Didáctica II</w:t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6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Organización, Administración y Supervisión de Instituciones Educativas</w:t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7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Psicopedagogía Diferencial</w:t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8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Técnicas Proyectivas</w:t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9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Observación y Practica de la Enseñanza II</w:t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0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Ética y Deontología Profesional</w:t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1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Expresión Oral y Escrita</w:t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2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Informática</w:t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3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Inglés</w:t>
            </w:r>
          </w:p>
        </w:tc>
      </w:tr>
    </w:tbl>
    <w:p>
      <w:pPr>
        <w:pStyle w:val="Prrafodelista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1701" w:bottom="1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77265</wp:posOffset>
          </wp:positionH>
          <wp:positionV relativeFrom="paragraph">
            <wp:posOffset>325755</wp:posOffset>
          </wp:positionV>
          <wp:extent cx="7352030" cy="848995"/>
          <wp:effectExtent l="0" t="0" r="0" b="0"/>
          <wp:wrapTight wrapText="bothSides">
            <wp:wrapPolygon edited="0">
              <wp:start x="-36" y="0"/>
              <wp:lineTo x="-36" y="21266"/>
              <wp:lineTo x="21600" y="21266"/>
              <wp:lineTo x="21600" y="0"/>
              <wp:lineTo x="-3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352030" cy="848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23595</wp:posOffset>
          </wp:positionH>
          <wp:positionV relativeFrom="paragraph">
            <wp:posOffset>-206375</wp:posOffset>
          </wp:positionV>
          <wp:extent cx="6995795" cy="1192530"/>
          <wp:effectExtent l="0" t="0" r="0" b="0"/>
          <wp:wrapTight wrapText="bothSides">
            <wp:wrapPolygon edited="0">
              <wp:start x="-36" y="0"/>
              <wp:lineTo x="-36" y="21372"/>
              <wp:lineTo x="21600" y="21372"/>
              <wp:lineTo x="21600" y="0"/>
              <wp:lineTo x="-36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95795" cy="1192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 Antiqua" w:hAnsi="Book Antiqua" w:eastAsia="Times New Roman" w:cs="Book Antiqua"/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Book Antiqua" w:hAnsi="Book Antiqua" w:eastAsia="Times New Roman" w:cs="Book Antiqua"/>
      <w:b/>
      <w:sz w:val="24"/>
      <w:szCs w:val="24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  <w:lang w:val="es-AR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5:01:00Z</dcterms:created>
  <dc:creator>Carlos</dc:creator>
  <dc:description/>
  <cp:keywords/>
  <dc:language>en-US</dc:language>
  <cp:lastModifiedBy>New Line</cp:lastModifiedBy>
  <dcterms:modified xsi:type="dcterms:W3CDTF">2017-05-22T01:11:00Z</dcterms:modified>
  <cp:revision>4</cp:revision>
  <dc:subject/>
  <dc:title/>
</cp:coreProperties>
</file>