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Profesorado en Artes Plástic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CANCES Y PERFIL DEL TÍTUL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ocer y comprender los procesos de creación y producción artística para realizar la transmisión cabal del objeto de estudio en la situación de enseñanza – aprendizaj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mprender los fundamentos de los procesos de enseñanza y aprendizaje y sus características específicas en la educación artísti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jercer la docencia en todos los niveles de educación y modalidades del sistema educativo formal y en ámbitos educativos no formales e informal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laborar, desempeñar tareas y asesorar en instituciones, organizaciones y empresas culturales y educativas en todo aquello relativo a su campo profesio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jecutar y colaborar en la elaboración y evaluación de proyectos interdisciplinarios educativ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LAN DE ESTUD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76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425"/>
        <w:gridCol w:w="5250"/>
      </w:tblGrid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Orden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signaturas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a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xpresión Oral y Escrita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b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formática</w:t>
            </w:r>
          </w:p>
        </w:tc>
      </w:tr>
      <w:tr>
        <w:trPr/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istoria del Arte Contemporáneo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rocesos Pictóricos I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rocesos Escultóricos I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rocesos de Grabado y Arte Impreso I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ibujo Artístico I</w:t>
            </w:r>
          </w:p>
        </w:tc>
      </w:tr>
      <w:tr>
        <w:trPr/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istoria General del Arte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rocesos Pictóricos II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rocesos Escultóricos II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rocesos de Grabado y Arte Impreso II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ibujo Artístico II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municación Visual</w:t>
            </w:r>
          </w:p>
        </w:tc>
      </w:tr>
      <w:tr>
        <w:trPr/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istoria del Arte Argentino y Latinoamericano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aller de Integración I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ecto – comprensión en Inglés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edagogía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idáctica General de la educación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idáctica Específica en Educación en Artes Plásticas I</w:t>
            </w:r>
          </w:p>
        </w:tc>
      </w:tr>
      <w:tr>
        <w:trPr/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roblemática de las Artes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urrículo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idáctica Específica en Educación en Artes Plásticas II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todología y Práctica de la Enseñanza en Artes Plásticas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ráctica Profesional para Profesorado</w:t>
            </w:r>
          </w:p>
        </w:tc>
      </w:tr>
      <w:tr>
        <w:trPr/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3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rabajo Final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77265</wp:posOffset>
          </wp:positionH>
          <wp:positionV relativeFrom="paragraph">
            <wp:posOffset>325755</wp:posOffset>
          </wp:positionV>
          <wp:extent cx="7352030" cy="848995"/>
          <wp:effectExtent l="0" t="0" r="0" b="0"/>
          <wp:wrapTight wrapText="bothSides">
            <wp:wrapPolygon edited="0">
              <wp:start x="-36" y="0"/>
              <wp:lineTo x="-36" y="21266"/>
              <wp:lineTo x="21600" y="21266"/>
              <wp:lineTo x="21600" y="0"/>
              <wp:lineTo x="-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5203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3595</wp:posOffset>
          </wp:positionH>
          <wp:positionV relativeFrom="paragraph">
            <wp:posOffset>-206375</wp:posOffset>
          </wp:positionV>
          <wp:extent cx="6995795" cy="1192530"/>
          <wp:effectExtent l="0" t="0" r="0" b="0"/>
          <wp:wrapTight wrapText="bothSides">
            <wp:wrapPolygon edited="0">
              <wp:start x="-36" y="0"/>
              <wp:lineTo x="-36" y="21372"/>
              <wp:lineTo x="21600" y="21372"/>
              <wp:lineTo x="21600" y="0"/>
              <wp:lineTo x="-3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95795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Book Antiqua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Book Antiqua" w:hAnsi="Book Antiqua" w:eastAsia="Times New Roman" w:cs="Book Antiqua"/>
      <w:b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s-A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58:00Z</dcterms:created>
  <dc:creator>Carlos</dc:creator>
  <dc:description/>
  <cp:keywords/>
  <dc:language>en-US</dc:language>
  <cp:lastModifiedBy>New Line</cp:lastModifiedBy>
  <dcterms:modified xsi:type="dcterms:W3CDTF">2017-05-22T01:10:00Z</dcterms:modified>
  <cp:revision>4</cp:revision>
  <dc:subject/>
  <dc:title/>
</cp:coreProperties>
</file>