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Profesorado Universitario en Letras para el Nivel Secundario y Superio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ERFIL DEL GRADUA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l Profesor Universitario en Letras para el Nivel Secundario y Superior se forma para ser el principal conductor del proceso de la enseñanza y del aprendizaje en su área de especialidad, desarrollando y orientando los procesos de enseñanza de las Letras en los niveles destacados, valorando el rol modelador del estudio de las Lenguas para el abordaje de situaciones problemáticas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sí también, participará en cursos de acción institucionales en el área de las letras, que le permitirán analizar el resultado de su trabajo, evaluarlo científicamente y modificarlo en función de las observaciones para la mejora continua del proceso y generar propuestas de investigación educativa fundadas en sus conocimientos y su cienc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pleará herramientas específicas tanto de la formación clásica dentro del campo lingüístico-literario como de las nuevas corrientes que abordan objetos culturales complejos y que tienen en cuenta contextos diversos desde punto de vista socio - cultu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LCANCES DEL TITU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l Titulo de Profesor Universitario en Letras para el nivel secundario y superior de la Universidad Nacional de La Rioja, capacita y habilita pa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jercer la docencia en educación en Letras y Ciencias Sociales en los niveles de educación secundaria y superior del sistema educativo nacional y provincial, en todas las jurisdicciones, tanto en ámbitos públicos como privad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lanificar, dirigir, supervisar y evaluar procesos de enseñanza y aprendizaje y diseños didácticos en el área de su especialidad en grupos específicos por edad, nivel de complejidad y exigencia curricular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de trabajo con profesionales de distintas especialidades para la resolución de problemas educativos que atiendan a intereses comunes, participando de Proyectos Institucionale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para la formación y la capacitación en el área de la Educación en Let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esorar en la enseñanza de temas relacionados con la Educación en Letr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grar equipos de docencia e investigación científica en el Área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ucación en Letra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laborar, implementar y difundir acciones destinadas al logro de la alfabetización científica relativa a la Discipl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ipar en actividades de Extensión comunitaria en áreas propias de su formac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LAN DE ESTUDI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2700" w:type="pct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34"/>
        <w:gridCol w:w="3573"/>
      </w:tblGrid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iclo Introductorio (CI)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.a</w:t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Lengua Española</w:t>
            </w:r>
          </w:p>
        </w:tc>
      </w:tr>
      <w:tr>
        <w:trPr/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0.b</w:t>
            </w:r>
          </w:p>
        </w:tc>
        <w:tc>
          <w:tcPr>
            <w:tcW w:w="3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xpresión Oral y Escrit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Primer Añ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orfología y Sintáxis del Español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tín y Literatura Grecolatin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eoría y Análisis de la Prosa Literari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edagogí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ller de Lectura y Producción de Texto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istoria de la Lengu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. 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 a: Historia del Arte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7. b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 I b: Historia del Pensamiento y la Cultura Argentina y Latinoamerican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Taller de Lectura y Producción de Textos Académico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General y Currícul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Segundo Añ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structuras Complejas y Cohesión textual en Español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formátic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tín y Literatura Latin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 Española Medieval y Renacentist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sicología Educacional del Adolescente y del Adult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s Europea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de las Letras en el Nivel Secundari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 Española Moderna y Contemporáne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troducción a la Práctica Profesional Docente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Tercer Añ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Inglé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idencia, Práctica Profesional Docente I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Formación de Emprendedore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minario de Puesta en Marcha y Reflexión sobre la Práctic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álisis del Discurs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Nuevas Tecnologías Educativa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 Hispanoamerican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 Argentin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7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 Hispanoamericana Contemporáne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Didáctica de las Letras para el Nivel Superior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9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Metodología de la Investigación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uarto Añ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0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esidencia, Práctica Profesional Docente II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1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Prácticas Complementaria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2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Gestión y Organización Educativ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3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iteratura Argentina Contemporáne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4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ociolingüística y Psicolingüístic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5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emiótica y Pragmátic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6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Ética y Deontologí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. 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  II a: Enseñanza de Español como Lengua Extranjera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7. b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  II b: Literatura Infanto Juvenil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8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Las Letras en ámbitos No Formales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9. a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  III a: Taller de Literatura y Estudios de Género</w:t>
            </w:r>
          </w:p>
        </w:tc>
      </w:tr>
      <w:tr>
        <w:trPr/>
        <w:tc>
          <w:tcPr>
            <w:tcW w:w="1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39. b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Electiva  III b: Taller de Literatura y Cine</w:t>
            </w:r>
          </w:p>
        </w:tc>
      </w:tr>
    </w:tbl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77265</wp:posOffset>
          </wp:positionH>
          <wp:positionV relativeFrom="paragraph">
            <wp:posOffset>325755</wp:posOffset>
          </wp:positionV>
          <wp:extent cx="7352030" cy="848995"/>
          <wp:effectExtent l="0" t="0" r="0" b="0"/>
          <wp:wrapTight wrapText="bothSides">
            <wp:wrapPolygon edited="0">
              <wp:start x="-36" y="0"/>
              <wp:lineTo x="-36" y="21266"/>
              <wp:lineTo x="21600" y="21266"/>
              <wp:lineTo x="21600" y="0"/>
              <wp:lineTo x="-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352030" cy="84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3595</wp:posOffset>
          </wp:positionH>
          <wp:positionV relativeFrom="paragraph">
            <wp:posOffset>-206375</wp:posOffset>
          </wp:positionV>
          <wp:extent cx="6995795" cy="1192530"/>
          <wp:effectExtent l="0" t="0" r="0" b="0"/>
          <wp:wrapTight wrapText="bothSides">
            <wp:wrapPolygon edited="0">
              <wp:start x="-36" y="0"/>
              <wp:lineTo x="-36" y="21372"/>
              <wp:lineTo x="21600" y="21372"/>
              <wp:lineTo x="21600" y="0"/>
              <wp:lineTo x="-3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95795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 Antiqua" w:hAnsi="Book Antiqua" w:eastAsia="Times New Roman" w:cs="Book Antiqua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Book Antiqua" w:hAnsi="Book Antiqua" w:eastAsia="Times New Roman" w:cs="Book Antiqua"/>
      <w:b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07:00Z</dcterms:created>
  <dc:creator>Carlos</dc:creator>
  <dc:description/>
  <cp:keywords/>
  <dc:language>en-US</dc:language>
  <cp:lastModifiedBy>New Line</cp:lastModifiedBy>
  <dcterms:modified xsi:type="dcterms:W3CDTF">2017-05-22T01:42:00Z</dcterms:modified>
  <cp:revision>4</cp:revision>
  <dc:subject/>
  <dc:title/>
</cp:coreProperties>
</file>