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rofesorado Universitario en Historia para el Nivel Secundario y Super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FIL DEL GRAD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Profesor Universitario en Historia para el Nivel Secundario y Superior se forma para ser el principal conductor del proceso de la enseñanza- aprendizaje en su área de especialidad, desarrollando y orientando los procesos de enseñanza de la Historia en los niveles destacados, valorando el rol modelador de la Historia para el abordaje de situaciones problemátic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Profesor Universitario en Historia para el Nivel Secundario y Superior adquiere un adecuado dominio de conocimientos en planificación y desarrollo de prácticas en las que la Historia aparezca articulada, fundamentada, que le permita cobrar sentido para el alumno, generando entusiasmo por su estud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profesional estará en condiciones de relacionar la historia con otras áreas de conocimiento desde una concepción centrada en los procesos socio -históricos, proponer actividades educativas con docentes de otras disciplinas en el marco de proyectos escola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í también, participará en cursos de acción institucionales en el área de la historia, que le permitirán analizar el resultado de su trabajo, evaluarlo científicamente y modificarlo en función de las observaciones para la mejora continua del proceso y generar propuestas de investigación educativa fundadas en sus conocimientos y su cie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imismo, está capacitado para diseñar, evaluar y asesorar en planes y programas educativos de desarrollo de la educación en his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CANCES D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título de Profesor Universitario en Historia para el nivel secundario y superior de la Universidad Nacional de La Rioja, capacita y habilita p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jercer la docencia en educación en Historia y Ciencias Sociales en los niveles de educación secundaria y superior del sistema educativo nacional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vincial, en todas las jurisdicciones, tanto públicas como privad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nificar, coordinar, dirigir, supervisar y evaluar procesos de enseñanza y aprendizaje y diseños didácticos en el área de su especialidad en grupos específicos por edad, nivel de complejidad y exigencia curricu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ar equipos de trabajo con profesionales de distintas especialidades para la resolución de problemas educativos que atiendan a intereses comunes, participando de proyectos institucion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ar equipos para la formación y la capacitación en el área de la Educación en His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ipar en el ámbito disciplinar específico en programas de formación, capacitación, actualización y perfeccionamiento, según los requerimientos del sistema educativ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sorar en la enseñanza de temas relacionados con la educación en His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ar equipos de docencia e investigación científica en el área de la educación en Histo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aborar, implementar y difundir acciones destinadas al logro de la alfabetización científica relativa a la Histor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ipar en actividades de Extensión comunitaria en áreas propias de su form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392420" cy="4966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387340" cy="46824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5387340" cy="47364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473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5:00Z</dcterms:created>
  <dc:creator>Carlos</dc:creator>
  <dc:description/>
  <cp:keywords/>
  <dc:language>en-US</dc:language>
  <cp:lastModifiedBy>New Line</cp:lastModifiedBy>
  <dcterms:modified xsi:type="dcterms:W3CDTF">2017-05-22T01:18:00Z</dcterms:modified>
  <cp:revision>4</cp:revision>
  <dc:subject/>
  <dc:title/>
</cp:coreProperties>
</file>