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Licenciatura en Teología y Religiones Compar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FIL DEL GRADU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ormado en Destrezas Académicas y Científicas vinculados con Religión y Teologí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abilitado para enseñar, investigar, interpretar, diagnosticar o ilustrar en relación a temáticas Religiosas y/o Teológicas, generales o específic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ado para fomentar o generar actitudes y performances Académicas, Científicas y de Extensión articulables con la Moral y la Deontología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to para cooperar con actividades de difusión Teológ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CANCES DEL TIT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 título de Licenciado en Teología y Religiones Comparadas de la Universidad Nacional de La Rioja habilita p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ctaminar, Ilustrar y/o Asesorar en relación a cuestiones de naturaleza Religio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jercer Actividad Docente Pública o Privada en el Nivel Primario, Secundario, Terciario y Universitario en el ámbito de las Teologías y/o Religiones (Ecuménicas o no), y en la Interpretación de Credos, Rituales, Liturgias u otras manifestaciones de identidad correla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umbencia en discernir y evaluar el alcance histórico, filosófico, pedagógico, social y político del quehacer religioso y su proyección en lo actu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mentar el ejercicio crítico de una Conciencia Moral trascendente en individuos, grupos y/o comunidad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ducir y/o dirigir ediciones, redacción o corrección de publicaciones religiosas y afi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icipar en la expedición de criterios objetivos inherentes a fetichismos, fanatismo, fundamentalismos, mitos, y/o sincretism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N DE ESTUDI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0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1"/>
        <w:gridCol w:w="2250"/>
        <w:gridCol w:w="5224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Orden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Asignaturas </w:t>
            </w:r>
          </w:p>
        </w:tc>
      </w:tr>
      <w:tr>
        <w:trPr/>
        <w:tc>
          <w:tcPr>
            <w:tcW w:w="9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ICLO INTRODUCTORIO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a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troducción a la Teología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b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troducción al Estudio de las Religiones Comparadas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ilosofía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ología General y Comparada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xpresión Oral y Escrita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istoria General de las Religiones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queología y Liturgia Religiosa I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ligiones Comparadas I: Cercano Oriente: Mesopotamia, Palestina y Egipto A.C.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rqueología y Liturgia Religiosa II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ología I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glés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ligiones comparadas II: Lejano Oriente A.C.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ociología y Antropología Religiosa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ligiones comparadas III: Euro Africanas A.C.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pistemología del Conocimiento Científico y Religioso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.a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ctiva I: Literatura Clásica de la India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.b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ctiva I: Cultura y Religión Tibeto Mongola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.c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ctiva I: Literatura Clásica China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3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ología II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ilosofías Morales Pre-religiosas: Confusionismo, Taoísmo, Sintoísmo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formática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ligiones Comparadas IV: Americanas Precolombinas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.a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ctiva II: Hermenéutica y Metodologías Exegéticas en el Estudio de las Religiones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.b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ctiva II: Moral Religiosa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.c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ctiva II: Doctrina Social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.d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ctiva II: Mitología, Sincretismos, y Congregaciones Pre-Religiosas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ligiones Comparadas V: Era Cristiana: El Cristianismo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todología de la Investigación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dagogía y Educación Religiosa I</w:t>
            </w:r>
          </w:p>
        </w:tc>
      </w:tr>
      <w:tr>
        <w:trPr/>
        <w:tc>
          <w:tcPr>
            <w:tcW w:w="15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4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ología III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dagogía y Educación Religiosa II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ligiones Comparadas VI: Era Cristiana: El Islamismo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rrientes Modernas y Contemporáneas del Cristianismo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ligiones Comparadas VII: Religiones y Teologías Contemporáneas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sicología de la Religión</w:t>
            </w:r>
          </w:p>
        </w:tc>
      </w:tr>
      <w:tr>
        <w:trPr/>
        <w:tc>
          <w:tcPr>
            <w:tcW w:w="15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Ética Profesional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</w:t>
            </w:r>
          </w:p>
        </w:tc>
        <w:tc>
          <w:tcPr>
            <w:tcW w:w="5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bajo Final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7265</wp:posOffset>
          </wp:positionH>
          <wp:positionV relativeFrom="paragraph">
            <wp:posOffset>325755</wp:posOffset>
          </wp:positionV>
          <wp:extent cx="7352030" cy="848995"/>
          <wp:effectExtent l="0" t="0" r="0" b="0"/>
          <wp:wrapTight wrapText="bothSides">
            <wp:wrapPolygon edited="0">
              <wp:start x="-36" y="0"/>
              <wp:lineTo x="-36" y="21266"/>
              <wp:lineTo x="21600" y="21266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3595</wp:posOffset>
          </wp:positionH>
          <wp:positionV relativeFrom="paragraph">
            <wp:posOffset>-206375</wp:posOffset>
          </wp:positionV>
          <wp:extent cx="6995795" cy="1192530"/>
          <wp:effectExtent l="0" t="0" r="0" b="0"/>
          <wp:wrapTight wrapText="bothSides">
            <wp:wrapPolygon edited="0">
              <wp:start x="-36" y="0"/>
              <wp:lineTo x="-36" y="21372"/>
              <wp:lineTo x="21600" y="21372"/>
              <wp:lineTo x="21600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0:00Z</dcterms:created>
  <dc:creator>Carlos</dc:creator>
  <dc:description/>
  <cp:keywords/>
  <dc:language>en-US</dc:language>
  <cp:lastModifiedBy>New Line</cp:lastModifiedBy>
  <dcterms:modified xsi:type="dcterms:W3CDTF">2017-05-22T01:06:00Z</dcterms:modified>
  <cp:revision>4</cp:revision>
  <dc:subject/>
  <dc:title/>
</cp:coreProperties>
</file>