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tura en Psicopedagog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il del egresad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5780" cy="356235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cancce del titu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1970" cy="145224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tura en Psicopedagogía Plan de Estud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9371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34366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40284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359029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373507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10:00Z</dcterms:created>
  <dc:creator>Humanidades</dc:creator>
  <dc:description/>
  <dc:language>en-US</dc:language>
  <cp:lastModifiedBy>mvazq</cp:lastModifiedBy>
  <dcterms:modified xsi:type="dcterms:W3CDTF">2018-06-19T17:10:00Z</dcterms:modified>
  <cp:revision>2</cp:revision>
  <dc:subject/>
  <dc:title/>
</cp:coreProperties>
</file>