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icenciatura en Música: Mención C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nciado en Música Mención Ca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preta desde el punto de vista técnico y estético, obras de diversos estilos y períodos cantadas tanto en forma Solista, como en Conjunto de Cámara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o C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eña, implementa, integra y/o conduce Procesos de Investigación Científica, en su área de conocimiento, en el ámbito de la experimentación e interpretación en el repertorio académico que abarca los diversos estilos y períodos de la mús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nciado en Música Mención Instrumento de Orquesta, Instrumento Piano o Guita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ecuta desde el punto de vista técnico y estético, el Instrumento en cuya incumbencia se ha formado, tanto en Grupo como Solist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eña, implementa, integra y/o conduce procesos de investigación científica, en su área de conocimiento, en el ámbito de la experimentación e interpretación en los repertorios académicos que abarcan los diversos estilos y períodos de la músic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lica la técnica adecuada para interpretar mediante la ejecución, diferentes estilos del repertorio musical univer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nciado en Música Mención Dirección C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uce grupos vocales aplicando las habilidades desarrolladas concernientes al oído musical, práctica de ensamble y repertorio camarístic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eña, implementa, integra y/o conduce Procesos de Investigación Científica, en su área de conocimiento, en el ámbito de la experimentación e interpretación en el repertorio académico de los diversos estilos y períodos de la mús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nciado en Música Mención Composi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a los procesos de composición a través del análisis y desarrollo auditivo de diversas técnic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one el proceso de orquestación y acústica relacionado con la carre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eña, implementa, integra y/o conduce Procesos de Investigación Científica, en su área de conocimiento, en el ámbito de la experimentación y creación music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arrolla diversas técnicas compositivas a través del conocimiento de diferentes estétic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one nuevas creaciones music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LAN DE ESTUDIO: C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396865" cy="4512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424170" cy="57956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51435</wp:posOffset>
            </wp:positionV>
            <wp:extent cx="5398770" cy="3569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: INSTRUMENTOS DE ORQUES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96865" cy="6149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165</wp:posOffset>
            </wp:positionH>
            <wp:positionV relativeFrom="paragraph">
              <wp:posOffset>199390</wp:posOffset>
            </wp:positionV>
            <wp:extent cx="5391150" cy="4023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: PIANO O GUITAR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98135" cy="57162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170</wp:posOffset>
            </wp:positionH>
            <wp:positionV relativeFrom="paragraph">
              <wp:posOffset>139700</wp:posOffset>
            </wp:positionV>
            <wp:extent cx="5391150" cy="37928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: COMPOSIC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96865" cy="60178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89245" cy="48469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: DIRECCION COR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86070" cy="5781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650</wp:posOffset>
            </wp:positionH>
            <wp:positionV relativeFrom="paragraph">
              <wp:posOffset>207010</wp:posOffset>
            </wp:positionV>
            <wp:extent cx="5398770" cy="3291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8:00Z</dcterms:created>
  <dc:creator>Carlos</dc:creator>
  <dc:description/>
  <cp:keywords/>
  <dc:language>en-US</dc:language>
  <cp:lastModifiedBy>Humanidades</cp:lastModifiedBy>
  <dcterms:modified xsi:type="dcterms:W3CDTF">2017-05-22T14:39:00Z</dcterms:modified>
  <cp:revision>8</cp:revision>
  <dc:subject/>
  <dc:title/>
</cp:coreProperties>
</file>