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icenciatura en Let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do en los conceptos y teorías fundamentales de la literatura y su vinculación con aspectos filosóficos, políticos, tecnológicos, psicológicos y curriculare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do en teoría y práctica metodológicas e instrumentos de investigación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do en conceptos culturales gene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Licenciado en Letras estará capacitado p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r investigaciones en el ámbito de las ciencias literari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rigir investigaciones disciplinarias e interdisciplin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sorar organismos e instituciones dedicados a la problemática cultural en el área de la liter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cir y evaluar material literario de distinta complej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empeñar actividades de asesoramiento y gestión edito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ercer la docencia en el nivel superior respetando las disposiciones generales sobre la carrera docente en ese ni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técnicos de asesoramiento en el ámbito público y/o privado relacionados con problemáticas referidas a la producción, análisis e interpretación de dis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35452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142"/>
        <w:rPr>
          <w:szCs w:val="28"/>
        </w:rPr>
      </w:pPr>
      <w:r>
        <w:rPr>
          <w:szCs w:val="28"/>
        </w:rPr>
        <w:drawing>
          <wp:inline distT="0" distB="0" distL="0" distR="0">
            <wp:extent cx="6240780" cy="37604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3865</wp:posOffset>
            </wp:positionH>
            <wp:positionV relativeFrom="paragraph">
              <wp:posOffset>4132580</wp:posOffset>
            </wp:positionV>
            <wp:extent cx="6162675" cy="887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9905</wp:posOffset>
            </wp:positionH>
            <wp:positionV relativeFrom="paragraph">
              <wp:posOffset>201930</wp:posOffset>
            </wp:positionV>
            <wp:extent cx="6281420" cy="3964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131445</wp:posOffset>
            </wp:positionV>
            <wp:extent cx="6751320" cy="42265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3:00Z</dcterms:created>
  <dc:creator>Carlos</dc:creator>
  <dc:description/>
  <cp:keywords/>
  <dc:language>en-US</dc:language>
  <cp:lastModifiedBy>SAE Geneal</cp:lastModifiedBy>
  <dcterms:modified xsi:type="dcterms:W3CDTF">2014-08-01T13:02:00Z</dcterms:modified>
  <cp:revision>3</cp:revision>
  <dc:subject/>
  <dc:title/>
</cp:coreProperties>
</file>