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Licenciatura en His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FIL DEL GRADU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osee conocimientos y capacidades para ser un profesional preparado en los aspectos teóricos y metodológicos de la his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tá capacitado para realizar tareas de investigación histórica en instituciones públicas y privad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tá capacitado para participar en la docencia a nivel superior y universitario y la práctica profesional en los diversos sectores de actividad social y cultural de la realidad local, nacional e internacion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tá formado para el trabajo interdisciplinario con la apertura en la investigación a los aportes de otras disciplinas soci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ee conocimiento profundo y dominio de técnicas de investigación en arqueologí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tá capacitado para diseñar, evaluar y asesorar planes, políticas y programas científicos y de desarrollo de la disciplina histórica, que permitan tener un impact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CANCES DEL TIT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Título de Licenciado en Historia de la Universidad Nacional de La Rioja capacita y habilita par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ealizar estudios e investigaciones históricas de la evolución de procesos sociales, políticos, económicos y culturales propios del quehacer human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Intervenir en proyectos universitarios, extrauniversitarios destinados a la preservación de fuentes documentales y del patrimonio históric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irigir investigaciones disciplinarias e interdisciplinari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iseñar, planificar, dirigir y realizar investigaciones históric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sesorar Organismos Públicos y Privados dedicados a la conservación del patrimonio histórico y cultura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articipar, coordinar y evaluar distintos tipos de investigaciones historiográfica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iseñar, planificar, conducir y evaluar programas, proyectos y actividades cultural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jercer la docencia a Nivel Superior y Universi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 de estudi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2660</wp:posOffset>
            </wp:positionH>
            <wp:positionV relativeFrom="paragraph">
              <wp:posOffset>-1516380</wp:posOffset>
            </wp:positionV>
            <wp:extent cx="7028180" cy="755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62660</wp:posOffset>
            </wp:positionH>
            <wp:positionV relativeFrom="paragraph">
              <wp:posOffset>1220470</wp:posOffset>
            </wp:positionV>
            <wp:extent cx="7101840" cy="793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7265</wp:posOffset>
          </wp:positionH>
          <wp:positionV relativeFrom="paragraph">
            <wp:posOffset>325755</wp:posOffset>
          </wp:positionV>
          <wp:extent cx="7352030" cy="848995"/>
          <wp:effectExtent l="0" t="0" r="0" b="0"/>
          <wp:wrapTight wrapText="bothSides">
            <wp:wrapPolygon edited="0">
              <wp:start x="-36" y="0"/>
              <wp:lineTo x="-36" y="21266"/>
              <wp:lineTo x="21600" y="21266"/>
              <wp:lineTo x="21600" y="0"/>
              <wp:lineTo x="-3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3595</wp:posOffset>
          </wp:positionH>
          <wp:positionV relativeFrom="paragraph">
            <wp:posOffset>-206375</wp:posOffset>
          </wp:positionV>
          <wp:extent cx="6995795" cy="1192530"/>
          <wp:effectExtent l="0" t="0" r="0" b="0"/>
          <wp:wrapTight wrapText="bothSides">
            <wp:wrapPolygon edited="0">
              <wp:start x="-36" y="0"/>
              <wp:lineTo x="-36" y="21372"/>
              <wp:lineTo x="21600" y="21372"/>
              <wp:lineTo x="21600" y="0"/>
              <wp:lineTo x="-36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0:00Z</dcterms:created>
  <dc:creator>Carlos</dc:creator>
  <dc:description/>
  <cp:keywords/>
  <dc:language>en-US</dc:language>
  <cp:lastModifiedBy>New Line</cp:lastModifiedBy>
  <dcterms:modified xsi:type="dcterms:W3CDTF">2017-05-19T14:56:00Z</dcterms:modified>
  <cp:revision>5</cp:revision>
  <dc:subject/>
  <dc:title/>
</cp:coreProperties>
</file>