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Licenciatura en Arte Escénico: Mención Teatro</w:t>
      </w:r>
    </w:p>
    <w:p>
      <w:pPr>
        <w:pStyle w:val="Normal"/>
        <w:autoSpaceDE w:val="false"/>
        <w:spacing w:lineRule="auto" w:line="240" w:before="0" w:after="0"/>
        <w:jc w:val="both"/>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PERFIL DEL GRADUADO</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ara las expectativas individuales de profesionalización, se diseñaron los alcances y el perfil del título. Estos objetivos individuales de profesionalización están profundamente imbricados y son la consecuencia lógica y epistemológicamente procedentes de los objetivos institucionales que justifican y fundamentan la creación de la carrera. Son expresados en competencias que atraviesan transversalmente el currículo diseñado por la Universidad Nacional de la Rioja para la Licenciatura en Arte Escénico con mención en Teatro o en Danza, competencias que a continuación detallamo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LCANCE DEL TITULO</w:t>
      </w:r>
    </w:p>
    <w:p>
      <w:pPr>
        <w:pStyle w:val="Normal"/>
        <w:autoSpaceDE w:val="false"/>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mpetencia, Destreza y Habilidad para Diagnosticar, Dictaminar, y Aplicar conocimientos de componentes escénicos en Actuación, Diseño, Dirección, Participación de Obras, Piezas, Proyectos y Programas de Teatro en genera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Aptitudes, incumbencias y capacidades para producir diseños de estrategias en arte escénico con incidencia en políticas públicas y/o en gestiones particulares o privad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incumbente en formulación de proyectos individuales o grupales de obras escénico - interpretativo y/o de conducción Competencia, Destreza y Habilidad para discernir Heurística, Hermenéutica y Epistemológicamete, Conceptos, Procedimientos y Conclusiones en la formación de actores, dramaturgos, escenográfos, productores y director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rticipar en Proyectos de Investigación Académica en torno a los estudios Teratológicos y problemática afin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eño, Dirección, Asesoramiento y Participación en Montaje de Espectáculos, Escenografía y Luminotecn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Destreza y Habilidad en Planificación, Preproducción, Producción, Difusión y Comercialización de Espectáculos con Orientación En Arte Escénico vinculados al Teatr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en la formación y dirección del Actor para desenvolver distintos medios Escénicos y Medios Masivos de Comunicació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ERFIL DEL LICENCIADO EN ARTE ESCÉNICO, MENCIÓN EN DANZA</w:t>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mpetencia, Destreza y Habilidad para Discernir Heurística, Hermenéutica y Epistemologicamente Conceptos, Procedimientos y Conclusiones en la formación de Bailarines, Coreógrafos, Director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Destreza y Habilidad en Diseño, Dirección, Participación y Evaluación de Proyectos Artísticos Públicos y Privado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pacidad, Aptitud e Incumbencia para la Organización y Dirección de Bailarines o Grupos de Danz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ducción, Supervisión, Elaboración y Evaluación de Programas y Proyectos de Promoción de la Danza y Artístico Culturale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eño, Dirección, Asesoramiento y Participación en Montaje de Espectáculos, Escenografía y Luminotecni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Destreza y Habilidad en Composición Coreográfic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petencia, Destreza y Habilidad en Planificación, Preproducción, Producción, Difusión y Comercialización de Espectáculos con Orientación en Arte Escénico vinculados a la Danza.</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Competencia, Destreza y Habilidad en Diseño, Dirección, Participación y Evaluación de Programas en Danzas.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señar y Dirigir Proyectos de Investigación Cultural como soporte de Productos Artísticos que se Vinculen a la Identidad Nacional.</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Participar en Proyectos de Investigación, Estudios Teóricos Académicos sobre las problemáticas Estéticas, Históricas y Epistemológicas de la Danz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LCANCES DEL TITULO</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l término de la carrera, el egresado de la Licenciatura en Arte Escénico, habrá adquirido un perfil profesional que reúne las siguientes competenci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iseña e Implementa procesos de Investigación y propuestas de Educación Superior en las Instituciones estatales y privadas.</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rea, gestiona, y evalúa los proyectos que involucren al Arte Escénico en todas sus dimensiones (artísticos- creativas, técnicas y estético- culturales) en instituciones estatales, a nivel nacional, provincial y municipal y en el ámbito privado.</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rticipa activamente en gestión de Proyectos y Estudios culturales, críticos históricos y estéticos en organismos nacionales e internacionales de difusión cultura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articipa en Diseños, Dirección, Asesoramiento y Participación en Montaje de Espectáculos, Escenografía y Luminotecn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u w:val="single"/>
        </w:rPr>
        <w:t>PLAN DE ESTUDIO: MENCION TEATRO</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6">
            <wp:simplePos x="0" y="0"/>
            <wp:positionH relativeFrom="column">
              <wp:posOffset>-466725</wp:posOffset>
            </wp:positionH>
            <wp:positionV relativeFrom="paragraph">
              <wp:posOffset>101600</wp:posOffset>
            </wp:positionV>
            <wp:extent cx="6274435" cy="570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74435" cy="5700395"/>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2895</wp:posOffset>
            </wp:positionH>
            <wp:positionV relativeFrom="paragraph">
              <wp:posOffset>8255</wp:posOffset>
            </wp:positionV>
            <wp:extent cx="6108065" cy="7242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8065" cy="724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LAN DE ESTUDIO: MENCION DANZA</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8">
            <wp:simplePos x="0" y="0"/>
            <wp:positionH relativeFrom="column">
              <wp:posOffset>-573405</wp:posOffset>
            </wp:positionH>
            <wp:positionV relativeFrom="paragraph">
              <wp:posOffset>306705</wp:posOffset>
            </wp:positionV>
            <wp:extent cx="6597650" cy="613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597650" cy="6130290"/>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19">
            <wp:simplePos x="0" y="0"/>
            <wp:positionH relativeFrom="column">
              <wp:posOffset>-197485</wp:posOffset>
            </wp:positionH>
            <wp:positionV relativeFrom="paragraph">
              <wp:posOffset>240665</wp:posOffset>
            </wp:positionV>
            <wp:extent cx="5987415" cy="6252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87415" cy="6252210"/>
                    </a:xfrm>
                    <a:prstGeom prst="rect">
                      <a:avLst/>
                    </a:prstGeom>
                  </pic:spPr>
                </pic:pic>
              </a:graphicData>
            </a:graphic>
          </wp:anchor>
        </w:drawing>
      </w:r>
    </w:p>
    <w:p>
      <w:pPr>
        <w:pStyle w:val="Normal"/>
        <w:spacing w:before="0" w:after="160"/>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6"/>
      <w:footerReference w:type="default" r:id="rId7"/>
      <w:type w:val="nextPage"/>
      <w:pgSz w:w="11906" w:h="16838"/>
      <w:pgMar w:left="1701" w:right="1701" w:gutter="0" w:header="708"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7265</wp:posOffset>
          </wp:positionH>
          <wp:positionV relativeFrom="paragraph">
            <wp:posOffset>325755</wp:posOffset>
          </wp:positionV>
          <wp:extent cx="7352030" cy="848995"/>
          <wp:effectExtent l="0" t="0" r="0" b="0"/>
          <wp:wrapTight wrapText="bothSides">
            <wp:wrapPolygon edited="0">
              <wp:start x="-36" y="0"/>
              <wp:lineTo x="-36" y="21266"/>
              <wp:lineTo x="21600" y="21266"/>
              <wp:lineTo x="21600"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29" r="-3" b="-29"/>
                  <a:stretch>
                    <a:fillRect/>
                  </a:stretch>
                </pic:blipFill>
                <pic:spPr bwMode="auto">
                  <a:xfrm>
                    <a:off x="0" y="0"/>
                    <a:ext cx="7352030" cy="848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8">
          <wp:simplePos x="0" y="0"/>
          <wp:positionH relativeFrom="column">
            <wp:posOffset>-823595</wp:posOffset>
          </wp:positionH>
          <wp:positionV relativeFrom="paragraph">
            <wp:posOffset>-206375</wp:posOffset>
          </wp:positionV>
          <wp:extent cx="6995795" cy="1192530"/>
          <wp:effectExtent l="0" t="0" r="0" b="0"/>
          <wp:wrapTight wrapText="bothSides">
            <wp:wrapPolygon edited="0">
              <wp:start x="-36" y="0"/>
              <wp:lineTo x="-36" y="21372"/>
              <wp:lineTo x="21600" y="21372"/>
              <wp:lineTo x="21600" y="0"/>
              <wp:lineTo x="-36"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3" t="-20" r="-3" b="-20"/>
                  <a:stretch>
                    <a:fillRect/>
                  </a:stretch>
                </pic:blipFill>
                <pic:spPr bwMode="auto">
                  <a:xfrm>
                    <a:off x="0" y="0"/>
                    <a:ext cx="6995795" cy="1192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eastAsia="Times New Roman" w:cs="Book Antiqu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Book Antiqua" w:hAnsi="Book Antiqua" w:eastAsia="Times New Roman" w:cs="Book Antiqua"/>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14:00Z</dcterms:created>
  <dc:creator>Carlos</dc:creator>
  <dc:description/>
  <cp:keywords/>
  <dc:language>en-US</dc:language>
  <cp:lastModifiedBy>SAE Geneal</cp:lastModifiedBy>
  <dcterms:modified xsi:type="dcterms:W3CDTF">2014-08-01T01:11:00Z</dcterms:modified>
  <cp:revision>3</cp:revision>
  <dc:subject/>
  <dc:title/>
</cp:coreProperties>
</file>