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jc w:val="both"/>
        <w:rPr/>
      </w:pPr>
      <w:r>
        <w:rPr>
          <w:rStyle w:val="Emphasis"/>
        </w:rPr>
        <w:t>El Departamento Académico de Ciencias Humanas y de la Educación convoca a participar del llamado extraordinario a selección de docentes interinos para el año 2017 en Capital y Sede Universitaria Chepes</w:t>
      </w:r>
    </w:p>
    <w:p>
      <w:pPr>
        <w:pStyle w:val="NormalWeb"/>
        <w:jc w:val="both"/>
        <w:rPr/>
      </w:pPr>
      <w:r>
        <w:rPr/>
        <w:t xml:space="preserve">El llamado a selección de docentes interinos está destinado a cubrir cargos en cátedras de las carreras de Licenciatura en Música mención Canto (se detalla cargo en anexo I y se adjunta documentación a presentar) y Profesorado Universitario de Educación Física (se detalla cargo en anexo II y se adjunta documentación a presentar). </w:t>
      </w:r>
    </w:p>
    <w:p>
      <w:pPr>
        <w:pStyle w:val="NormalWeb"/>
        <w:jc w:val="both"/>
        <w:rPr/>
      </w:pPr>
      <w:r>
        <w:rPr/>
        <w:t>Conforme a lo establecido por los artículos 4º, 9°,10° de Ord. H.C.S. N°30/14 y artículos 4°, 5°,6°,7°,8°,9°, de Ord. H.C.S. N°31/14 se inicia el proceso de Selección de docentes interinos para el año 2017.</w:t>
      </w:r>
    </w:p>
    <w:p>
      <w:pPr>
        <w:pStyle w:val="NormalWeb"/>
        <w:jc w:val="both"/>
        <w:rPr/>
      </w:pPr>
      <w:r>
        <w:rPr/>
        <w:t>Los interesados podrán inscribirse en los periodos comprendidos entre  el 05/07/2017 al 07/07/2017 y desde el 24/07/2017 al 25/07/2017, de 9 a 13, en las oficinas de dicho Departamento, ubicado en el quinto módulo -primer piso- de la UNLaR y en la Sede Universitaria Chepes, cito en Avda. Angel Hugo Llanos S/N, en el horario de 9 a 12 Hs. y de 18 a 20 Hs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No se aceptará presentación por expediente sin previa revisión del cumplimiento de los requisitos de inscripción.</w:t>
      </w:r>
    </w:p>
    <w:p>
      <w:pPr>
        <w:pStyle w:val="NormalWeb"/>
        <w:jc w:val="both"/>
        <w:rPr/>
      </w:pPr>
      <w:r>
        <w:rPr>
          <w:b/>
          <w:bCs/>
        </w:rPr>
        <w:t>El Departamento Académico de Ciencias Humanas y de la Educación dispuso el siguiente cronograma de procedimiento:</w:t>
      </w:r>
      <w:r>
        <w:rPr/>
        <w:t> 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eriodo de Publicación</w:t>
      </w:r>
      <w:r>
        <w:rPr>
          <w:rFonts w:cs="Arial" w:ascii="Arial" w:hAnsi="Arial"/>
          <w:sz w:val="22"/>
          <w:szCs w:val="22"/>
        </w:rPr>
        <w:t>: cinco (5) días hábiles, desde 28/06/2017 al 04/07/201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eriodo de Inscripción</w:t>
      </w:r>
      <w:r>
        <w:rPr>
          <w:rFonts w:cs="Arial" w:ascii="Arial" w:hAnsi="Arial"/>
          <w:sz w:val="22"/>
          <w:szCs w:val="22"/>
        </w:rPr>
        <w:t>: cinco (5) días hábiles comprendidos entre los días 05/07/2017 al 07/07/2017 y desde el 24/07/2017 al 25/07/2017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both"/>
        <w:rPr/>
      </w:pPr>
      <w:r>
        <w:rPr>
          <w:b/>
        </w:rPr>
        <w:t>Sede Capital</w:t>
      </w:r>
      <w:r>
        <w:rPr/>
        <w:t>: Departamento Académico, ubicado en el quinto módulo -primer piso- de la UNLaR, en los horarios de 9 a 13 H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b/>
        </w:rPr>
        <w:t>Sede Universitaria Chepes</w:t>
      </w:r>
      <w:r>
        <w:rPr/>
        <w:t>, cito en Avda. Angel Hugo Llanos S/N, en el horario de 9 a 12 Hs. y de 18 a 20 H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eriodo de Evaluación y Propuesta de Designación</w:t>
      </w:r>
      <w:r>
        <w:rPr>
          <w:rFonts w:cs="Arial" w:ascii="Arial" w:hAnsi="Arial"/>
          <w:sz w:val="22"/>
          <w:szCs w:val="22"/>
        </w:rPr>
        <w:t xml:space="preserve"> siete (7) días inmediatos posteriores, el que estará dividido en tres (3) Subperiodos, a sabe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º Subperiodo, el correspondiente a los dos (2) primeros días del mismo, en que se publicara los inscriptos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º Subperiodo, el día hábil inmediato siguiente, en el que se podrán realizar las objeciones que hubiere lugar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º Subperiodo formado por los cuatro (4) días siguientes, destinados a que el Tribunal producirá el Dictamen.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both"/>
        <w:rPr>
          <w:b/>
          <w:b/>
        </w:rPr>
      </w:pPr>
      <w:r>
        <w:rPr>
          <w:b/>
          <w:bCs/>
        </w:rPr>
        <w:t>Requisitos de inscripción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Para la presentación de antecedentes, deberá adjuntar original y copia de los antecedentes en carpetas separadas, para su certificación en el Departamento Académico de Humanidades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Nota dirigida al Director de Carrera solicitando la inscripción en el Proceso de Selección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Nota dirigida al Decano, incluyendo los datos personales completos y curriculum vitae en carácter de Declaración Jurada. 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7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421"/>
        <w:gridCol w:w="1421"/>
        <w:gridCol w:w="2429"/>
        <w:gridCol w:w="2255"/>
        <w:gridCol w:w="1238"/>
        <w:gridCol w:w="2584"/>
        <w:gridCol w:w="2131"/>
        <w:gridCol w:w="1777"/>
      </w:tblGrid>
      <w:tr>
        <w:trPr>
          <w:trHeight w:val="22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dicació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átedr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rer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d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unal Titula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unal Suplen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edor Gremial</w:t>
            </w:r>
          </w:p>
        </w:tc>
      </w:tr>
      <w:tr>
        <w:trPr>
          <w:trHeight w:val="65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JUNT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PL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O 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O I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O I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iatura en Mús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ención Canto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aria Capital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Luna Moreyra, Jus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Pereyra, Maria Cristi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Pedrozo de la Vega, Romin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Bognar, Vivia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Espindola, Hug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Designar</w:t>
            </w:r>
          </w:p>
        </w:tc>
      </w:tr>
      <w:tr>
        <w:trPr>
          <w:trHeight w:val="65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UDA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ER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PL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O 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O 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O 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O DEL CURS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 INGRES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ciatura en Mús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ención Canto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aria Capital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Luna Moreyra, Jus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Pereyra, Maria Cristi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Pedrozo de la Vega, Romin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Bognar, Vivia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Espindola, Hug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Designar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2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285"/>
        <w:gridCol w:w="1285"/>
        <w:gridCol w:w="2194"/>
        <w:gridCol w:w="2038"/>
        <w:gridCol w:w="1118"/>
        <w:gridCol w:w="2336"/>
        <w:gridCol w:w="1927"/>
        <w:gridCol w:w="1606"/>
        <w:gridCol w:w="1606"/>
      </w:tblGrid>
      <w:tr>
        <w:trPr>
          <w:trHeight w:val="21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dicación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átedr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rer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de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unal Titular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unal Suplent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edor Gremia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ervaciones</w:t>
            </w:r>
          </w:p>
        </w:tc>
      </w:tr>
      <w:tr>
        <w:trPr>
          <w:trHeight w:val="6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UDA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ER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LUSIVO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vestigación en el Área de la Educación Físic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Extensión 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tica y Deontología Docent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fesorado Universitario d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ción Físic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a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pe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. Lucero, Nancy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. González, Gise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. Ortiz, Carlo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. Valbuena López, Alcira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Designa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seer título relativo a las Ciencias de la Educ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seer antecedentes relacionados a la asignatu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seer domicilio en Chepe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hanging="0"/>
      <w:rPr>
        <w:rFonts w:ascii="Arial" w:hAnsi="Arial" w:cs="Arial"/>
        <w:b/>
        <w:b/>
        <w:bCs/>
        <w:sz w:val="16"/>
        <w:lang w:val="es-AR" w:eastAsia="zh-CN" w:bidi="hi-IN"/>
      </w:rPr>
    </w:pPr>
    <w:r>
      <w:rPr>
        <w:rFonts w:cs="Arial" w:ascii="Arial" w:hAnsi="Arial"/>
        <w:b/>
        <w:bCs/>
        <w:sz w:val="16"/>
        <w:lang w:val="es-AR" w:eastAsia="zh-CN" w:bidi="hi-IN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114800</wp:posOffset>
          </wp:positionH>
          <wp:positionV relativeFrom="paragraph">
            <wp:posOffset>-301625</wp:posOffset>
          </wp:positionV>
          <wp:extent cx="500380" cy="497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080" w:hanging="0"/>
      <w:jc w:val="center"/>
      <w:rPr>
        <w:rFonts w:ascii="Arial" w:hAnsi="Arial" w:cs="Arial"/>
        <w:b/>
        <w:b/>
        <w:bCs/>
        <w:sz w:val="16"/>
        <w:lang w:val="es-AR" w:bidi="hi-IN"/>
      </w:rPr>
    </w:pPr>
    <w:r>
      <w:rPr>
        <w:rFonts w:cs="Arial" w:ascii="Arial" w:hAnsi="Arial"/>
        <w:b/>
        <w:bCs/>
        <w:sz w:val="16"/>
        <w:lang w:val="es-AR" w:bidi="hi-IN"/>
      </w:rPr>
    </w:r>
  </w:p>
  <w:p>
    <w:pPr>
      <w:pStyle w:val="Normal"/>
      <w:ind w:left="-1080" w:hanging="0"/>
      <w:jc w:val="center"/>
      <w:rPr>
        <w:rFonts w:ascii="Arial" w:hAnsi="Arial" w:eastAsia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MINISTERIO DE EDUCACIÓN Y DEPORTE DE LA NACION</w:t>
    </w:r>
  </w:p>
  <w:p>
    <w:pPr>
      <w:pStyle w:val="Normal"/>
      <w:ind w:left="-1080" w:hanging="0"/>
      <w:jc w:val="center"/>
      <w:rPr>
        <w:rFonts w:ascii="Arial" w:hAnsi="Arial" w:eastAsia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UNIVERSIDAD NACIONAL DE LA RIOJA</w:t>
    </w:r>
  </w:p>
  <w:p>
    <w:pPr>
      <w:pStyle w:val="Normal"/>
      <w:ind w:left="-1080" w:hanging="0"/>
      <w:jc w:val="center"/>
      <w:rPr>
        <w:rFonts w:ascii="Arial" w:hAnsi="Arial" w:eastAsia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DEPARTAMENTO ACADÉMICO DE CIENCIAS HUMANAS Y DE LA EDUCACION</w:t>
    </w:r>
  </w:p>
  <w:p>
    <w:pPr>
      <w:pStyle w:val="Normal"/>
      <w:ind w:left="-1080" w:hanging="0"/>
      <w:jc w:val="center"/>
      <w:rPr>
        <w:rFonts w:ascii="Arial" w:hAnsi="Arial" w:eastAsia="Droid Sans Fallback" w:cs="Arial"/>
        <w:b/>
        <w:b/>
        <w:bCs/>
      </w:rPr>
    </w:pPr>
    <w:r>
      <w:rPr>
        <w:rFonts w:cs="Arial" w:ascii="Arial" w:hAnsi="Arial"/>
        <w:b/>
        <w:bCs/>
        <w:sz w:val="16"/>
      </w:rPr>
      <w:t>CONCEJO DIRECTIVO</w:t>
    </w:r>
  </w:p>
  <w:p>
    <w:pPr>
      <w:pStyle w:val="Header"/>
      <w:ind w:left="3060" w:hanging="720"/>
      <w:jc w:val="center"/>
      <w:rPr>
        <w:rFonts w:ascii="Arial" w:hAnsi="Arial" w:eastAsia="Droid Sans Fallback" w:cs="Arial"/>
        <w:b/>
        <w:b/>
        <w:bCs/>
      </w:rPr>
    </w:pPr>
    <w:r>
      <w:rPr>
        <w:rFonts w:eastAsia="Droid Sans Fallback" w:cs="Arial" w:ascii="Arial" w:hAnsi="Arial"/>
        <w:b/>
        <w:bCs/>
      </w:rPr>
    </w:r>
  </w:p>
  <w:p>
    <w:pPr>
      <w:pStyle w:val="Normal"/>
      <w:jc w:val="right"/>
      <w:rPr>
        <w:rFonts w:ascii="Arial" w:hAnsi="Arial" w:cs="Arial"/>
        <w:bCs/>
        <w:i/>
        <w:i/>
      </w:rPr>
    </w:pPr>
    <w:r>
      <w:rPr>
        <w:rFonts w:eastAsia="Arial" w:cs="Arial" w:ascii="Arial" w:hAnsi="Arial"/>
        <w:bCs/>
        <w:i/>
        <w:sz w:val="16"/>
        <w:szCs w:val="16"/>
      </w:rPr>
      <w:t>“</w:t>
    </w:r>
    <w:r>
      <w:rPr>
        <w:rFonts w:cs="Arial" w:ascii="Arial" w:hAnsi="Arial"/>
        <w:bCs/>
        <w:i/>
        <w:sz w:val="16"/>
        <w:szCs w:val="16"/>
      </w:rPr>
      <w:t>2017 Año de las Energías Renovables”</w:t>
    </w:r>
  </w:p>
  <w:p>
    <w:pPr>
      <w:pStyle w:val="Header"/>
      <w:ind w:left="3060" w:hanging="0"/>
      <w:rPr>
        <w:rFonts w:ascii="Arial" w:hAnsi="Arial" w:cs="Arial"/>
        <w:b/>
        <w:b/>
        <w:bCs/>
        <w:i/>
        <w:i/>
      </w:rPr>
    </w:pPr>
    <w:r>
      <w:rPr>
        <w:rFonts w:cs="Arial" w:ascii="Arial" w:hAnsi="Arial"/>
        <w:b/>
        <w:bCs/>
        <w:i/>
      </w:rPr>
    </w:r>
  </w:p>
  <w:p>
    <w:pPr>
      <w:pStyle w:val="Header"/>
      <w:ind w:left="3060" w:hanging="0"/>
      <w:jc w:val="cent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</w:t>
    </w:r>
    <w:r>
      <w:rPr>
        <w:rFonts w:cs="Arial" w:ascii="Arial" w:hAnsi="Arial"/>
        <w:b/>
        <w:bCs/>
      </w:rPr>
      <w:t>R.C.D.D.A.C.H. y E. Nº</w:t>
    </w:r>
  </w:p>
  <w:p>
    <w:pPr>
      <w:pStyle w:val="Header"/>
      <w:ind w:left="3060" w:hanging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          </w:t>
    </w:r>
    <w:r>
      <w:rPr>
        <w:rFonts w:cs="Arial" w:ascii="Arial" w:hAnsi="Arial"/>
        <w:b/>
        <w:bCs/>
      </w:rPr>
      <w:t>LA RIOJA,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51:00Z</dcterms:created>
  <dc:creator>Humanidades</dc:creator>
  <dc:description/>
  <dc:language>en-US</dc:language>
  <cp:lastModifiedBy>mvazq</cp:lastModifiedBy>
  <cp:lastPrinted>2016-08-05T19:18:00Z</cp:lastPrinted>
  <dcterms:modified xsi:type="dcterms:W3CDTF">2017-06-29T12:51:00Z</dcterms:modified>
  <cp:revision>2</cp:revision>
  <dc:subject/>
  <dc:title/>
</cp:coreProperties>
</file>