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ANEXO I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ES_tradnl"/>
        </w:rPr>
        <w:t>FORMULARIO DE PRESENTACION DE PROYECTOS DE EXTENSION UNIVERSITARIA - UNLAR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1. UNIDAD ACADÉMICA, CARRERA Y/O CÁTEDRA EJECUTORA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Líneas Temáticas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. INSTITUCION INTERVINIENTE</w:t>
            </w: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 xml:space="preserve"> (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djuntar convenio o aval por escrito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2.1 LOCALIZACION GEOGRAFICA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Domicilio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Localidad:                                              - Sede y/o Delegación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Mail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. RESPONSABLE/S DEL PROYEC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DIRECTOR: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1698"/>
        <w:gridCol w:w="1440"/>
        <w:gridCol w:w="1316"/>
        <w:gridCol w:w="1384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3.1 DOCENTES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,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go Docente y Cáte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11"/>
        <w:gridCol w:w="1617"/>
        <w:gridCol w:w="2238"/>
        <w:gridCol w:w="2216"/>
        <w:gridCol w:w="1384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3.2 NO DOCENTES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Área Institucional y/o Se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nción en el Proyec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eléfono y Correo Electró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 xml:space="preserve">3.3 ESTUDIANTES </w:t>
            </w:r>
          </w:p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omina de estudiantes que participaran del proyecto (los alumnos deberán reunir la condición de regulares según lo establecido en el reglamento de alumno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980"/>
        <w:gridCol w:w="1800"/>
        <w:gridCol w:w="1800"/>
        <w:gridCol w:w="16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3.4 GRADUADOS</w:t>
            </w:r>
          </w:p>
          <w:p>
            <w:pPr>
              <w:pStyle w:val="Normal"/>
              <w:shd w:fill="D9D9D9" w:val="clea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Nº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pellido y 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r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4. RELEVANCIA Y JUSTIFICACION DEL PROYECTO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4.1 ENUNCIAR SISTETICAMENTE EN EL CONTEXTO SOCIAL, CULTURAL Y TERRITORIAL QUE DA ORIGEN AL PROYECTO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 xml:space="preserve">4.2 IDENTIFICAR EL O LOS PROYECTOS A ABORDAR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 xml:space="preserve">4.3 IDENTIFICACION DE LOS DESTINATARIOS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. OBJETIVO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 xml:space="preserve">5.1 GENERAL 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5.2 ESPECIFICOS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6. DESCRIPCION DE ACTIVIDADE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(Descripción de las actividades y tareas que realizara el proyecto. Incluir las correspondientes a la evaluación y seguimiento del mismo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  <w:gridCol w:w="540"/>
        <w:gridCol w:w="720"/>
      </w:tblGrid>
      <w:tr>
        <w:trPr/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6.1 CRONOGRAMA DE ACTIVIDADES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e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Mes de Ejecución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6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 xml:space="preserve">6. 2 INDICADORES DE ACTIVIDADES REALIZADA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Indicadores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7. RESULTADOS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7.1 ENUNCIACION DE LOS RESULTADOS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(Impacto social y cantidad estimada de beneficiarios)</w:t>
            </w:r>
          </w:p>
        </w:tc>
      </w:tr>
      <w:tr>
        <w:trPr>
          <w:trHeight w:val="90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8. COSTO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  <w:t>8.1 PRESUPUESTO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(Detallar de acuerdo con el proyecto presentado). Indicar rubro desagregado por cantidad y tipo de insumo solicitado (ej.: pasantia, capacitación, bienes de consumo, infraestructura, entre otros), el costo unitario y total del rubro y del proyecto.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1260"/>
        <w:gridCol w:w="360"/>
        <w:gridCol w:w="1620"/>
        <w:gridCol w:w="1080"/>
        <w:gridCol w:w="1080"/>
        <w:gridCol w:w="900"/>
        <w:gridCol w:w="1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ubr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ip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nt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sto Unitario ($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osto Total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Fuente de financiamiento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Bienes de Consum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Bienes de Uso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Pasajes y Viático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Servicios Comercial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9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shd w:fill="D9D9D9" w:val="clear"/>
                <w:lang w:val="es-ES_tradnl"/>
              </w:rPr>
              <w:t>8.2 APORTES DELA ORGANIZACIO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Tipo de Aport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Organizació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escripción del Recurs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tividad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ntidad</w:t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Human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Materiales*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Recursos Edilicios*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sz w:val="22"/>
                <w:szCs w:val="22"/>
                <w:lang w:val="es-ES_tradnl"/>
              </w:rPr>
            </w:r>
          </w:p>
        </w:tc>
      </w:tr>
    </w:tbl>
    <w:p>
      <w:pPr>
        <w:pStyle w:val="List"/>
        <w:ind w:left="0" w:hanging="0"/>
        <w:rPr>
          <w:rFonts w:ascii="Book Antiqua" w:hAnsi="Book Antiqua" w:cs="Arial"/>
          <w:bCs/>
          <w:sz w:val="22"/>
          <w:szCs w:val="22"/>
        </w:rPr>
      </w:pPr>
      <w:r>
        <w:rPr>
          <w:sz w:val="22"/>
          <w:szCs w:val="22"/>
        </w:rPr>
        <w:t>* Otros aportes no contemplados en el presupuesto por ej: uso de equipamiento de apoyo multimedia a la enseñanza, espacios edilicios, etc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9. FIRMAS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Car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 xml:space="preserve">Firm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Aclaració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Docente / Responsabl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Subsecretaria de los Dpto. o Sedes / Delegacione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  <w:t>Secretario de Extensión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s-ES_tradnl"/>
        </w:rPr>
      </w:pPr>
      <w:r>
        <w:rPr>
          <w:rFonts w:cs="Book Antiqua" w:ascii="Book Antiqua" w:hAnsi="Book Antiqua"/>
          <w:b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lang w:val="es-ES_tradnl"/>
        </w:rPr>
      </w:pPr>
      <w:r>
        <w:rPr>
          <w:rFonts w:cs="Arial" w:ascii="Book Antiqua" w:hAnsi="Book Antiqua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CLARACIONES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) DIRECTOR:</w:t>
      </w:r>
      <w:r>
        <w:rPr>
          <w:rFonts w:cs="Arial" w:ascii="Book Antiqua" w:hAnsi="Book Antiqua"/>
          <w:sz w:val="22"/>
          <w:szCs w:val="22"/>
        </w:rPr>
        <w:t xml:space="preserve"> Consignar máximo título alcanzado, cargo docente de revista y DEPARTAMENTO ACADÉMICO de pertenenci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2) ENTIDAD/ES DE CONTRAPARTE/S:</w:t>
      </w:r>
      <w:r>
        <w:rPr>
          <w:rFonts w:cs="Arial" w:ascii="Book Antiqua" w:hAnsi="Book Antiqua"/>
          <w:sz w:val="22"/>
          <w:szCs w:val="22"/>
        </w:rPr>
        <w:t xml:space="preserve"> Identificación de cada una de las instituciones, organizaciones que en calidad de contraparte participen del PROYECTO (con excepción de las personas físicas), consignando los datos de la autoridad-responsable cuando se trate de personas jurídicas. En fojas anexas se deberán adjuntar las notas o declaraciones juradas de aceptación expresa, debidamente suscritas por esta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En caso de corresponder, se consignarán los compromisos que debieren contemplarse a asumir por ambas partes, en cuyo caso corresponderá además la firma del Director del PROYECTO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3) ACUERDOS Y/O CONVENIOS</w:t>
      </w:r>
      <w:r>
        <w:rPr>
          <w:rFonts w:cs="Arial" w:ascii="Book Antiqua" w:hAnsi="Book Antiqua"/>
          <w:sz w:val="22"/>
          <w:szCs w:val="22"/>
        </w:rPr>
        <w:t xml:space="preserve">: Si procediere, consignar los instrumentos suscritos y relacionados con el PROYECTO, así como también, de los actos del CONSEJO SUPERIOR aprobatorios de los mismos. En fojas anexas se deberán adjuntar copias de tales Acuerdos y Convenios de Cooperación, Colaboración y/o Asistencia.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4) LINEA TEMÁTICA:</w:t>
      </w:r>
      <w:r>
        <w:rPr>
          <w:rFonts w:cs="Arial" w:ascii="Book Antiqua" w:hAnsi="Book Antiqua"/>
          <w:sz w:val="22"/>
          <w:szCs w:val="22"/>
        </w:rPr>
        <w:t xml:space="preserve"> Identificación de-l/las área/s disciplinar/es en la que se enmarca el PROYECTO. Cuando se trataré de la presentación de PROYECTOS en el marco de una CONVOCATORIA, deberá ajustarse y consignar la/s ÁREA/S TEMÁTICA/S prevista/s en ell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5) OBJETIVOS ESPECÍFICOS:</w:t>
      </w:r>
      <w:r>
        <w:rPr>
          <w:rFonts w:cs="Arial" w:ascii="Book Antiqua" w:hAnsi="Book Antiqua"/>
          <w:sz w:val="22"/>
          <w:szCs w:val="22"/>
        </w:rPr>
        <w:t xml:space="preserve"> Enunciación de los fines concretos que persigue la realización del PROYECTO. Cuando se trataré de la presentación de PROYECTOS en el marco de una CONVOCATORIA, deberá ajustarse y consignar el/los OBJETIVO/S ESPECÍFICO/S previsto/s en ell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6) FUNDAMENTACION:</w:t>
      </w:r>
      <w:r>
        <w:rPr>
          <w:rFonts w:cs="Arial" w:ascii="Book Antiqua" w:hAnsi="Book Antiqua"/>
          <w:sz w:val="22"/>
          <w:szCs w:val="22"/>
        </w:rPr>
        <w:t xml:space="preserve"> Descripción de la problemática que desea abordar y los fundamentos teóricos que justifican el PROYECTO, incluyendo los antecedentes históricos y territoriales que enmarcan la propuesta. Se valorará la consignación de autores y fuentes consultada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este punto deberá consignarse la vinculación del PROYECTO con objetivos de formación, investigación, vinculación o extensión del DEPARTAMENTO ACADÉMICO de pertenencia y en caso de corresponder, su relación con PROYECTOS aprobados con anterioridad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7) RESULTADOS ESPERADOS:</w:t>
      </w:r>
      <w:r>
        <w:rPr>
          <w:rFonts w:cs="Arial" w:ascii="Book Antiqua" w:hAnsi="Book Antiqua"/>
          <w:sz w:val="22"/>
          <w:szCs w:val="22"/>
        </w:rPr>
        <w:t xml:space="preserve"> Señalar, a través de la definición de indicadores verificables, los resultados esperables de la ejecución del PROYECTO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8) PLAN DE ACTIVIDADES:</w:t>
      </w:r>
      <w:r>
        <w:rPr>
          <w:rFonts w:cs="Arial" w:ascii="Book Antiqua" w:hAnsi="Book Antiqua"/>
          <w:sz w:val="22"/>
          <w:szCs w:val="22"/>
        </w:rPr>
        <w:t xml:space="preserve"> Enunciación secuenciada de las actividades y acciones a desarrollar en forma global, dando cuenta de la duración total del proyecto en forma expresa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9) CRONOGRAMA:</w:t>
      </w:r>
      <w:r>
        <w:rPr>
          <w:rFonts w:cs="Arial" w:ascii="Book Antiqua" w:hAnsi="Book Antiqua"/>
          <w:sz w:val="22"/>
          <w:szCs w:val="22"/>
        </w:rPr>
        <w:t xml:space="preserve"> Detalle de los tiempos previstos (en meses) para cada actividad y acción a desarrollar, agrupadas en etapas para la presentación de informes de avance y/o de tareas y de rendición de la aplicación de fondos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0) EQUIPO DE TRABAJO</w:t>
      </w:r>
      <w:r>
        <w:rPr>
          <w:rFonts w:cs="Arial" w:ascii="Book Antiqua" w:hAnsi="Book Antiqua"/>
          <w:sz w:val="22"/>
          <w:szCs w:val="22"/>
        </w:rPr>
        <w:t>: consignar a todos los miembros sin excepción. En hojas anexas, se detallarán las actividades y acciones específicas a desarrollar por cada uno de los integrantes del equipo de trabajo, agrupadas de acuerdo al CRONOGRAMA del PROYECTO. En caso de asignarse responsabilidades de conducción, coordinación o supervisión de subgrupos, deberá indicarse en este punt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 deberán anexar los curriculums ABREVIADO  de todos los integrantes y colaboradores del equipo de trabajo, incluido el Director del PROYECTO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1) PRESUPUESTO SOLICITADO:</w:t>
      </w:r>
      <w:r>
        <w:rPr>
          <w:rFonts w:cs="Arial" w:ascii="Book Antiqua" w:hAnsi="Book Antiqua"/>
          <w:sz w:val="22"/>
          <w:szCs w:val="22"/>
        </w:rPr>
        <w:t xml:space="preserve"> Se detallarán todos los gastos por rubro, concepto y tipo, marca o modelo; consignando unidades, precios y monto/s total/es estimado/s.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(12) FINANCIAMIENTO:</w:t>
      </w:r>
      <w:r>
        <w:rPr>
          <w:rFonts w:cs="Arial" w:ascii="Book Antiqua" w:hAnsi="Book Antiqua"/>
          <w:sz w:val="22"/>
          <w:szCs w:val="22"/>
        </w:rPr>
        <w:t xml:space="preserve"> Deberán discriminarse la cuantía y las fuentes de financiamiento de cada uno de los ítems de gasto previst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forma complementaria deberá/n identificarse la/s contraparte/s aportante/s de fondos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caso de contar con financiamiento de contraparte/s, este compromiso deberá estar contemplado en la nota de aceptación indicada en el punto (2)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OTAS: Incluir toda aclaración o comentario que estime prudente realizar a fin de evaluar el PROYECT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n este apartado deberán indicarse los PROYECTOS precedentes o antecedentes que se hayan realizado y que se relacionen con el presente, así como la recomendación de su renovación futur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II- ORDENANZA N°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FORMULARIO DE PRESENTACIÓN DE PROYECTOS DE EXTENSIÓN UNIVERSITARIA - UNLAR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1. LÍNEAS TEMÁTICAS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2. DENOMINACIÓN DEL PROYECTO (Máximo 15 palabras)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3. SEDE/S - DELEGACIÓN/E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UNIDAD/ES ACADEMICA/E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CARRERA/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CATEDRA/S:</w:t>
      </w:r>
    </w:p>
    <w:p>
      <w:pPr>
        <w:pStyle w:val="Normal"/>
        <w:autoSpaceDE w:val="false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4. LOCALIZACIÓN GEOGRÁFICA DEL PROYECTO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 xml:space="preserve">5. ORGANIZACIÓN INTERVINIENTE </w:t>
      </w: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(adjuntar convenio o aval por escrito)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Nombre:</w:t>
      </w:r>
    </w:p>
    <w:p>
      <w:pPr>
        <w:pStyle w:val="Normal"/>
        <w:autoSpaceDE w:val="false"/>
        <w:rPr/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N° Personería Jurídic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omicili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ocalidad:</w:t>
      </w:r>
    </w:p>
    <w:p>
      <w:pPr>
        <w:pStyle w:val="Normal"/>
        <w:rPr/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 xml:space="preserve">Teléfono </w:t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Mail:</w:t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II- ORDENANZA N°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7. JUSTIFICACIÓN DEL PROYECTO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7.1. ENUNCIAR SINTETICAMENTE EL CONTEXTO SOCIAL, CULTURAL Y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TERRITORIAL QUE DA ORIGEN AL PROYECTO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7.2. IDENTIFICAR EL O LOS PROBLEMAS Y SITUACIONES A ABORDAR</w:t>
      </w:r>
    </w:p>
    <w:p>
      <w:pPr>
        <w:pStyle w:val="Normal"/>
        <w:autoSpaceDE w:val="false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8. DESTINATARIOS/AS DEL PROYECTO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9. OBJETIVOS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9.1. GENERAL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9.2. ESPECIFICOS</w:t>
      </w:r>
    </w:p>
    <w:p>
      <w:pPr>
        <w:pStyle w:val="Normal"/>
        <w:autoSpaceDE w:val="false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10. DESCRIPCIÓN DE ACTIVIDADES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(Descripción de las actividades y tareas que realizara el proyecto. Incluir las correspondientes a la evaluación y seguimiento del mismo)</w:t>
      </w:r>
    </w:p>
    <w:p>
      <w:pPr>
        <w:pStyle w:val="Normal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rPr/>
      </w:pPr>
      <w:r>
        <w:rPr/>
        <w:t>11. CRONOGRAMA DE ACTIVIDAD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56"/>
        <w:gridCol w:w="655"/>
        <w:gridCol w:w="655"/>
        <w:gridCol w:w="655"/>
        <w:gridCol w:w="655"/>
        <w:gridCol w:w="655"/>
        <w:gridCol w:w="655"/>
        <w:gridCol w:w="655"/>
        <w:gridCol w:w="655"/>
        <w:gridCol w:w="659"/>
        <w:gridCol w:w="659"/>
        <w:gridCol w:w="659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vidades</w:t>
            </w:r>
          </w:p>
        </w:tc>
        <w:tc>
          <w:tcPr>
            <w:tcW w:w="7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eses de ejecución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</w:t>
            </w:r>
          </w:p>
        </w:tc>
      </w:tr>
      <w:tr>
        <w:trPr>
          <w:trHeight w:val="3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II- ORDENANZA N°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FORMULARIO DE PRESENTACIÓN DE PROYECTOS DE EXTENSIÓN UNIVERSITARIA - UNLAR</w:t>
      </w:r>
    </w:p>
    <w:p>
      <w:pPr>
        <w:pStyle w:val="Normal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12. INDICADORES DE ACTIVIDADES REALIZADAS</w:t>
      </w:r>
    </w:p>
    <w:p>
      <w:pPr>
        <w:pStyle w:val="Normal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tiv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dicad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13. RESULTADOS ESPERADOS: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 xml:space="preserve">14. PRESUPUESTO </w:t>
      </w: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(Indicar rubro desagregado por cantidad y tipo de insumo solicitado (ej.: pasantia, capacitación, bienes de consumo, infraestructura entre otros), el costo unitario y total del rubro y del proyecto.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"/>
        <w:gridCol w:w="1220"/>
        <w:gridCol w:w="1426"/>
        <w:gridCol w:w="1230"/>
        <w:gridCol w:w="1230"/>
        <w:gridCol w:w="1230"/>
        <w:gridCol w:w="1222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Rub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Tip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Descripció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Activid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Cantida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Costo Unitario ($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Costo Total ($)</w:t>
            </w:r>
          </w:p>
        </w:tc>
      </w:tr>
      <w:tr>
        <w:trPr/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Bienes de Consum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Bienes de us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Pasajes y viátic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Servicios Comerciale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II- ORDENANZA N°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FORMULARIO DE PRESENTACIÓN DE PROYECTOS DE EXTENSIÓN UNIVERSITARIA – UNLAR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15. APORTES DE LA ORGANIZACIÓN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Tipos de aport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Organiz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Descripción del recur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Activid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Recursos Human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Recursos Materia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Recursos Edilici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16. FIRMAS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130"/>
        <w:gridCol w:w="3131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Firm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Aclaracion</w:t>
            </w:r>
          </w:p>
        </w:tc>
      </w:tr>
      <w:tr>
        <w:trPr>
          <w:trHeight w:val="76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irector/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Co-Director/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cano/a - Delegado/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Secretario/a de Extensión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Universitar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III- ORDENANZA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FORMULARIO DE PRESENTACIÓN DE ACTIVIDAD DE EXTENSIÓN UNIVERSITARIA - UNLAR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1. DENOMINACIÓN DE LA ACTIVIDAD (Máximo 15 palabras)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3. SEDE/S - DELEGACIÓN/E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UNIDAD/ES ACADEMICA/E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CARRERA/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CATEDRA/S:</w:t>
      </w:r>
    </w:p>
    <w:p>
      <w:pPr>
        <w:pStyle w:val="Normal"/>
        <w:autoSpaceDE w:val="false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4. LOCALIZACIÓN GEOGRÁFICA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5. ORGANIZACIÓN INTERVINIENTE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Nombre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N° Personeria Juridic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omicili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ocalidad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 xml:space="preserve">Telefono 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Mail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7. JUSTIFICACIÓN DE LA ACTIVIDAD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8. DESTINATARIOS/AS DE LA ACTIVIDAD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9. OBJETIVOS GENERAL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10. DESCRIPCIÓN DE LA ACTIVIDAD: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11. FECHA DE REALIZACIÓN DE LA ACTIVIDAD: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12. INDICADORES DE ACTIVIDAD: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13. FIRMAS</w:t>
      </w:r>
    </w:p>
    <w:p>
      <w:pPr>
        <w:pStyle w:val="Normal"/>
        <w:autoSpaceDE w:val="false"/>
        <w:rPr>
          <w:rFonts w:ascii="Book Antiqua" w:hAnsi="Book Antiqua" w:eastAsia="BookAntiqua;Arial Unicode MS" w:cs="Book Antiqua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 Antiqua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 Antiqua"/>
          <w:sz w:val="22"/>
          <w:szCs w:val="22"/>
        </w:rPr>
      </w:pPr>
      <w:r>
        <w:rPr>
          <w:rFonts w:eastAsia="BookAntiqua;Arial Unicode MS" w:cs="Book Antiqua" w:ascii="Book Antiqua" w:hAnsi="Book Antiqu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b/>
                <w:sz w:val="22"/>
                <w:szCs w:val="22"/>
              </w:rPr>
              <w:t>Carg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b/>
                <w:sz w:val="22"/>
                <w:szCs w:val="22"/>
              </w:rPr>
              <w:t>Fir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b/>
                <w:sz w:val="22"/>
                <w:szCs w:val="22"/>
              </w:rPr>
              <w:t>Aclarac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Responsab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cano/a - Delegado/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Secretario/a de Extensión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Universitari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 Antiqua"/>
                <w:sz w:val="22"/>
                <w:szCs w:val="22"/>
              </w:rPr>
            </w:pPr>
            <w:r>
              <w:rPr>
                <w:rFonts w:eastAsia="BookAntiqua;Arial Unicode MS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 Antiqua"/>
          <w:sz w:val="22"/>
          <w:szCs w:val="22"/>
        </w:rPr>
      </w:pPr>
      <w:r>
        <w:rPr>
          <w:rFonts w:eastAsia="BookAntiqua;Arial Unicode MS"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 Antiqua"/>
          <w:sz w:val="22"/>
          <w:szCs w:val="22"/>
        </w:rPr>
      </w:pPr>
      <w:r>
        <w:rPr>
          <w:rFonts w:eastAsia="BookAntiqua;Arial Unicode MS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BookAntiqua;Arial Unicode MS" w:cs="Book Antiqua"/>
          <w:sz w:val="22"/>
          <w:szCs w:val="22"/>
        </w:rPr>
      </w:pPr>
      <w:r>
        <w:rPr>
          <w:rFonts w:eastAsia="BookAntiqua;Arial Unicode MS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IV- ORDENANAZA N°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NOTA DE ACEPTACIÓN DE LA ORGANIZACIÓN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Nombre completo de la Organización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omicili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ocalidad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Teléfon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Correo electrónic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Tipo de Organización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N° de Personería Jurídic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Autoridad-Responsable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Por la presente, declaro conocer y aceptar la participación de la Organización que represento en el PROYECTO/ ACTIVIDAD DE EXTENSION UNIVERSITARI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..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asumiendo el compromiso de asegurar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ugar y fech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irma y aclaració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0" w:color="000000"/>
          <w:right w:val="single" w:sz="6" w:space="4" w:color="000000"/>
        </w:pBdr>
        <w:tabs>
          <w:tab w:val="clear" w:pos="708"/>
          <w:tab w:val="left" w:pos="7440" w:leader="none"/>
        </w:tabs>
        <w:autoSpaceDE w:val="false"/>
        <w:jc w:val="right"/>
        <w:rPr>
          <w:rFonts w:ascii="Book Antiqua" w:hAnsi="Book Antiqua"/>
          <w:color w:val="00000A"/>
          <w:sz w:val="22"/>
          <w:szCs w:val="22"/>
        </w:rPr>
      </w:pPr>
      <w:r>
        <w:rPr>
          <w:rFonts w:eastAsia="Book Antiqua" w:cs="Book Antiqua" w:ascii="Book Antiqua" w:hAnsi="Book Antiqua"/>
          <w:color w:val="00000A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0" w:color="000000"/>
          <w:right w:val="single" w:sz="6" w:space="4" w:color="000000"/>
        </w:pBdr>
        <w:tabs>
          <w:tab w:val="clear" w:pos="708"/>
          <w:tab w:val="left" w:pos="7440" w:leader="none"/>
        </w:tabs>
        <w:autoSpaceDE w:val="false"/>
        <w:jc w:val="right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Sello de la Organización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-Bold"/>
          <w:b/>
          <w:b/>
          <w:bCs/>
          <w:color w:val="00000A"/>
          <w:sz w:val="22"/>
          <w:szCs w:val="22"/>
        </w:rPr>
      </w:pPr>
      <w:r>
        <w:rPr>
          <w:rFonts w:eastAsia="BookAntiqua;Arial Unicode MS"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INFORME PARCIAL DEL PROYECTO DE EXTENSIÓN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ATOS DEL PROYECTO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ENOMINACION DEL PROYECTO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SEDE/S - DELEGACION/E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UNIDAD/ES ACADEMICA/E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CARRERA/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- CATEDRA/S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APROBADO POR DISPOSICION N°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DURACION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ECHA DE INICIO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ECHA DE FINALIZACION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OCALIZACION DEL PROYECTO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ORGANIZACION PARTICIPANTE</w:t>
      </w:r>
    </w:p>
    <w:p>
      <w:pPr>
        <w:pStyle w:val="Normal"/>
        <w:jc w:val="center"/>
        <w:rPr>
          <w:rFonts w:ascii="Book Antiqua" w:hAnsi="Book Antiqua" w:eastAsia="BookAntiqua;Arial Unicode MS" w:cs="Arial"/>
          <w:b/>
          <w:b/>
          <w:color w:val="00000A"/>
          <w:sz w:val="22"/>
          <w:szCs w:val="22"/>
          <w:u w:val="single"/>
          <w:lang w:val="es-AR"/>
        </w:rPr>
      </w:pPr>
      <w:r>
        <w:rPr>
          <w:rFonts w:eastAsia="BookAntiqua;Arial Unicode MS" w:cs="Arial" w:ascii="Book Antiqua" w:hAnsi="Book Antiqua"/>
          <w:b/>
          <w:color w:val="00000A"/>
          <w:sz w:val="22"/>
          <w:szCs w:val="22"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  <w:t>INTEGRANTES ACTIVOS/AS DEL PROYECTO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30"/>
        <w:gridCol w:w="1749"/>
        <w:gridCol w:w="1752"/>
        <w:gridCol w:w="1751"/>
      </w:tblGrid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N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Apellido y Nomb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D.N.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Estamen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  <w:t>Tarea Asignada</w:t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  <w:t>ACTIVIDADES REALIZADAS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  <w:u w:val="single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scripción de Actividades realizad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 xml:space="preserve">Fecha de realización 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Antiqua-Bold"/>
          <w:b/>
          <w:b/>
          <w:bCs/>
          <w:color w:val="00000A"/>
          <w:sz w:val="22"/>
          <w:szCs w:val="22"/>
        </w:rPr>
      </w:pPr>
      <w:r>
        <w:rPr>
          <w:rFonts w:cs="BookAntiqua-Bold" w:ascii="Book Antiqua" w:hAnsi="Book Antiqua"/>
          <w:b/>
          <w:bCs/>
          <w:color w:val="00000A"/>
          <w:sz w:val="22"/>
          <w:szCs w:val="22"/>
        </w:rPr>
        <w:t>ANEXO V-ORDENANZA N°</w:t>
      </w:r>
    </w:p>
    <w:p>
      <w:pPr>
        <w:pStyle w:val="Normal"/>
        <w:autoSpaceDE w:val="false"/>
        <w:rPr/>
      </w:pPr>
      <w:r>
        <w:rPr/>
        <w:t>ACTIVIDADES QUE RESTAN IMPLEMENTARSE:</w:t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294"/>
        <w:gridCol w:w="288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b/>
                <w:color w:val="00000A"/>
                <w:sz w:val="22"/>
                <w:szCs w:val="22"/>
              </w:rPr>
              <w:t>N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cs="BookAntiqua-Bold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Descripción de Actividades que restan</w:t>
            </w:r>
          </w:p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implementar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cs="BookAntiqua-Bold" w:ascii="Book Antiqua" w:hAnsi="Book Antiqua"/>
                <w:b/>
                <w:bCs/>
                <w:color w:val="00000A"/>
                <w:sz w:val="22"/>
                <w:szCs w:val="22"/>
              </w:rPr>
              <w:t>Fecha de realizació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eastAsia="BookAntiqua;Arial Unicode MS" w:cs="BookAntiqua;Arial Unicode MS"/>
                <w:color w:val="00000A"/>
                <w:sz w:val="22"/>
                <w:szCs w:val="22"/>
              </w:rPr>
            </w:pPr>
            <w:r>
              <w:rPr>
                <w:rFonts w:eastAsia="BookAntiqua;Arial Unicode MS" w:cs="BookAntiqua;Arial Unicode MS" w:ascii="Book Antiqua" w:hAnsi="Book Antiqua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LUGAR Y FECHA:</w:t>
      </w:r>
    </w:p>
    <w:p>
      <w:pPr>
        <w:pStyle w:val="Normal"/>
        <w:autoSpaceDE w:val="false"/>
        <w:rPr>
          <w:rFonts w:ascii="Book Antiqua" w:hAnsi="Book Antiqua" w:eastAsia="BookAntiqua;Arial Unicode MS" w:cs="BookAntiqua;Arial Unicode MS"/>
          <w:color w:val="00000A"/>
          <w:sz w:val="22"/>
          <w:szCs w:val="22"/>
        </w:rPr>
      </w:pPr>
      <w:r>
        <w:rPr>
          <w:rFonts w:eastAsia="BookAntiqua;Arial Unicode MS" w:cs="BookAntiqua;Arial Unicode MS" w:ascii="Book Antiqua" w:hAnsi="Book Antiqua"/>
          <w:color w:val="00000A"/>
          <w:sz w:val="22"/>
          <w:szCs w:val="22"/>
        </w:rPr>
        <w:t>FIRMA DEL/A DIRECTOR/A</w:t>
      </w:r>
    </w:p>
    <w:p>
      <w:pPr>
        <w:pStyle w:val="Normal"/>
        <w:jc w:val="center"/>
        <w:rPr>
          <w:rFonts w:ascii="Book Antiqua" w:hAnsi="Book Antiqua" w:eastAsia="BookAntiqua;Arial Unicode MS" w:cs="Arial"/>
          <w:b/>
          <w:b/>
          <w:color w:val="00000A"/>
          <w:sz w:val="22"/>
          <w:szCs w:val="22"/>
          <w:u w:val="single"/>
          <w:lang w:val="es-AR"/>
        </w:rPr>
      </w:pPr>
      <w:r>
        <w:rPr>
          <w:rFonts w:eastAsia="BookAntiqua;Arial Unicode MS" w:cs="Arial" w:ascii="Book Antiqua" w:hAnsi="Book Antiqua"/>
          <w:b/>
          <w:color w:val="00000A"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  <w:t>ANEXO VI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  <w:lang w:val="es-AR"/>
        </w:rPr>
      </w:pPr>
      <w:r>
        <w:rPr>
          <w:rFonts w:cs="Arial" w:ascii="Book Antiqua" w:hAnsi="Book Antiqua"/>
          <w:b/>
          <w:sz w:val="22"/>
          <w:szCs w:val="22"/>
          <w:u w:val="single"/>
          <w:lang w:val="es-AR"/>
        </w:rPr>
        <w:t>INFORME FINAL DE PROYECTO Y ACTIVIDADES DE EXTENSIÓ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es-AR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es-A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DATOS DEL PROYECTO/ACTIVIDAD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NOMINACIÓN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SEDE/S -  DELEGACIÓN/ES: Sede Universitaria Aimogasta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- UNIDAD/ES ACADÉMICA/ES:</w:t>
            </w:r>
          </w:p>
          <w:p>
            <w:pPr>
              <w:pStyle w:val="Normal"/>
              <w:ind w:right="-516" w:hanging="0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pt-BR"/>
              </w:rPr>
              <w:t xml:space="preserve">- CARRERA/S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  <w:lang w:val="pt-BR"/>
              </w:rPr>
              <w:t xml:space="preserve">- CÁTEDRA/S: </w:t>
            </w:r>
          </w:p>
        </w:tc>
      </w:tr>
    </w:tbl>
    <w:p>
      <w:pPr>
        <w:pStyle w:val="Cuerpodetexto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</w:rPr>
        <w:tab/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t-BR"/>
              </w:rPr>
              <w:t xml:space="preserve">APROBADO POR DISPOSICIÓN N°: 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URACIÓN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ECHA DE INICIO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detexto"/>
              <w:spacing w:before="0" w:after="120"/>
              <w:rPr>
                <w:rFonts w:ascii="Book Antiqua" w:hAnsi="Book Antiqua" w:cs="Book Antiqua"/>
                <w:sz w:val="22"/>
                <w:szCs w:val="22"/>
                <w:lang w:val="pt-BR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ECHA DE FINALIZACIÓN DEL PROYECTO: 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ECHA DE REALIZACIÓN DE LA ACTIVIDAD:</w:t>
            </w:r>
          </w:p>
        </w:tc>
      </w:tr>
    </w:tbl>
    <w:p>
      <w:pPr>
        <w:pStyle w:val="Cuerpodetexto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  <w:lang w:val="pt-BR"/>
        </w:rPr>
      </w:pPr>
      <w:r>
        <w:rPr>
          <w:rFonts w:cs="Book Antiqua" w:ascii="Book Antiqua" w:hAnsi="Book Antiqua"/>
          <w:sz w:val="22"/>
          <w:szCs w:val="22"/>
          <w:lang w:val="pt-BR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OCALIZACIÓN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GANIZACIÓN PARTICIPANTE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TEGRANTES FINALES DEL PROYECTO/ACTIVIDAD</w:t>
            </w:r>
          </w:p>
          <w:p>
            <w:pPr>
              <w:pStyle w:val="Normal"/>
              <w:ind w:right="-516" w:hanging="0"/>
              <w:jc w:val="both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8"/>
        <w:gridCol w:w="1291"/>
        <w:gridCol w:w="1276"/>
        <w:gridCol w:w="1276"/>
        <w:gridCol w:w="3402"/>
      </w:tblGrid>
      <w:tr>
        <w:trPr>
          <w:trHeight w:val="968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Apellido y Nombr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D.N.I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st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</w:rPr>
              <w:t>Función en el Proyec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rea Asignada</w:t>
            </w:r>
          </w:p>
        </w:tc>
      </w:tr>
      <w:tr>
        <w:trPr>
          <w:trHeight w:val="267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DICADORES DE ACTIVIDADES REALIZADAS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077"/>
        <w:gridCol w:w="2852"/>
        <w:gridCol w:w="2549"/>
      </w:tblGrid>
      <w:tr>
        <w:trPr>
          <w:trHeight w:val="23" w:hRule="atLeast"/>
        </w:trPr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Descripción de Actividades Realizadas</w:t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Indicadores 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Fecha de realización</w:t>
            </w:r>
          </w:p>
        </w:tc>
      </w:tr>
      <w:tr>
        <w:trPr>
          <w:trHeight w:val="374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Cs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docentes participantes: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No docentes participantes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egresados participantes</w:t>
              <w:tab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estudiantes participantes: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Cantidad de destinatarios/as</w:t>
            </w:r>
            <w:r>
              <w:rPr>
                <w:rFonts w:cs="Arial" w:ascii="Book Antiqua" w:hAnsi="Book Antiqua"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 Antiqua" w:hAnsi="Book Antiqu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  <w:t xml:space="preserve">Adjunte todo el material que permita documentar las actividades realizadas </w:t>
      </w:r>
    </w:p>
    <w:p>
      <w:pPr>
        <w:pStyle w:val="Normal"/>
        <w:rPr>
          <w:rFonts w:ascii="Book Antiqua" w:hAnsi="Book Antiqua" w:cs="Arial"/>
          <w:bCs/>
          <w:iCs/>
          <w:sz w:val="22"/>
          <w:szCs w:val="22"/>
        </w:rPr>
      </w:pPr>
      <w:r>
        <w:rPr>
          <w:rFonts w:cs="Arial" w:ascii="Book Antiqua" w:hAnsi="Book Antiqua"/>
          <w:bCs/>
          <w:iCs/>
          <w:sz w:val="22"/>
          <w:szCs w:val="22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Cs/>
                <w:sz w:val="22"/>
                <w:szCs w:val="22"/>
                <w:shd w:fill="DFDFDF" w:val="clear"/>
              </w:rPr>
              <w:t>Agregue aquí aquello que considere relevante informar y que no haya sido incluido en los puntos anteriores</w:t>
            </w:r>
            <w:r>
              <w:rPr>
                <w:rFonts w:cs="Arial" w:ascii="Book Antiqua" w:hAnsi="Book Antiqua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UGAR Y FECHA: </w:t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DEL/A DIRECTOR/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lang w:val="es-ES_tradnl" w:bidi="ar-SA"/>
    </w:rPr>
  </w:style>
  <w:style w:type="character" w:styleId="BodyTextChar">
    <w:name w:val="Body Text Cha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s-ES_tradn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texto">
    <w:name w:val="Cuerpo de texto"/>
    <w:basedOn w:val="Normal"/>
    <w:qFormat/>
    <w:pPr>
      <w:suppressAutoHyphens w:val="true"/>
      <w:spacing w:lineRule="auto" w:line="288"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0:00Z</dcterms:created>
  <dc:creator>extencion</dc:creator>
  <dc:description/>
  <cp:keywords/>
  <dc:language>en-US</dc:language>
  <cp:lastModifiedBy>Usuario de Windows</cp:lastModifiedBy>
  <cp:lastPrinted>2015-07-10T16:01:00Z</cp:lastPrinted>
  <dcterms:modified xsi:type="dcterms:W3CDTF">2018-06-21T12:29:00Z</dcterms:modified>
  <cp:revision>5</cp:revision>
  <dc:subject/>
  <dc:title>ANEXO I</dc:title>
</cp:coreProperties>
</file>