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u w:val="single"/>
          <w:lang w:val="es-AR"/>
        </w:rPr>
      </w:pPr>
      <w:r>
        <w:rPr>
          <w:rFonts w:cs="Arial" w:ascii="Book Antiqua" w:hAnsi="Book Antiqua"/>
          <w:b/>
          <w:u w:val="single"/>
          <w:lang w:val="es-AR"/>
        </w:rPr>
        <w:t>ANEXO III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 xml:space="preserve">NOTA DE ACEPTACIÓN DE LA ORGANIZACIÓN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ombre completo de la Organización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micilio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ocalidad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léfono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rreo electrónico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ipo de Organización: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°  de Personería Jurídica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utoridad-Responsable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or la presente, declaro conocer y aceptar la participación de la Organización que represento en el PROYECTO/ ACTIVIDAD DE EXTENSIÓN UNIVERSITARIA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sumiendo el compromiso de asegurar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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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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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ugar y fecha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irma y aclaración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  <w:t>Sello de la Organización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5:00Z</dcterms:created>
  <dc:creator>wag</dc:creator>
  <dc:description/>
  <dc:language>en-US</dc:language>
  <cp:lastModifiedBy>mvazq</cp:lastModifiedBy>
  <dcterms:modified xsi:type="dcterms:W3CDTF">2017-06-28T15:45:00Z</dcterms:modified>
  <cp:revision>2</cp:revision>
  <dc:subject/>
  <dc:title/>
</cp:coreProperties>
</file>