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CTA DE DESIGNACIÓN DE APODERADOS</w:t>
      </w:r>
    </w:p>
    <w:p>
      <w:pPr>
        <w:pStyle w:val="Normal"/>
        <w:pBdr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AGRUPACIÓN XXXXXX” 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la Ciudad Capital de La Rioja, a los …… días del mes …………. de 2024, los presentes cuyas firmas obran al pie de esta acta, en calidad de autoridades promotoras y/o candidatos de la agrupación política Universitaria: “XXXXXXXX”, que participará en las elecciones de la Universidad Nacional de La Rioja a celebrarse en el año en curso, vienen por el presente a designar como apoderados al Sr. XXXXXXXX DNI N° XXXXXXX y a la Sra. XXXXXXX D.N.I. Nº XXXXXXXXX, quienes actuarán tanto conjunta como indistintamente, para representar a la mencionada agrupación ante la Junta Electoral General para las elecciones de la Universidad Nacional de la Rioja año 2024, y realizar todo acto necesario para la oficialización de la agrupación. Asimismo, quedan autorizados para presentar las listas de candidatos, oficialización de las mismas, abarcando todas las etapas e instancias hasta la culminación del proceso electoral.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simismo se recuerda y se dá por notificado en el presente acto, que las comunicaciones deben ser cursadas a través del correo institucional de la Junta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juntaelectoral2024@unlar.edu.ar</w:t>
        </w:r>
      </w:hyperlink>
      <w:r>
        <w:rPr>
          <w:rFonts w:eastAsia="Arial" w:cs="Arial" w:ascii="Arial" w:hAnsi="Arial"/>
          <w:sz w:val="22"/>
          <w:szCs w:val="22"/>
        </w:rPr>
        <w:t xml:space="preserve"> o por otro medio físico si asi lo considera la Junta y según la modificación al Reglamento Electoral Ord CS 194/2020 y su modificatoria Ord. CS 203/2021. Debiendo a tal efecto dejar constancia fehaciente del mail y teléfono particular del apoderado que surja de la presente Acta con carácter de declaración jurada 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via lectura y ratificación de todo su contenido, suscriben el presente a un solo efecto, en lugar y fecha indicados.-------------------------------------------------------------------------------------------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 CANDIDAT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LARACIÓN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NI</w:t>
      </w:r>
    </w:p>
    <w:sectPr>
      <w:footerReference w:type="default" r:id="rId3"/>
      <w:type w:val="nextPage"/>
      <w:pgSz w:w="12240" w:h="20160"/>
      <w:pgMar w:left="2268" w:right="964" w:gutter="0" w:header="0" w:top="2268" w:footer="720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0" w:after="709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taelectoral2024@unlar.edu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4:00Z</dcterms:created>
  <dc:creator>gabrielhs</dc:creator>
  <dc:description/>
  <dc:language>en-US</dc:language>
  <cp:lastModifiedBy>Administrador</cp:lastModifiedBy>
  <dcterms:modified xsi:type="dcterms:W3CDTF">2024-08-30T12:04:00Z</dcterms:modified>
  <cp:revision>2</cp:revision>
  <dc:subject/>
  <dc:title/>
</cp:coreProperties>
</file>